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74"/>
        <w:gridCol w:w="3223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12-я Международная  Крымская конференция </w:t>
            </w:r>
            <w:r>
              <w:rPr>
                <w:rFonts w:cs="Times New Roman" w:ascii="Times New Roman" w:hAnsi="Times New Roman"/>
                <w:i/>
                <w:position w:val="2"/>
                <w:sz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</w:rPr>
              <w:t>СВЧ-техника и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телекоммуникационные технологии»</w:t>
            </w:r>
          </w:p>
          <w:p>
            <w:pPr>
              <w:pStyle w:val="Normal"/>
              <w:spacing w:lineRule="auto" w:line="192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9-13 сентября 2002 г.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евастополь, Украина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AcademyACTT;Times New Roman" w:hAnsi="AcademyACTT;Times New Roman" w:cs="AcademyACTT;Times New Roman"/>
                <w:spacing w:val="-12"/>
                <w:sz w:val="32"/>
              </w:rPr>
            </w:pPr>
            <w:r>
              <w:rPr>
                <w:rFonts w:cs="AcademyACTT;Times New Roman" w:ascii="AcademyACTT;Times New Roman" w:hAnsi="AcademyACTT;Times New Roman"/>
                <w:spacing w:val="-12"/>
                <w:sz w:val="32"/>
              </w:rPr>
              <w:drawing>
                <wp:inline distT="0" distB="0" distL="0" distR="0">
                  <wp:extent cx="232219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3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  <w:t xml:space="preserve">12th International </w:t>
            </w:r>
          </w:p>
          <w:p>
            <w:pPr>
              <w:pStyle w:val="3"/>
              <w:spacing w:lineRule="auto" w:line="192"/>
              <w:rPr/>
            </w:pPr>
            <w:r>
              <w:rPr>
                <w:lang w:val="en-US"/>
              </w:rPr>
              <w:t xml:space="preserve">Crimean Conference  </w:t>
            </w:r>
          </w:p>
          <w:p>
            <w:pPr>
              <w:pStyle w:val="3"/>
              <w:spacing w:lineRule="auto" w:line="192"/>
              <w:rPr/>
            </w:pPr>
            <w:r>
              <w:rPr>
                <w:i w:val="false"/>
                <w:position w:val="2"/>
                <w:lang w:val="en-US"/>
              </w:rPr>
              <w:t>«</w:t>
            </w:r>
            <w:r>
              <w:rPr>
                <w:position w:val="2"/>
                <w:lang w:val="en-US"/>
              </w:rPr>
              <w:t xml:space="preserve">Microwave &amp; </w:t>
            </w:r>
          </w:p>
          <w:p>
            <w:pPr>
              <w:pStyle w:val="3"/>
              <w:spacing w:lineRule="auto" w:line="192"/>
              <w:rPr>
                <w:position w:val="2"/>
                <w:lang w:val="en-US"/>
              </w:rPr>
            </w:pPr>
            <w:r>
              <w:rPr>
                <w:position w:val="2"/>
                <w:lang w:val="en-US"/>
              </w:rPr>
              <w:t xml:space="preserve">Telecommunication </w:t>
            </w:r>
          </w:p>
          <w:p>
            <w:pPr>
              <w:pStyle w:val="3"/>
              <w:spacing w:lineRule="auto" w:line="192"/>
              <w:rPr/>
            </w:pPr>
            <w:r>
              <w:rPr>
                <w:position w:val="2"/>
                <w:lang w:val="en-US"/>
              </w:rPr>
              <w:t>Technology</w:t>
            </w:r>
            <w:r>
              <w:rPr>
                <w:lang w:val="en-US"/>
              </w:rPr>
              <w:t>»</w:t>
            </w:r>
          </w:p>
          <w:p>
            <w:pPr>
              <w:pStyle w:val="3"/>
              <w:spacing w:lineRule="auto" w:line="192"/>
              <w:rPr>
                <w:lang w:val="en-US"/>
              </w:rPr>
            </w:pPr>
            <w:r>
              <w:rPr>
                <w:lang w:val="en-US"/>
              </w:rPr>
              <w:t>September 9-13, 2002</w:t>
            </w:r>
          </w:p>
          <w:p>
            <w:pPr>
              <w:pStyle w:val="3"/>
              <w:spacing w:lineRule="auto" w:line="192"/>
              <w:rPr>
                <w:rFonts w:ascii="AcademyACTT;Times New Roman" w:hAnsi="AcademyACTT;Times New Roman" w:cs="AcademyACTT;Times New Roman"/>
                <w:spacing w:val="-12"/>
                <w:sz w:val="32"/>
                <w:lang w:val="en-US"/>
              </w:rPr>
            </w:pPr>
            <w:r>
              <w:rPr>
                <w:lang w:val="en-US"/>
              </w:rPr>
              <w:t>Sevastopol, Ukraine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 xml:space="preserve">11-я Международная Крымская конференция “СВЧ-техника и телекоммуникационные технологии”, состоялась в Севастополе 10-14 сентября 2001 г. В работе конференции приняли участие более 150 ученых и специалистов из Украины, России, Беларуси, Молдовы, США, Италии, Швеции и Мексики. Организаторами и спонсорами конференции выступили: ФГУП НПО "Орион" (Москва), ГосЦНИРТИ (Москва), Interface Co. (Москва), компания "Укрспецэкспорт" (Киев), Министерство образования и науки Украины, НИИ телекоммуникаций НТУУ "КПИ" (Киев), НИИ радиоматериалов (Минск), Таганрогский радиотехнический университет, предприятие "Вебер" (Севастополь), Севастопольский государственный технический университет, Черноморский филиал Московского государственного университета и </w:t>
      </w:r>
      <w:r>
        <w:rPr>
          <w:rFonts w:cs="Arial" w:ascii="Arial" w:hAnsi="Arial"/>
          <w:sz w:val="20"/>
          <w:lang w:val="en-US"/>
        </w:rPr>
        <w:t>IEE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MT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ciety</w:t>
      </w:r>
      <w:r>
        <w:rPr>
          <w:rFonts w:cs="Arial" w:ascii="Arial" w:hAnsi="Arial"/>
          <w:sz w:val="20"/>
        </w:rPr>
        <w:t xml:space="preserve">. Техническими спонсорами конференции выступили следующие структуры </w:t>
      </w:r>
      <w:r>
        <w:rPr>
          <w:rFonts w:cs="Arial" w:ascii="Arial" w:hAnsi="Arial"/>
          <w:sz w:val="20"/>
          <w:lang w:val="en-US"/>
        </w:rPr>
        <w:t>IEE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Communicatio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ciet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ciet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MTT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E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PMT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SSC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omSo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entr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apter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Ukra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ction</w:t>
      </w:r>
      <w:r>
        <w:rPr>
          <w:rFonts w:cs="Arial" w:ascii="Arial" w:hAnsi="Arial"/>
          <w:sz w:val="20"/>
        </w:rPr>
        <w:t xml:space="preserve">) и </w:t>
      </w:r>
      <w:r>
        <w:rPr>
          <w:rFonts w:cs="Arial" w:ascii="Arial" w:hAnsi="Arial"/>
          <w:sz w:val="20"/>
          <w:lang w:val="en-US"/>
        </w:rPr>
        <w:t>A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apter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>Russ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ection</w:t>
      </w:r>
      <w:r>
        <w:rPr>
          <w:rFonts w:cs="Arial" w:ascii="Arial" w:hAnsi="Arial"/>
          <w:sz w:val="20"/>
        </w:rPr>
        <w:t xml:space="preserve">). В рамках конференции были проведен семинары «Мультисервисные сети кабельного телевидения» и «Применение СВЧ-техники в медицине и экологии»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К началу конференции был издан сборники материалов конференции объемом 724 стр. формата А4 (регистрационный номера сборника: ISBN 966-7968-00-6, IEEE Catalog Number 01EX487). Оргкомитет конференции, кроме обязательной рассылки, передал более 20 сборников материалов конференции в библиотеки университетов и областных центров стран СНГ, являющихся ведущими в области СВЧ-техники и телекоммуникационных технологий. 30 сборников материалов конференции отправлено в ведущие зарубежные библиотек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 xml:space="preserve">Организационный комитет 12-й Международной конференция «СВЧ-техника и телекоммуникационные технологии» (КрыМиКо’2002) извещает о том, что конференция состоится 9-13 сентября 2002 года в Севастопольском государственном техническом университете, Черноморском филиале Московского государственного университета и Морском гидрофизическом институте НАН Украины. </w:t>
      </w:r>
    </w:p>
    <w:p>
      <w:pPr>
        <w:pStyle w:val="Normal"/>
        <w:spacing w:lineRule="auto" w:line="216" w:before="120" w:after="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онференции планируется работа следующих секций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1. Твердотельные приборы и устройства СВЧ (в том числе интегрированные устройства для средств связи и локации, а также для сопряжения с оптоволоконными и цифровыми устройствами)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Электровакуумные и микровакуумные приборы СВЧ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3. Системы СВЧ связи, вещания и спутниковой навигации (в том числе методики оценки эффективности сетей связи)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Антенны и антенные элементы (в том числе оптические технологии в антенной технике)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ассивные компоненты, материалы, технология изготовления СВЧ-приборов и нанотехнология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СВЧ-электроника сверхбольших мощностей и эффекты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СВЧ-измерения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СВЧ-техника в промышленности и на транспорте</w:t>
      </w:r>
    </w:p>
    <w:p>
      <w:pPr>
        <w:pStyle w:val="Normal"/>
        <w:spacing w:lineRule="auto" w:line="21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Оптоэлектроника в телекоммуникационных системах</w:t>
      </w:r>
    </w:p>
    <w:p>
      <w:pPr>
        <w:pStyle w:val="Normal"/>
        <w:spacing w:lineRule="auto" w:line="216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Микроволновое дистанционное зондирование и радиоастрономия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rFonts w:cs="Arial" w:ascii="Arial" w:hAnsi="Arial"/>
          <w:sz w:val="20"/>
        </w:rPr>
        <w:t>11. Автоматизированное проектирование СВЧ-устройств и систем (</w:t>
      </w:r>
      <w:r>
        <w:rPr>
          <w:rFonts w:cs="Arial" w:ascii="Arial" w:hAnsi="Arial"/>
          <w:sz w:val="20"/>
          <w:lang w:val="en-US"/>
        </w:rPr>
        <w:t>CAD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AM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16" w:before="120" w:after="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конференции планируется проведение следующих семинаров:</w:t>
      </w:r>
    </w:p>
    <w:p>
      <w:pPr>
        <w:pStyle w:val="TextBody"/>
        <w:tabs>
          <w:tab w:val="clear" w:pos="708"/>
          <w:tab w:val="left" w:pos="993" w:leader="none"/>
        </w:tabs>
        <w:spacing w:lineRule="auto" w:line="216"/>
        <w:ind w:firstLine="709"/>
        <w:rPr/>
      </w:pP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1 – Мультисервисные сети кабельного телевидения</w:t>
      </w:r>
    </w:p>
    <w:p>
      <w:pPr>
        <w:pStyle w:val="TextBodyIndent"/>
        <w:spacing w:lineRule="auto" w:line="216"/>
        <w:rPr/>
      </w:pPr>
      <w:r>
        <w:rPr>
          <w:lang w:val="en-US"/>
        </w:rPr>
        <w:t>W</w:t>
      </w:r>
      <w:r>
        <w:rPr/>
        <w:t xml:space="preserve">2  – </w:t>
      </w:r>
      <w:r>
        <w:rPr>
          <w:spacing w:val="0"/>
        </w:rPr>
        <w:t>Применение СВЧ-техники в медицине и экологии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МНЫЙ КОМИТЕТ КОНФЕРЕНЦИИ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скобках указаны номера секций и семинаров, формируемых членами комитета)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омитета: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 xml:space="preserve">К.т.н. ЕРМОЛОВ П.П., предприятие "Вебер", Севастополь, Украина (11, 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1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weber@execs.com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председателя: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т.н. АЛЫБИН В.Г., ФГУП НПО “Орион” НИИ, Москва, РФ (1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lang w:val="en-US"/>
        </w:rPr>
        <w:t>e-mail: «Alybin, tel 20-04» &lt;npokp@dol.r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ы комитета: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АЛЫБИНА Н.Н., АО “РАДЕМ”, Москва, РФ (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2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тел</w:t>
      </w:r>
      <w:r>
        <w:rPr>
          <w:rFonts w:cs="Arial" w:ascii="Arial" w:hAnsi="Arial"/>
          <w:sz w:val="20"/>
          <w:lang w:val="en-US"/>
        </w:rPr>
        <w:t>. (095) 371-5375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АБРАМОВ И.И., БГУИР, Минск, Беларусь (5 - нанотехнология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prof. Abramov» &lt;nanodev@bsuir.edu.by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Д.т.н. БРАТЧИКОВ А.Н., МАИ (ТУ), Москва, РФ (4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alexbrat@aha.r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ВОСКРЕСЕНСКИЙ Д.И., МАИ (ТУ), Москва, РФ (4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prof. Voskresensky» &lt;antenna@mai.r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т.н. ГИМПИЛЕВИЧ Ю.Б., СевНТУ, Севастополь, Украина (7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Gimpilevich» &lt;sevgtu@stel.sebastopol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т.н. ДЕМЧЕНКО А.И., Минский НИИ радиоматериалов, Беларусь (5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Demchenko» &lt;pb9231@belsonet.net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ф.-м.н. ЕРЕМКА В.Д., ИРЭ НАН Украины, Харьков (2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eremka@ire.kharkov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.-корр. НАН Украины, проф. ИЛЬЧЕНКО М.Е., НТУУ “КПИ”, Киев (3, 5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lang w:val="en-US"/>
        </w:rPr>
        <w:t>e-mail: «prof. Ilchenko» &lt;olgilch@hotmail.com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т.н. КАРУШКИН Н.Ф., НИИ «Орион», Киев, Украина (1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(044) 446-9382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т.н. КИЩИНСКИЙ А.А., ГосЦНИРТИ, Москва, РФ (1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Kishchinsky» &lt;power@cityline.r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lang w:val="en-US"/>
        </w:rPr>
        <w:t xml:space="preserve">Prof. S.-G. James LEE, </w:t>
      </w:r>
      <w:r>
        <w:rPr>
          <w:rStyle w:val="Wverdana"/>
          <w:rFonts w:cs="Arial" w:ascii="Arial" w:hAnsi="Arial"/>
          <w:spacing w:val="-2"/>
          <w:sz w:val="20"/>
          <w:lang w:val="en-US"/>
        </w:rPr>
        <w:t xml:space="preserve">Information and Communications University, Daejeon, </w:t>
      </w:r>
      <w:r>
        <w:rPr>
          <w:rFonts w:cs="Arial" w:ascii="Arial" w:hAnsi="Arial"/>
          <w:sz w:val="20"/>
          <w:lang w:val="en-US"/>
        </w:rPr>
        <w:t>Korea (11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sglee@icu.ac.kr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Проф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ЛИПАТОВ А.А., НЦ КВИУС, Киев, Украина (3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(044) 291-2545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ЛОБКОВА Л.М., СевНТУ, Севастополь, Украина (4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prof. Lobkova» &lt;rt.sevgtu@stel.sebastopol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МАГДА И.И., ННЦ “ХФТИ”, Харьков, Украина (6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magda@kipt.kharkov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МОРОЗОВ Г.А., НИЦ ПЭ КГТУ, Казань, РФ (8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prof. Morozov» &lt;root@kaiadm.kazan.s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Проф. НАРЫТНИК Т.Н., ИЭС УАННП, Киев, Украина (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1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«prof. Narytnik» &lt;iec@navarex.kiev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К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ф</w:t>
      </w:r>
      <w:r>
        <w:rPr>
          <w:rFonts w:cs="Arial" w:ascii="Arial" w:hAnsi="Arial"/>
          <w:sz w:val="20"/>
          <w:lang w:val="en-US"/>
        </w:rPr>
        <w:t>.-</w:t>
      </w:r>
      <w:r>
        <w:rPr>
          <w:rFonts w:cs="Arial" w:ascii="Arial" w:hAnsi="Arial"/>
          <w:sz w:val="20"/>
        </w:rPr>
        <w:t>м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н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ОБУХОВ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20"/>
          <w:lang w:val="en-US"/>
        </w:rPr>
        <w:t xml:space="preserve">., Interface Co., </w:t>
      </w:r>
      <w:r>
        <w:rPr>
          <w:rFonts w:cs="Arial" w:ascii="Arial" w:hAnsi="Arial"/>
          <w:sz w:val="20"/>
        </w:rPr>
        <w:t>Москва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РФ</w:t>
      </w:r>
      <w:r>
        <w:rPr>
          <w:rFonts w:cs="Arial" w:ascii="Arial" w:hAnsi="Arial"/>
          <w:sz w:val="20"/>
          <w:lang w:val="en-US"/>
        </w:rPr>
        <w:t xml:space="preserve"> (5 – </w:t>
      </w:r>
      <w:r>
        <w:rPr>
          <w:rFonts w:cs="Arial" w:ascii="Arial" w:hAnsi="Arial"/>
          <w:sz w:val="20"/>
        </w:rPr>
        <w:t>нанотехнология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obukhov@interface.r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Д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н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>ОБУХОВЕЦ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А</w:t>
      </w:r>
      <w:r>
        <w:rPr>
          <w:rFonts w:cs="Arial" w:ascii="Arial" w:hAnsi="Arial"/>
          <w:sz w:val="20"/>
          <w:lang w:val="en-US"/>
        </w:rPr>
        <w:t xml:space="preserve">., </w:t>
      </w:r>
      <w:r>
        <w:rPr>
          <w:rFonts w:cs="Arial" w:ascii="Arial" w:hAnsi="Arial"/>
          <w:sz w:val="20"/>
        </w:rPr>
        <w:t>ТРТУ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Таганрог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>РФ</w:t>
      </w:r>
      <w:r>
        <w:rPr>
          <w:rFonts w:cs="Arial" w:ascii="Arial" w:hAnsi="Arial"/>
          <w:sz w:val="20"/>
          <w:lang w:val="en-US"/>
        </w:rPr>
        <w:t xml:space="preserve"> (4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vao@tsure.r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ОСИНСКИЙ В.И., Центр оптоэлектронных технологий НИИ Микроприборов, Киев, Украина (9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lang w:val="en-US"/>
        </w:rPr>
        <w:t xml:space="preserve">e-mail: </w:t>
      </w:r>
      <w:r>
        <w:rPr>
          <w:rFonts w:cs="Arial" w:ascii="Arial" w:hAnsi="Arial"/>
          <w:sz w:val="20"/>
          <w:lang w:val="uk-UA"/>
        </w:rPr>
        <w:t>“</w:t>
      </w:r>
      <w:r>
        <w:rPr>
          <w:rFonts w:cs="Arial" w:ascii="Arial" w:hAnsi="Arial"/>
          <w:sz w:val="20"/>
          <w:lang w:val="en-US"/>
        </w:rPr>
        <w:t>prof. Osinsky” &lt;osinsky@sabbo.net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т.н. ПОЙГИНА М.И., БЦКТ «Микротек», Киев, Украина (8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microtec@ukr.net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ПОПЛАВКО Ю.М., НТУУ “КПИ”, Киев, Украина (5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poplav@inec.kiev.ua&gt;, &lt;poplavko@luv.postech.ac.kr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ф.-м.н. ПУСТОВОЙТЕНКО В.В., Морской гидрофизический институт НАН Украины, Севастополь (10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“Pustvoytenko” &lt;odmi@alpha.mhi.iuf.net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САЗОНОВ Д.М., МЭИ (ТУ), Москва, РФ (4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lang w:val="en-US"/>
        </w:rPr>
        <w:t xml:space="preserve">e-mail: </w:t>
      </w:r>
      <w:r>
        <w:rPr>
          <w:rFonts w:cs="Arial" w:ascii="Arial" w:hAnsi="Arial"/>
          <w:color w:val="000000"/>
          <w:sz w:val="20"/>
          <w:lang w:val="en-US"/>
        </w:rPr>
        <w:t>&lt;dms@apchap.orbita.ru&gt;, &lt;sazonov@ap.orbita.ru&gt;, &lt;dsazonov@postman.ru&gt;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6"/>
          <w:lang w:val="en-US"/>
        </w:rPr>
      </w:pPr>
      <w:r>
        <w:rPr>
          <w:rFonts w:cs="Arial" w:ascii="Arial" w:hAnsi="Arial"/>
          <w:color w:val="000000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СУНДУЧКОВ К.С., ГП “Укркосмос”, Киев, Украина (3)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20"/>
          <w:lang w:val="en-US"/>
        </w:rPr>
        <w:t>e-mail: «prof. Sunduchkov» &lt;admin@ukrkosmos.kiev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ф.-м.н. УСТАЛОВ В.В., НЦ «Институт ядерных ислледований» НАН Украины, Киев (5)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20"/>
          <w:lang w:val="en-US"/>
        </w:rPr>
        <w:t>e-mail: “Ustalov” &lt;interdep@kinr.kiev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ф.-м.н. ЦВЕТКОВ Л.И., Крымская астрофизическая обсерватория, Кацивели, Украина (10)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20"/>
          <w:lang w:val="en-US"/>
        </w:rPr>
        <w:t>e-mail: &lt;tsvetkov@rad.krimea.ua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.т.н. ШЕЛКОВНИКОВ Б.Н., НТУУ “КПИ”, Киев, Украина (3, 11)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&lt;shelk@ukr.net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. ЮХАНОВ Ю.В., Таганрогский радиотехнический университет, РФ (4)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  <w:lang w:val="en-US"/>
        </w:rPr>
        <w:t>e-mail: “prof. Yukhanov” &lt;airpu@tsure.ru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spacing w:lineRule="auto" w:line="216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РАБОЧИЕ ЯЗЫКИ КОНФЕРЕНЦИИ И СЕМИНАРОВ - РУССКИЙ И АНГЛИЙСКИЙ</w:t>
      </w:r>
    </w:p>
    <w:p>
      <w:pPr>
        <w:pStyle w:val="Normal"/>
        <w:spacing w:lineRule="auto" w:line="216"/>
        <w:ind w:firstLine="709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ОК ПРЕДСТАВЛЕНИЯ МАТЕРИАЛОВ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20"/>
        </w:rPr>
        <w:t># Материалы докладов (только по перечисленным выше направлениям) представляются в готовом для публикации виде. Доклад должен являться логически законченным сообщением, содержащим новые идеи и/или технические результаты, полученные при лабораторной или промышленной апробаци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 xml:space="preserve"># Крайний срок получения материалов Оргкомитетом - </w:t>
      </w:r>
      <w:r>
        <w:rPr>
          <w:rFonts w:cs="Arial" w:ascii="Arial" w:hAnsi="Arial"/>
          <w:sz w:val="40"/>
        </w:rPr>
        <w:t>12 мая 2002 года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Объем материалов доклада, включая краткий перевод, иллюстрации и список литературы – 2 полные страницы А4 (210х297 мм). Увеличение объема до четырех страниц - только по согласованию с членом Программного комитета, формирующим программу соответствующей секции.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Материалы представляются на русском с обязательным КРАТКИМ переводом на английский (ТЕКСТ, СОПРОВОЖДАЮЩИЙ ИЛЛЮСТРАЦИИ, Д.Б. РУССКИЙ И АНГЛИЙСКИЙ). Объем краткого перевода: 1 колонка (для двухстраничного доклада), 2 колонки для доклада с объемом 4 страницы. НЕ ДОПУСКАЕТСЯ ИСПОЛЬЗОВАНИЕ МАШИННОГО ПЕРЕВОДА !!!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20"/>
        </w:rPr>
        <w:t># Поля: слева, справа и сверху - 20 мм, снизу - 25 мм. Весь текст и иллюстрации должны быть размещены в пределах площади 170х252 мм.</w:t>
      </w:r>
    </w:p>
    <w:p>
      <w:pPr>
        <w:pStyle w:val="2"/>
        <w:spacing w:lineRule="auto" w:line="216"/>
        <w:jc w:val="both"/>
        <w:rPr/>
      </w:pPr>
      <w:r>
        <w:rPr/>
        <w:t># Шрифт для основного текста: Arial; основной текст - 9 pt, аннотация и список литературы - 8 pt.; одинарный междустрочный интервал для всего текста; название - 14 pt, bold, caps lock, centered; фамилии авторов (без титулов и степеней), название организации, адреса - 10 pt, centered; заголовки: 11 pt, bold, centered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20"/>
        </w:rPr>
        <w:t># Шрифт для краткого перевода: Arial; основной текст - 8 pt, одинарный междустрочный интервал для всего текста; название - 11 pt, bold, caps lock, centered; фамилии авторов (без титулов и степеней), название организации, адреса - 9 pt, centered; заголовки: 10 pt, centered.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Шрифт для подрисуночных подписей: Arial – курсив 9 pt, одинарный междустрочный интервал, centered. 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Заголовки: Аннотация, I. Введение, II. Теория, III. Эксперимент, IV. Заключение, V. Список литературы или Аннотация, I. Введение, II. Основная часть, III. Заключение, IV. Список литературы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20"/>
        </w:rPr>
        <w:t># Аббревиатуры: все необщепринятые аббревиатуры д.б. расшифрованы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20"/>
        </w:rPr>
        <w:t># Колонки: текст рукописи, начиная с аннотации, располагается в двух колонках шириной 80 мм и расстоянием между колонками 10 мм.</w:t>
      </w:r>
    </w:p>
    <w:p>
      <w:pPr>
        <w:pStyle w:val="Normal"/>
        <w:spacing w:lineRule="auto" w:line="21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 Детали оформления - в прилагаемом примере.</w:t>
      </w:r>
    </w:p>
    <w:p>
      <w:pPr>
        <w:pStyle w:val="2"/>
        <w:spacing w:lineRule="auto" w:line="216"/>
        <w:jc w:val="both"/>
        <w:rPr/>
      </w:pPr>
      <w:r>
        <w:rPr/>
        <w:t># Рисунки д.б. созданы в таком виде, который допускает подверстку текста без «рассыпания» картинки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Arial" w:ascii="Arial" w:hAnsi="Arial"/>
          <w:sz w:val="20"/>
        </w:rPr>
        <w:t># Материалы доклада готовятся в электронном виде (формат файла - *.doc для Word for Windows) и отправляются в Оргкомитет по электронной почте. Номер секции (с 1 по 11) или семинара (W1, W2) указывается в сопроводительном письме (КАЖДОМУ ДОКЛАДУ ДОЛЖНО СООТВЕТСТВОВАТЬ ОТДЕЛЬНОЕ ПИСЬМО!). Имя файла (на латинице) должно соответствовать фамилии первого автора. Если направляются несколько докладов с одинаковой фамилией первого автора, то присваивайте файлам имена, например, следующим образом: sidorov_1.doc, sidorov_2.doc, …. При подготовке доклада необходимо сделать установку принтера HP LaserJet 4V/4MV PostScript.</w:t>
      </w:r>
    </w:p>
    <w:p>
      <w:pPr>
        <w:pStyle w:val="2"/>
        <w:spacing w:lineRule="auto" w:line="216"/>
        <w:jc w:val="both"/>
        <w:rPr/>
      </w:pPr>
      <w:r>
        <w:rPr/>
        <w:t># Экспертные заключения: представляются только авторами из Украины и отправляются простым письмом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по адресу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комитет конференции КрыМиКо'2002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/я 240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вастополь - 99057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ОВАНИЕ ПРОГРАММЫ КОНФЕРЕНЦИИ</w:t>
      </w:r>
    </w:p>
    <w:p>
      <w:pPr>
        <w:pStyle w:val="Normal"/>
        <w:spacing w:lineRule="auto" w:line="216" w:before="60" w:after="0"/>
        <w:ind w:firstLine="709"/>
        <w:jc w:val="both"/>
        <w:rPr/>
      </w:pPr>
      <w:r>
        <w:rPr>
          <w:rFonts w:cs="Arial" w:ascii="Arial" w:hAnsi="Arial"/>
          <w:sz w:val="20"/>
        </w:rPr>
        <w:t>Программа конференции будет сформирована Программным комитетом, заседание которого планируется провести в Таганроге в 10-11 июня 2002 год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ЯДОК ПЕРЕПИСКИ С АВТОРАМИ</w:t>
      </w:r>
    </w:p>
    <w:p>
      <w:pPr>
        <w:pStyle w:val="Normal"/>
        <w:spacing w:lineRule="auto" w:line="216" w:before="6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писка с авторами будет вестись только по электронной почте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Адрес электронной почты Оргкомитета: &lt;</w:t>
      </w:r>
      <w:r>
        <w:rPr>
          <w:rFonts w:cs="Arial" w:ascii="Arial" w:hAnsi="Arial"/>
          <w:sz w:val="20"/>
          <w:lang w:val="en-US"/>
        </w:rPr>
        <w:t>weber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  <w:lang w:val="en-US"/>
        </w:rPr>
        <w:t>exec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>&gt;</w:t>
      </w:r>
    </w:p>
    <w:p>
      <w:pPr>
        <w:pStyle w:val="Normal"/>
        <w:spacing w:lineRule="auto" w:line="21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1. При отправке материалов вышлите в Оргкомитет сопроводительное электронное письмо по следующему образцу (ВНИМАНИЕ! Каждому докладу должно соответствовать отдельное письмо!)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В Оргкомитет конференции КрыМиКо’2001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6"/>
        </w:rPr>
      </w:pPr>
      <w:r>
        <w:rPr>
          <w:rFonts w:cs="Courier" w:ascii="Courier" w:hAnsi="Courier"/>
          <w:sz w:val="6"/>
        </w:rPr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Направляем вам материалы доклада: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6"/>
        </w:rPr>
      </w:pPr>
      <w:r>
        <w:rPr>
          <w:rFonts w:cs="Courier" w:ascii="Courier" w:hAnsi="Courier"/>
          <w:sz w:val="6"/>
        </w:rPr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Секция 3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ЭКСПЕРИМЕНТАЛЬНЫЕ УЧАСТКИ ЕДИНОЙ СПУТНИКОВОЙ СИСТЕМЫ ПЕРЕДАЧИ ИНФОРМАЦИИ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авторы: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Сундучков К.С., д.т.н., зам. директора ГП "Укркосмос", Киев, Украина</w:t>
      </w:r>
    </w:p>
    <w:p>
      <w:pPr>
        <w:pStyle w:val="Normal"/>
        <w:spacing w:lineRule="auto" w:line="216"/>
        <w:jc w:val="both"/>
        <w:rPr/>
      </w:pPr>
      <w:r>
        <w:rPr>
          <w:rFonts w:cs="Courier" w:ascii="Courier" w:hAnsi="Courier"/>
          <w:sz w:val="20"/>
        </w:rPr>
        <w:t>тел</w:t>
      </w:r>
      <w:r>
        <w:rPr>
          <w:rFonts w:cs="Courier" w:ascii="Courier" w:hAnsi="Courier"/>
          <w:sz w:val="20"/>
          <w:lang w:val="en-US"/>
        </w:rPr>
        <w:t>.: 380-44-241-84-72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  <w:t>e-mail: «prof. Sunduchkov» &lt;admin@ukrkosmos.kiev.ua&gt;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Ильченко М.Е., чл.-корр. НАН Украины, профессор, проректор НТУУ "КПИ", Киев</w:t>
      </w:r>
    </w:p>
    <w:p>
      <w:pPr>
        <w:pStyle w:val="Normal"/>
        <w:spacing w:lineRule="auto" w:line="216"/>
        <w:jc w:val="both"/>
        <w:rPr/>
      </w:pPr>
      <w:r>
        <w:rPr>
          <w:rFonts w:cs="Courier" w:ascii="Courier" w:hAnsi="Courier"/>
          <w:sz w:val="20"/>
        </w:rPr>
        <w:t>тел</w:t>
      </w:r>
      <w:r>
        <w:rPr>
          <w:rFonts w:cs="Courier" w:ascii="Courier" w:hAnsi="Courier"/>
          <w:sz w:val="20"/>
          <w:lang w:val="en-US"/>
        </w:rPr>
        <w:t>.: 380-44-441-12-00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  <w:lang w:val="en-US"/>
        </w:rPr>
      </w:pPr>
      <w:r>
        <w:rPr>
          <w:rFonts w:cs="Courier" w:ascii="Courier" w:hAnsi="Courier"/>
          <w:sz w:val="20"/>
          <w:lang w:val="en-US"/>
        </w:rPr>
        <w:t>e-mail: «prof. Ilchenko» &lt;olgilch@hotmail.com&gt;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12"/>
          <w:lang w:val="en-US"/>
        </w:rPr>
      </w:pPr>
      <w:r>
        <w:rPr>
          <w:rFonts w:cs="Courier" w:ascii="Courier" w:hAnsi="Courier"/>
          <w:sz w:val="12"/>
          <w:lang w:val="en-U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Courier" w:ascii="Courier" w:hAnsi="Courier"/>
          <w:sz w:val="20"/>
        </w:rPr>
        <w:t>От авторов</w:t>
      </w:r>
    </w:p>
    <w:p>
      <w:pPr>
        <w:pStyle w:val="Normal"/>
        <w:spacing w:lineRule="auto" w:line="216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К.С.Сундучков</w:t>
      </w:r>
    </w:p>
    <w:p>
      <w:pPr>
        <w:pStyle w:val="Normal"/>
        <w:spacing w:lineRule="auto" w:line="21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2. Оргкомитетом в тот же электронный адрес, с которого была произведена отправка Вашего письма,  в течение 7 дней будет отправлено подтверждение («электронная квитанция») о получении материалов вашего доклада с указанием регистрационного номер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  <w:sz w:val="20"/>
        </w:rPr>
        <w:t>3. После заседания Программного комитета (в конце июня) по каждому рассмотренному докладу будет отправлено сообщение о принятии или отклонении доклада, а также об условиях включения принятых докладов в сборник материалов конференции.</w:t>
      </w:r>
    </w:p>
    <w:p>
      <w:pPr>
        <w:pStyle w:val="2"/>
        <w:spacing w:lineRule="auto" w:line="216" w:before="0" w:after="0"/>
        <w:ind w:firstLine="709"/>
        <w:jc w:val="both"/>
        <w:rPr/>
      </w:pPr>
      <w:r>
        <w:rPr/>
        <w:t>4. Программа конференции с условиями участия и размещения будет опубликована на сайте конференции в середине июл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олучения более детальной информации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л: 0692-424287; 095-2739404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: &lt;weber@execs.com&gt;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tp://ieee.orbita.ru/aps/crim02r.htm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tp://ieee.orbita.ru/aps/crim02e.htm</w:t>
            </w:r>
          </w:p>
        </w:tc>
      </w:tr>
    </w:tbl>
    <w:p>
      <w:pPr>
        <w:pStyle w:val="Normal"/>
        <w:spacing w:lineRule="auto" w:line="216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uto" w:line="216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ПРОГРАММА ЭКСКУРСИЙ НА КОНФЕРЕНЦИИ КрыМиКо’20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  <w:sz w:val="20"/>
        </w:rPr>
        <w:t>Один из дней конференции (11 сентября) запланирован как экскурсионный. В этот день можно выбрать один из трех экскурсионных маршрут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1. «Южная экскурсия». Хорошо освоенный участниками конференций КрыМиКо маршрут, поэтому наибольший интерес к нему будет у тех участников, которые приедут к нам впервые. Маршрут включает в себя посещение Отдела радиоастрономии Крымской астрофизической обсерватории на Южном берегу Крыма (Кацивели), ознакомление с радиотелескопом РТ-22 и другим оборудованием, отдыха на пляже и посещения дегустационного зала «Массандра» в Алуп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5880</wp:posOffset>
                </wp:positionV>
                <wp:extent cx="2874010" cy="450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50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9395" cy="4121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412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Радиотелескоп РТ-22 в Кацивели. 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Диаметр основного рефлектора 22 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355.1pt;mso-wrap-distance-left:9.05pt;mso-wrap-distance-right:9.05pt;mso-wrap-distance-top:0pt;mso-wrap-distance-bottom:0pt;margin-top:4.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9395" cy="41217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412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Радиотелескоп РТ-22 в Кацивели. 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Диаметр основного рефлектора 22 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2. «Большая северная экскурсия». Новый маршрут. Включает в себя посещение Евпаторийского центра дальней космической связи. Центр имеет богатую историю участия в  следующих основных проектах:</w:t>
      </w:r>
    </w:p>
    <w:p>
      <w:pPr>
        <w:pStyle w:val="TextBodyIndent"/>
        <w:ind w:hanging="0"/>
        <w:rPr/>
      </w:pPr>
      <w:r>
        <w:rPr>
          <w:spacing w:val="0"/>
        </w:rPr>
        <w:t>- 1980-1982 г.г. - радиолокационные исследования  планет Марс, Венера, Меркурий;</w:t>
      </w:r>
    </w:p>
    <w:p>
      <w:pPr>
        <w:pStyle w:val="TextBodyIndent"/>
        <w:ind w:hanging="0"/>
        <w:rPr/>
      </w:pPr>
      <w:r>
        <w:rPr>
          <w:spacing w:val="-2"/>
        </w:rPr>
        <w:t>- 1981-1982 г.г.- обеспечение управления автоматических межпланетных станций «Венера-13» и «Венера-14» (получены первые цветные фотографии поверхности Венеры);</w:t>
      </w:r>
    </w:p>
    <w:p>
      <w:pPr>
        <w:pStyle w:val="TextBodyIndent"/>
        <w:ind w:hanging="0"/>
        <w:rPr/>
      </w:pPr>
      <w:r>
        <w:rPr>
          <w:spacing w:val="0"/>
        </w:rPr>
        <w:t>- 1982 г. - радиоастрономические исследования радиоизлучения пульсаров, спектральные исследования радиоизлучения молекулярных облаков;</w:t>
      </w:r>
    </w:p>
    <w:p>
      <w:pPr>
        <w:pStyle w:val="TextBodyIndent"/>
        <w:ind w:hanging="0"/>
        <w:rPr/>
      </w:pPr>
      <w:r>
        <w:rPr>
          <w:spacing w:val="0"/>
        </w:rPr>
        <w:t>- 1983-1984 г.г. - обеспечение  управления автоматических межпланетных станций «Венера-15» и «Венера-16» (получена полная карта поверхности Венеры);</w:t>
      </w:r>
    </w:p>
    <w:p>
      <w:pPr>
        <w:pStyle w:val="TextBodyIndent"/>
        <w:ind w:hanging="0"/>
        <w:rPr/>
      </w:pPr>
      <w:r>
        <w:rPr>
          <w:spacing w:val="0"/>
        </w:rPr>
        <w:t>- 1983-1991 г.г .- обеспечение  управления орбитальной научной станции «Астрон» и наблюдения ультрафиолетовых спектров космических объектов;</w:t>
      </w:r>
    </w:p>
    <w:p>
      <w:pPr>
        <w:pStyle w:val="TextBodyIndent"/>
        <w:ind w:hanging="0"/>
        <w:rPr/>
      </w:pPr>
      <w:r>
        <w:rPr>
          <w:spacing w:val="0"/>
        </w:rPr>
        <w:t>- 1984-1987 г.г. - исследования планеты Венера и кометы Галлея автоматическими межпланетными станциями «Вега-1 и 2»;</w:t>
      </w:r>
    </w:p>
    <w:p>
      <w:pPr>
        <w:pStyle w:val="TextBodyIndent"/>
        <w:ind w:hanging="0"/>
        <w:rPr/>
      </w:pPr>
      <w:r>
        <w:rPr>
          <w:spacing w:val="0"/>
        </w:rPr>
        <w:t>- 1988-1989 г.г. – исследования планеты Марс и его спутника Фобос автоматическими межпланетными станциями «Фобос-1 и 2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1810</wp:posOffset>
                </wp:positionH>
                <wp:positionV relativeFrom="paragraph">
                  <wp:posOffset>3525520</wp:posOffset>
                </wp:positionV>
                <wp:extent cx="2910840" cy="4297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29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3898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389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 xml:space="preserve">Радиотелескоп РТ-22 в Евпатори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Диаметр основного рефлектора 70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pt;height:338.4pt;mso-wrap-distance-left:9.05pt;mso-wrap-distance-right:9.05pt;mso-wrap-distance-top:0pt;mso-wrap-distance-bottom:0pt;margin-top:277.6pt;mso-position-vertical-relative:text;margin-left:-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180" cy="3898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389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 xml:space="preserve">Радиотелескоп РТ-22 в Евпатори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Диаметр основного рефлектора 70 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spacing w:val="0"/>
        </w:rPr>
        <w:t>1992 г. - радиолокационные исследования астероида Таутарис совместно с  Центром дальней космической связи Германии (г. Бонн);</w:t>
      </w:r>
    </w:p>
    <w:p>
      <w:pPr>
        <w:pStyle w:val="TextBodyIndent"/>
        <w:ind w:hanging="0"/>
        <w:rPr/>
      </w:pPr>
      <w:r>
        <w:rPr>
          <w:spacing w:val="0"/>
        </w:rPr>
        <w:t>- 1989-1999 г.г. - международная программа исследования объектов Вселенной космической обсерваторией «Гранат»;</w:t>
      </w:r>
    </w:p>
    <w:p>
      <w:pPr>
        <w:pStyle w:val="TextBodyIndent"/>
        <w:ind w:hanging="0"/>
        <w:rPr/>
      </w:pPr>
      <w:r>
        <w:rPr>
          <w:spacing w:val="-4"/>
        </w:rPr>
        <w:t>- 1995-2000 г. – комплексный международный многоспутниковый проект «Интербол» по изучению солнечно-земных связей и физических процессов  в космической плазме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Программа экскурсии включает в себя ознакомление с радиотелескопом РТ-70 и другим оборудованием, отдыха на евпаторийском пляже и посещения дегустационного зала Инкерманского завода марочных вин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3. «Малая северная экскурсия». Новый маршрут. Экскурсия по историческим местам, связанным с исследованиями А.С. Попова на Черноморском флоте России в конце </w:t>
      </w:r>
      <w:r>
        <w:rPr>
          <w:rFonts w:cs="Arial" w:ascii="Arial" w:hAnsi="Arial"/>
          <w:sz w:val="20"/>
          <w:lang w:val="en-US"/>
        </w:rPr>
        <w:t>XIX</w:t>
      </w:r>
      <w:r>
        <w:rPr>
          <w:rFonts w:cs="Arial" w:ascii="Arial" w:hAnsi="Arial"/>
          <w:sz w:val="20"/>
        </w:rPr>
        <w:t xml:space="preserve"> – начале </w:t>
      </w:r>
      <w:r>
        <w:rPr>
          <w:rFonts w:cs="Arial" w:ascii="Arial" w:hAnsi="Arial"/>
          <w:sz w:val="20"/>
          <w:lang w:val="en-US"/>
        </w:rPr>
        <w:t>XX</w:t>
      </w:r>
      <w:r>
        <w:rPr>
          <w:rFonts w:cs="Arial" w:ascii="Arial" w:hAnsi="Arial"/>
          <w:sz w:val="20"/>
        </w:rPr>
        <w:t xml:space="preserve"> века. Экскурсия возьмет начало у обелиска, установленного на месте устройства первой в России мощной береговой радиостанции. Затем участники экскурсии посетят Музей Черноморского флота, где смогут ознакомиться с экспонатами той эпохи. Экскурсия продолжится на Радиогорке (районе Севастополя, также связанным, в том числе и этимологически, с описываемыми событиями). Закончится экскурсия посещением пляжа на Радиогорке. Экскурсию проведет Евгений Антонинович ФЕДОТОВ, известный севастопольский исследователь деятельности А.С. Попова.</w:t>
      </w:r>
    </w:p>
    <w:sectPr>
      <w:type w:val="continuous"/>
      <w:pgSz w:w="11906" w:h="16838"/>
      <w:pgMar w:left="1134" w:right="567" w:gutter="0" w:header="0" w:top="567" w:footer="567" w:bottom="623"/>
      <w:cols w:num="2" w:equalWidth="false" w:sep="false">
        <w:col w:w="4536" w:space="284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rsekCTT">
    <w:charset w:val="00"/>
    <w:family w:val="auto"/>
    <w:pitch w:val="variable"/>
  </w:font>
  <w:font w:name="JakobCT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ACT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Cyr 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rFonts w:cs="Arial Cyr Bold" w:ascii="Arial Cyr Bold" w:hAnsi="Arial Cyr Bold"/>
        <w:b/>
        <w:sz w:val="16"/>
      </w:rPr>
      <w:t>Предприятие «Вебер»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А/я 240, Севастополь - 99057, Украина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Тел/факс: 0692 424 287   </w:t>
    </w:r>
    <w:r>
      <w:rPr>
        <w:rFonts w:cs="Arial" w:ascii="Arial" w:hAnsi="Arial"/>
        <w:sz w:val="16"/>
        <w:lang w:val="en-US"/>
      </w:rPr>
      <w:t>E-mail: &lt;weber@execs.com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rFonts w:cs="Arial Cyr Bold" w:ascii="Arial Cyr Bold" w:hAnsi="Arial Cyr Bold"/>
        <w:b/>
        <w:sz w:val="16"/>
      </w:rPr>
      <w:t>Предприятие «Вебер»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А/я 240, Севастополь - 99057, Украина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Тел/факс: 0692 424 287   </w:t>
    </w:r>
    <w:r>
      <w:rPr>
        <w:rFonts w:cs="Arial" w:ascii="Arial" w:hAnsi="Arial"/>
        <w:sz w:val="16"/>
        <w:lang w:val="en-US"/>
      </w:rPr>
      <w:t>E-mail: &lt;weber@execs.com&gt;</w:t>
    </w:r>
  </w:p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ParsekCTT" w:hAnsi="ParsekCTT" w:cs="ParsekCTT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kobCTT" w:hAnsi="JakobCTT" w:cs="JakobCTT"/>
      <w:b/>
      <w:bCs/>
      <w:sz w:val="4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verdana">
    <w:name w:val="wverdana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auto" w:line="192"/>
    </w:pPr>
    <w:rPr>
      <w:rFonts w:ascii="Times New Roman" w:hAnsi="Times New Roman" w:cs="Times New Roman"/>
      <w:i/>
      <w:i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pacing w:val="-12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50:00Z</dcterms:created>
  <dc:creator>Katya Lazhintseva</dc:creator>
  <dc:description>на бланке 5-й конференции</dc:description>
  <dc:language>en-US</dc:language>
  <cp:lastModifiedBy>Serge V. Tkachev</cp:lastModifiedBy>
  <cp:lastPrinted>2001-03-14T12:29:00Z</cp:lastPrinted>
  <dcterms:modified xsi:type="dcterms:W3CDTF">2002-04-02T14:50:00Z</dcterms:modified>
  <cp:revision>2</cp:revision>
  <dc:subject>Бланк конференции-97</dc:subject>
  <dc:title>Dear Jozef</dc:title>
</cp:coreProperties>
</file>