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874"/>
        <w:gridCol w:w="3223"/>
      </w:tblGrid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12-я Международная  Крымская конференция </w:t>
            </w:r>
            <w:r>
              <w:rPr>
                <w:rFonts w:cs="Times New Roman" w:ascii="Times New Roman" w:hAnsi="Times New Roman"/>
                <w:i/>
                <w:position w:val="2"/>
                <w:sz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</w:rPr>
              <w:t>СВЧ-техника и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елекоммуникационные технологии»</w:t>
            </w:r>
          </w:p>
          <w:p>
            <w:pPr>
              <w:pStyle w:val="Normal"/>
              <w:spacing w:lineRule="auto" w:line="192"/>
              <w:jc w:val="righ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9-13 сентября 2002 г.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Севастополь, Украина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rFonts w:ascii="AcademyACTT;Times New Roman" w:hAnsi="AcademyACTT;Times New Roman" w:cs="AcademyACTT;Times New Roman"/>
                <w:spacing w:val="-12"/>
                <w:sz w:val="32"/>
              </w:rPr>
            </w:pPr>
            <w:r>
              <w:rPr>
                <w:rFonts w:cs="AcademyACTT;Times New Roman" w:ascii="AcademyACTT;Times New Roman" w:hAnsi="AcademyACTT;Times New Roman"/>
                <w:spacing w:val="-12"/>
                <w:sz w:val="32"/>
              </w:rPr>
              <w:drawing>
                <wp:inline distT="0" distB="0" distL="0" distR="0">
                  <wp:extent cx="2322195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3"/>
              <w:spacing w:lineRule="auto" w:line="192"/>
              <w:rPr>
                <w:lang w:val="en-US"/>
              </w:rPr>
            </w:pPr>
            <w:r>
              <w:rPr>
                <w:lang w:val="en-US"/>
              </w:rPr>
              <w:t xml:space="preserve">12th International </w:t>
            </w:r>
          </w:p>
          <w:p>
            <w:pPr>
              <w:pStyle w:val="3"/>
              <w:spacing w:lineRule="auto" w:line="192"/>
              <w:rPr/>
            </w:pPr>
            <w:r>
              <w:rPr>
                <w:lang w:val="en-US"/>
              </w:rPr>
              <w:t xml:space="preserve">Crimean Conference  </w:t>
            </w:r>
          </w:p>
          <w:p>
            <w:pPr>
              <w:pStyle w:val="3"/>
              <w:spacing w:lineRule="auto" w:line="192"/>
              <w:rPr/>
            </w:pPr>
            <w:r>
              <w:rPr>
                <w:i w:val="false"/>
                <w:position w:val="2"/>
                <w:lang w:val="en-US"/>
              </w:rPr>
              <w:t>«</w:t>
            </w:r>
            <w:r>
              <w:rPr>
                <w:position w:val="2"/>
                <w:lang w:val="en-US"/>
              </w:rPr>
              <w:t xml:space="preserve">Microwave &amp; </w:t>
            </w:r>
          </w:p>
          <w:p>
            <w:pPr>
              <w:pStyle w:val="3"/>
              <w:spacing w:lineRule="auto" w:line="192"/>
              <w:rPr>
                <w:position w:val="2"/>
                <w:lang w:val="en-US"/>
              </w:rPr>
            </w:pPr>
            <w:r>
              <w:rPr>
                <w:position w:val="2"/>
                <w:lang w:val="en-US"/>
              </w:rPr>
              <w:t xml:space="preserve">Telecommunication </w:t>
            </w:r>
          </w:p>
          <w:p>
            <w:pPr>
              <w:pStyle w:val="3"/>
              <w:spacing w:lineRule="auto" w:line="192"/>
              <w:rPr/>
            </w:pPr>
            <w:r>
              <w:rPr>
                <w:position w:val="2"/>
                <w:lang w:val="en-US"/>
              </w:rPr>
              <w:t>Technology</w:t>
            </w:r>
            <w:r>
              <w:rPr>
                <w:lang w:val="en-US"/>
              </w:rPr>
              <w:t>»</w:t>
            </w:r>
          </w:p>
          <w:p>
            <w:pPr>
              <w:pStyle w:val="3"/>
              <w:spacing w:lineRule="auto" w:line="192"/>
              <w:rPr>
                <w:lang w:val="en-US"/>
              </w:rPr>
            </w:pPr>
            <w:r>
              <w:rPr>
                <w:lang w:val="en-US"/>
              </w:rPr>
              <w:t>September 9-13, 2002</w:t>
            </w:r>
          </w:p>
          <w:p>
            <w:pPr>
              <w:pStyle w:val="3"/>
              <w:spacing w:lineRule="auto" w:line="192"/>
              <w:rPr>
                <w:rFonts w:ascii="AcademyACTT;Times New Roman" w:hAnsi="AcademyACTT;Times New Roman" w:cs="AcademyACTT;Times New Roman"/>
                <w:spacing w:val="-12"/>
                <w:sz w:val="32"/>
                <w:lang w:val="en-US"/>
              </w:rPr>
            </w:pPr>
            <w:r>
              <w:rPr>
                <w:lang w:val="en-US"/>
              </w:rPr>
              <w:t>Sevastopol, Ukraine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0"/>
        </w:rPr>
        <w:t xml:space="preserve">11-я Международная Крымская конференция “СВЧ-техника и телекоммуникационные технологии”, состоялась в Севастополе 10-14 сентября 2001 г. В работе конференции приняли участие более 150 ученых и специалистов из Украины, России, Беларуси, Молдовы, США, Италии, Швеции и Мексики. Организаторами и спонсорами конференции выступили: ФГУП НПО "Орион" (Москва), ГосЦНИРТИ (Москва), Interface Co. (Москва), компания "Укрспецэкспорт" (Киев), Министерство образования и науки Украины, НИИ телекоммуникаций НТУУ "КПИ" (Киев), НИИ радиоматериалов (Минск), Таганрогский радиотехнический университет, предприятие "Вебер" (Севастополь), Севастопольский государственный технический университет, Черноморский филиал Московского государственного университета и </w:t>
      </w:r>
      <w:r>
        <w:rPr>
          <w:rFonts w:cs="Arial" w:ascii="Arial" w:hAnsi="Arial"/>
          <w:sz w:val="20"/>
          <w:lang w:val="en-US"/>
        </w:rPr>
        <w:t>IEE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MT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ociety</w:t>
      </w:r>
      <w:r>
        <w:rPr>
          <w:rFonts w:cs="Arial" w:ascii="Arial" w:hAnsi="Arial"/>
          <w:sz w:val="20"/>
        </w:rPr>
        <w:t xml:space="preserve">. Техническими спонсорами конференции выступили следующие структуры </w:t>
      </w:r>
      <w:r>
        <w:rPr>
          <w:rFonts w:cs="Arial" w:ascii="Arial" w:hAnsi="Arial"/>
          <w:sz w:val="20"/>
          <w:lang w:val="en-US"/>
        </w:rPr>
        <w:t>IEE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en-US"/>
        </w:rPr>
        <w:t>Communication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ociet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ociet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MTT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ED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CPMT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SSC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ComSo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entr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hapter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Ukrai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ection</w:t>
      </w:r>
      <w:r>
        <w:rPr>
          <w:rFonts w:cs="Arial" w:ascii="Arial" w:hAnsi="Arial"/>
          <w:sz w:val="20"/>
        </w:rPr>
        <w:t xml:space="preserve">) и </w:t>
      </w:r>
      <w:r>
        <w:rPr>
          <w:rFonts w:cs="Arial" w:ascii="Arial" w:hAnsi="Arial"/>
          <w:sz w:val="20"/>
          <w:lang w:val="en-US"/>
        </w:rPr>
        <w:t>A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hapter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Russ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ection</w:t>
      </w:r>
      <w:r>
        <w:rPr>
          <w:rFonts w:cs="Arial" w:ascii="Arial" w:hAnsi="Arial"/>
          <w:sz w:val="20"/>
        </w:rPr>
        <w:t xml:space="preserve">). В рамках конференции были проведен семинары «Мультисервисные сети кабельного телевидения» и «Применение СВЧ-техники в медицине и экологии». </w:t>
      </w:r>
    </w:p>
    <w:p>
      <w:pPr>
        <w:pStyle w:val="TextBodyIndent"/>
        <w:spacing w:lineRule="auto" w:line="216"/>
        <w:rPr/>
      </w:pPr>
      <w:r>
        <w:rPr>
          <w:spacing w:val="-2"/>
        </w:rPr>
        <w:t>К началу конференции был издан сборники материалов конференции объемом 724 стр. формата А4 (регистрационный номера сборника: ISBN 966-7968-00-6, IEEE Catalog Number 01EX487). Оргкомитет конференции, кроме обязательной рассылки, передал более 20 сборников материалов конференции в библиотеки университетов и областных центров стран СНГ, являющихся ведущими в области СВЧ-техники и телекоммуникационных технологий. 30 сборников материалов конференции отправлено в ведущие зарубежные библиотеки.</w:t>
      </w:r>
    </w:p>
    <w:p>
      <w:pPr>
        <w:pStyle w:val="TextBodyIndent"/>
        <w:spacing w:lineRule="auto" w:line="216"/>
        <w:rPr/>
      </w:pPr>
      <w:r>
        <w:rPr>
          <w:spacing w:val="0"/>
        </w:rPr>
        <w:t xml:space="preserve">Организационный комитет 12-й Международной конференция «СВЧ-техника и телекоммуникационные технологии» (КрыМиКо’2002) извещает о том, что конференция состоится 9-13 сентября 2002 года в Севастопольском государственном техническом университете, Черноморском филиале Московского государственного университета и Морском гидрофизическом институте НАН Украины. </w:t>
      </w:r>
    </w:p>
    <w:p>
      <w:pPr>
        <w:pStyle w:val="Normal"/>
        <w:spacing w:lineRule="auto" w:line="216" w:before="120" w:after="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конференции планируется работа следующих секций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0"/>
        </w:rPr>
        <w:t>1. Твердотельные приборы и устройства СВЧ (в том числе интегрированные устройства для средств связи и локации, а также для сопряжения с оптоволоконными и цифровыми устройствами)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Электровакуумные и микровакуумные приборы СВЧ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0"/>
        </w:rPr>
        <w:t>3. Системы СВЧ связи, вещания и спутниковой навигации (в том числе методики оценки эффективности сетей связи)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Антенны и антенные элементы (в том числе оптические технологии в антенной технике)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ассивные компоненты, материалы, технология изготовления СВЧ-приборов и нанотехнология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СВЧ-электроника сверхбольших мощностей и эффекты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СВЧ-измерения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СВЧ-техника в промышленности и на транспорте</w:t>
      </w:r>
    </w:p>
    <w:p>
      <w:pPr>
        <w:pStyle w:val="Normal"/>
        <w:spacing w:lineRule="auto" w:line="21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Оптоэлектроника в телекоммуникационных системах</w:t>
      </w:r>
    </w:p>
    <w:p>
      <w:pPr>
        <w:pStyle w:val="Normal"/>
        <w:spacing w:lineRule="auto" w:line="21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Микроволновое дистанционное зондирование и радиоастрономия</w:t>
      </w:r>
    </w:p>
    <w:p>
      <w:pPr>
        <w:pStyle w:val="Normal"/>
        <w:spacing w:lineRule="auto" w:line="216"/>
        <w:ind w:left="709" w:hanging="0"/>
        <w:jc w:val="both"/>
        <w:rPr/>
      </w:pPr>
      <w:r>
        <w:rPr>
          <w:rFonts w:cs="Arial" w:ascii="Arial" w:hAnsi="Arial"/>
          <w:sz w:val="20"/>
        </w:rPr>
        <w:t>11. Автоматизированное проектирование СВЧ-устройств и систем (</w:t>
      </w:r>
      <w:r>
        <w:rPr>
          <w:rFonts w:cs="Arial" w:ascii="Arial" w:hAnsi="Arial"/>
          <w:sz w:val="20"/>
          <w:lang w:val="en-US"/>
        </w:rPr>
        <w:t>CAD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CAM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216" w:before="120" w:after="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амках конференции планируется проведение следующих семинаров: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firstLine="709"/>
        <w:rPr/>
      </w:pPr>
      <w:r>
        <w:rPr>
          <w:rFonts w:cs="Arial" w:ascii="Arial" w:hAnsi="Arial"/>
          <w:sz w:val="20"/>
          <w:lang w:val="en-US"/>
        </w:rPr>
        <w:t>W</w:t>
      </w:r>
      <w:r>
        <w:rPr>
          <w:rFonts w:cs="Arial" w:ascii="Arial" w:hAnsi="Arial"/>
          <w:sz w:val="20"/>
        </w:rPr>
        <w:t>1 – Мультисервисные сети кабельного телевидения</w:t>
      </w:r>
    </w:p>
    <w:p>
      <w:pPr>
        <w:pStyle w:val="TextBodyIndent"/>
        <w:spacing w:lineRule="auto" w:line="216"/>
        <w:rPr/>
      </w:pPr>
      <w:r>
        <w:rPr>
          <w:lang w:val="en-US"/>
        </w:rPr>
        <w:t>W</w:t>
      </w:r>
      <w:r>
        <w:rPr/>
        <w:t xml:space="preserve">2  – </w:t>
      </w:r>
      <w:r>
        <w:rPr>
          <w:spacing w:val="0"/>
        </w:rPr>
        <w:t>Применение СВЧ-техники в медицине и экологии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НЫЙ КОМИТЕТ КОНФЕРЕНЦИИ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</w:rPr>
        <w:t xml:space="preserve">Д.т.н. АЛЫБИН В.Г., ФГУП НПО “Орион” НИИ, Москва (зам. председателя); АЛЫБИНА Н.Н., АО “РАДЕМ”, Москва; проф. АБРАМОВ И.И., БГУИР, Минск; д.т.н. БРАТЧИКОВ А.Н., МАИ (ТУ), Москва; проф. ВОСКРЕСЕНСКИЙ Д.И., МАИ (ТУ), Москва; к.т.н. ГИМПИЛЕВИЧ Ю.Б., СевНТУ, Севастополь; д.т.н. ДЕМЧЕНКО А.И., Минский НИИ радиоматериалов; к.ф.-м.н. ЕРЕМКА В.Д., ИРЭ НАН Украины, Харьков; к.т.н. ЕРМОЛОВ П.П., предприятие "Вебер", Севастополь (председатель); чл.-корр. НАН Украины, проф. ИЛЬЧЕНКО М.Е., НТУУ “КПИ”, Киев; к.т.н. КАРУШКИН Н.Ф., НИИ «Орион», Киев; к.т.н. КИЩИНСКИЙ А.А., ГосЦНИРТИ, Москва; </w:t>
      </w:r>
      <w:r>
        <w:rPr>
          <w:rFonts w:cs="Arial" w:ascii="Arial" w:hAnsi="Arial"/>
          <w:spacing w:val="-2"/>
          <w:sz w:val="20"/>
          <w:lang w:val="en-US"/>
        </w:rPr>
        <w:t>Prof</w:t>
      </w:r>
      <w:r>
        <w:rPr>
          <w:rFonts w:cs="Arial" w:ascii="Arial" w:hAnsi="Arial"/>
          <w:spacing w:val="-2"/>
          <w:sz w:val="20"/>
        </w:rPr>
        <w:t xml:space="preserve">. </w:t>
      </w:r>
      <w:r>
        <w:rPr>
          <w:rFonts w:cs="Arial" w:ascii="Arial" w:hAnsi="Arial"/>
          <w:spacing w:val="-2"/>
          <w:sz w:val="20"/>
          <w:lang w:val="en-US"/>
        </w:rPr>
        <w:t>S</w:t>
      </w:r>
      <w:r>
        <w:rPr>
          <w:rFonts w:cs="Arial" w:ascii="Arial" w:hAnsi="Arial"/>
          <w:spacing w:val="-2"/>
          <w:sz w:val="20"/>
        </w:rPr>
        <w:t>.-</w:t>
      </w:r>
      <w:r>
        <w:rPr>
          <w:rFonts w:cs="Arial" w:ascii="Arial" w:hAnsi="Arial"/>
          <w:spacing w:val="-2"/>
          <w:sz w:val="20"/>
          <w:lang w:val="en-US"/>
        </w:rPr>
        <w:t>G</w:t>
      </w:r>
      <w:r>
        <w:rPr>
          <w:rFonts w:cs="Arial" w:ascii="Arial" w:hAnsi="Arial"/>
          <w:spacing w:val="-2"/>
          <w:sz w:val="20"/>
        </w:rPr>
        <w:t xml:space="preserve">. </w:t>
      </w:r>
      <w:r>
        <w:rPr>
          <w:rFonts w:cs="Arial" w:ascii="Arial" w:hAnsi="Arial"/>
          <w:spacing w:val="-2"/>
          <w:sz w:val="20"/>
          <w:lang w:val="en-US"/>
        </w:rPr>
        <w:t>Jame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  <w:lang w:val="en-US"/>
        </w:rPr>
        <w:t>LEE</w:t>
      </w:r>
      <w:r>
        <w:rPr>
          <w:rFonts w:cs="Arial" w:ascii="Arial" w:hAnsi="Arial"/>
          <w:spacing w:val="-2"/>
          <w:sz w:val="20"/>
        </w:rPr>
        <w:t xml:space="preserve">, </w:t>
      </w:r>
      <w:r>
        <w:rPr>
          <w:rStyle w:val="Wverdana"/>
          <w:rFonts w:cs="Arial" w:ascii="Arial" w:hAnsi="Arial"/>
          <w:spacing w:val="-2"/>
          <w:sz w:val="20"/>
        </w:rPr>
        <w:t xml:space="preserve">Information and Communications University, Daejeon, </w:t>
      </w:r>
      <w:r>
        <w:rPr>
          <w:rFonts w:cs="Arial" w:ascii="Arial" w:hAnsi="Arial"/>
          <w:spacing w:val="-2"/>
          <w:sz w:val="20"/>
          <w:lang w:val="en-US"/>
        </w:rPr>
        <w:t>Korea</w:t>
      </w:r>
      <w:r>
        <w:rPr>
          <w:rFonts w:cs="Arial" w:ascii="Arial" w:hAnsi="Arial"/>
          <w:spacing w:val="-2"/>
          <w:sz w:val="20"/>
        </w:rPr>
        <w:t xml:space="preserve">; проф. ЛИПА ТОВ А.А., НЦ КВИУС, Киев; проф. ЛОБКОВА Л.М., СевНТУ, Севастополь; проф. МАГДА И.И., ННЦ “ХФТИ”, Харьков; проф. МОРОЗОВ Г.А., НИЦ ПЭ КГТУ, Казань; проф. НАРЫТНИК Т.Н., ИЭС УАННП, Киев, к.ф.-м.н. ОБУХОВ И.А., </w:t>
      </w:r>
      <w:r>
        <w:rPr>
          <w:rFonts w:cs="Arial" w:ascii="Arial" w:hAnsi="Arial"/>
          <w:spacing w:val="-2"/>
          <w:sz w:val="20"/>
          <w:lang w:val="en-US"/>
        </w:rPr>
        <w:t>Interfac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  <w:lang w:val="en-US"/>
        </w:rPr>
        <w:t>Co</w:t>
      </w:r>
      <w:r>
        <w:rPr>
          <w:rFonts w:cs="Arial" w:ascii="Arial" w:hAnsi="Arial"/>
          <w:spacing w:val="-2"/>
          <w:sz w:val="20"/>
        </w:rPr>
        <w:t>., Москва; д.т.н. ОБУХОВЕЦ В.А., ТРТУ, Таганрог; проф. ОСИНСКИЙ В.И., Центр оптоэлектронных технологий НИИ Микроприборов, Киев; к.т.н. ПОЙГИНА М.И., БЦКТ «Микротек», Киев; проф. ПОПЛАВКО Ю.М., НТУУ “КПИ”, Киев; к.ф.-м.н. ПУСТОВОЙТЕНКО В.В., Морской гидрофизический институт НАН Украины, Севастополь; проф. САЗОНОВ Д.М., МЭИ (ТУ), Москва; проф. СУНДУЧКОВ К.С., ГП “Укркосмос”, Киев; к.ф.-м.н. УСТАЛОВ В.В., НЦ «Институт ядерных ислледований» НАН Украины, Киев; д.ф.-м.н. ЦВЕТКОВ Л.И., Крымская астрофизическая обсерватория, Кацивели; к.т.н. ШЕЛКОВНИКОВ Б.Н., НТУУ “КПИ”, Киев; проф. ЮХАНОВ Ю.В., Таганрогский радиотехнический университет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 xml:space="preserve">Крайний срок получения материалов Оргкомитетом - </w:t>
      </w:r>
      <w:r>
        <w:rPr>
          <w:rFonts w:cs="Arial" w:ascii="Arial" w:hAnsi="Arial"/>
          <w:sz w:val="32"/>
        </w:rPr>
        <w:t>12 мая 2002 года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получения более детальной информаци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: 0692-424287; 095-2739404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&lt;weber@execs.com&gt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ttp://ieee.orbita.ru/aps/crim02r.htm</w:t>
            </w:r>
          </w:p>
        </w:tc>
      </w:tr>
    </w:tbl>
    <w:p>
      <w:pPr>
        <w:pStyle w:val="Normal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rsekCTT">
    <w:charset w:val="00"/>
    <w:family w:val="auto"/>
    <w:pitch w:val="variable"/>
  </w:font>
  <w:font w:name="JakobCT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ACTT">
    <w:altName w:val="Times New Roman"/>
    <w:charset w:val="00"/>
    <w:family w:val="auto"/>
    <w:pitch w:val="variable"/>
  </w:font>
  <w:font w:name="Arial Cyr Bol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rFonts w:cs="Arial Cyr Bold" w:ascii="Arial Cyr Bold" w:hAnsi="Arial Cyr Bold"/>
        <w:b/>
        <w:sz w:val="16"/>
      </w:rPr>
      <w:t>Предприятие «Вебер»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А/я 240, Севастополь - 99057, Украина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Тел/факс: 0692 424 287   </w:t>
    </w:r>
    <w:r>
      <w:rPr>
        <w:rFonts w:cs="Arial" w:ascii="Arial" w:hAnsi="Arial"/>
        <w:sz w:val="16"/>
        <w:lang w:val="en-US"/>
      </w:rPr>
      <w:t>E-mail: &lt;weber@execs.com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ParsekCTT" w:hAnsi="ParsekCTT" w:cs="ParsekCTT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kobCTT" w:hAnsi="JakobCTT" w:cs="JakobCTT"/>
      <w:b/>
      <w:bCs/>
      <w:sz w:val="4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verdana">
    <w:name w:val="wverdan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spacing w:lineRule="auto" w:line="192"/>
    </w:pPr>
    <w:rPr>
      <w:rFonts w:ascii="Times New Roman" w:hAnsi="Times New Roman" w:cs="Times New Roman"/>
      <w:i/>
      <w:i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pacing w:val="-1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55:00Z</dcterms:created>
  <dc:creator>Katya Lazhintseva</dc:creator>
  <dc:description>на бланке 5-й конференции</dc:description>
  <dc:language>en-US</dc:language>
  <cp:lastModifiedBy>Serge V. Tkachev</cp:lastModifiedBy>
  <cp:lastPrinted>2001-03-14T12:29:00Z</cp:lastPrinted>
  <dcterms:modified xsi:type="dcterms:W3CDTF">2002-04-02T14:55:00Z</dcterms:modified>
  <cp:revision>2</cp:revision>
  <dc:subject>Бланк конференции-97</dc:subject>
  <dc:title>Dear Jozef</dc:title>
</cp:coreProperties>
</file>