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Должностные обязанности по маркетингу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 </w:t>
      </w:r>
      <w:hyperlink r:id="rId2">
        <w:r>
          <w:rPr>
            <w:rStyle w:val="InternetLink"/>
          </w:rPr>
          <w:t>http://www.e-xecutive.ru/professions/book_18_date_0/</w:t>
        </w:r>
      </w:hyperlink>
      <w:r>
        <w:rPr/>
        <w:t xml:space="preserve"> </w:t>
      </w:r>
    </w:p>
    <w:p>
      <w:pPr>
        <w:pStyle w:val="Normal"/>
        <w:rPr/>
      </w:pPr>
      <w:r>
        <w:rPr/>
        <w:t>Проект «Е-xecutive» © 2000–2004, ЗАО "Сообщество менеджеров "И-кзекьютив"</w:t>
      </w:r>
    </w:p>
    <w:p>
      <w:pPr>
        <w:pStyle w:val="Normal"/>
        <w:rPr/>
      </w:pPr>
      <w:r>
        <w:rPr/>
        <w:t>Тел.: +7 095 101–2903. Факс: +7 095 252–19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Это не полный список. В разных компаниях полномочия/обязанности/принадлежность/подчинение могут быть разны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Схема «идеального» отдела/департамента маркетинга</w:t>
      </w:r>
    </w:p>
    <w:p>
      <w:pPr>
        <w:pStyle w:val="Normal"/>
        <w:rPr/>
      </w:pPr>
      <w:r>
        <w:rPr/>
        <w:drawing>
          <wp:inline distT="0" distB="0" distL="0" distR="0">
            <wp:extent cx="6469380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62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t "Заголовок 3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89610223">
            <w:r>
              <w:rPr>
                <w:rStyle w:val="IndexLink"/>
                <w:lang w:val="en-US" w:eastAsia="en-US"/>
              </w:rPr>
              <w:t>Должность: Директор по маркетингу/маркетинговым исследованиям и планированию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24">
            <w:r>
              <w:rPr>
                <w:rStyle w:val="IndexLink"/>
                <w:lang w:val="en-US" w:eastAsia="en-US"/>
              </w:rPr>
              <w:t>Должность: Менеджер по маркетингу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25">
            <w:r>
              <w:rPr>
                <w:rStyle w:val="IndexLink"/>
                <w:lang w:val="en-US" w:eastAsia="en-US"/>
              </w:rPr>
              <w:t>Должность: Вице-президент по маркетингу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26">
            <w:r>
              <w:rPr>
                <w:rStyle w:val="IndexLink"/>
                <w:lang w:val="en-US" w:eastAsia="en-US"/>
              </w:rPr>
              <w:t>Должность: Ассистент менеджера по торговой марке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27">
            <w:r>
              <w:rPr>
                <w:rStyle w:val="IndexLink"/>
                <w:lang w:val="en-US" w:eastAsia="en-US"/>
              </w:rPr>
              <w:t>Должность: Старший менеджер по группе продуктов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28">
            <w:r>
              <w:rPr>
                <w:rStyle w:val="IndexLink"/>
                <w:lang w:val="en-US" w:eastAsia="en-US"/>
              </w:rPr>
              <w:t>Должность: Менеджер по торговым маркам и продуктам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29">
            <w:r>
              <w:rPr>
                <w:rStyle w:val="IndexLink"/>
                <w:lang w:val="en-US" w:eastAsia="en-US"/>
              </w:rPr>
              <w:t>Должность: Лейбл-менеджер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30">
            <w:r>
              <w:rPr>
                <w:rStyle w:val="IndexLink"/>
                <w:lang w:val="en-US" w:eastAsia="en-US"/>
              </w:rPr>
              <w:t>Должность: Мерчандайзер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31">
            <w:r>
              <w:rPr>
                <w:rStyle w:val="IndexLink"/>
                <w:lang w:val="en-US" w:eastAsia="en-US"/>
              </w:rPr>
              <w:t>Должность: PR-менеджер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32">
            <w:r>
              <w:rPr>
                <w:rStyle w:val="IndexLink"/>
                <w:lang w:val="en-US" w:eastAsia="en-US"/>
              </w:rPr>
              <w:t>Должность: Директор по PR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89610233">
            <w:r>
              <w:rPr>
                <w:rStyle w:val="IndexLink"/>
                <w:lang w:val="en-US" w:eastAsia="en-US"/>
              </w:rPr>
              <w:t>Должность: Event Manager / Менеджер по корпоративным мероприятиям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89610223"/>
      <w:r>
        <w:rPr/>
        <w:t>Должность: Директор по маркетингу/маркетинговым исследованиям и планированию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Руковод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по маркетинговым исследованиям и планированию играет ключевую роль в управлении развитием компании, отвечая за следующие основные направления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долгосрочной стратегии компании (на срок до 5 лет), включая определение приоритетных направлений развития бизнеса в плане расширения продуктового ряда, географической экспансии и увеличения производственных мощностей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дне- и краткосрочное планирование. Определение ресурсов и формулирование задач для маркетингового и сбытового подразделений компании. Написание годовых маркетинговых план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ализ необходимых инвестиций и их сроков окупаемости, расчет денежных потоков, оценка возможных финансовых, операционных и иных рисков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равление портфелем продукции, вплоть до запуска новых, модифицирования или снятия с производства существующих видов продук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ктивное руководство ценообразованием на всех уровнях производства и продвижения продукц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управлении финансовыми ресурсами компании. </w:t>
      </w:r>
    </w:p>
    <w:p>
      <w:pPr>
        <w:pStyle w:val="Normal"/>
        <w:numPr>
          <w:ilvl w:val="0"/>
          <w:numId w:val="7"/>
        </w:numPr>
        <w:rPr/>
      </w:pPr>
      <w:r>
        <w:rPr/>
        <w:t>Планирование и косвенное управление производством, оптимизация поставок, производственных издержек и затрат на дистрибуцию продукци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" w:name="__RefHeading___Toc89610224"/>
      <w:r>
        <w:rPr/>
        <w:t>Должность: Менеджер по маркетингу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реднее звен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даптация международной стратегии компании к условиям и особенностям местного рынка; развитие местной стратегии для всей компан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ководство отделом маркетинг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ие в разработке общей стратегии поведения компании на рынке (в части маркетинга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вление несколькими торговыми марками/товарными группами, включая ценообразование и разработку новых/модификацию существующих видов продукц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вление всем маркетинговым бюджетом компан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ланирование исследований рын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ланирование компаний по продвижению товара на рынок.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имиджа компании на рынк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89610225"/>
      <w:r>
        <w:rPr/>
        <w:t>Должность: Вице-президент по маркетингу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Руководств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Должностные обязаннос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отка местной стратегии для всей компании, с применением, по мере необходимости, международной стратегии компа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всем ассортиментом компа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уководство отделом маркетинг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отка общей стратегии поведения компании на рынке (в части маркетинга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отка и управление маркетинговым бюджетом компании.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имиджа компании на рынк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89610226"/>
      <w:r>
        <w:rPr/>
        <w:t>Должность: Ассистент менеджера по торговой марке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пециали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рекламных проспект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дение базового анализа данных о рынк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ординация мероприятий по стимулированию сбыт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ординация работы компании с рекламными агентства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блюдение за действиями основных конкурентов. </w:t>
      </w:r>
    </w:p>
    <w:p>
      <w:pPr>
        <w:pStyle w:val="Normal"/>
        <w:numPr>
          <w:ilvl w:val="0"/>
          <w:numId w:val="10"/>
        </w:numPr>
        <w:rPr/>
      </w:pPr>
      <w:r>
        <w:rPr/>
        <w:t>Анализ данных о продажах компан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89610227"/>
      <w:r>
        <w:rPr/>
        <w:t>Должность: Старший менеджер по группе продуктов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Руководств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уководство группой в составе 1–3 подчиненных (младший менеджер по торговой марке, ассистент менеджера по торговой марке, координатор по маркетингу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даптация международной стратегии компании к условиям и особенностям местного рынк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местной стратегии для управляемых марок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астие в разработке общей стратегии поведения компании на местном рынк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дение бюджета соответствующих торговых марок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бота с рекламными агентствам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дение исследований рынка. </w:t>
      </w:r>
    </w:p>
    <w:p>
      <w:pPr>
        <w:pStyle w:val="Normal"/>
        <w:numPr>
          <w:ilvl w:val="0"/>
          <w:numId w:val="11"/>
        </w:numPr>
        <w:rPr/>
      </w:pPr>
      <w:r>
        <w:rPr/>
        <w:t>Планирование кампаний по продвижению товара на рынок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89610228"/>
      <w:r>
        <w:rPr/>
        <w:t>Должность: Менеджер по торговым маркам и продуктам</w:t>
      </w:r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реднее звен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аптация международной стратегии компании к условиям и особенностям местного рынк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местной стратегии для управляемых марок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разработке общей стратегии поведения компании на местном рынк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дение бюджета соответствующих торговых марок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с рекламными агентства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исследований рынка. 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кампаний по продвижению товара на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89610229"/>
      <w:r>
        <w:rPr/>
        <w:t>Должность: Лейбл-менеджер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реднее звено </w:t>
      </w:r>
    </w:p>
    <w:p>
      <w:pPr>
        <w:pStyle w:val="Normal"/>
        <w:rPr/>
      </w:pPr>
      <w:r>
        <w:rPr/>
        <w:t xml:space="preserve">Отрасль: Шоу-бизне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укозаписывающие компании выстраивают свои стратегии, опираясь на различные схемы ведения бизнеса и различные способы продвижения своей продукции. Для многих из них характерно брендирование отдельных направлений своей деятельности. Классическая, электронная, поп- или рок-музыка становятся лейблами компаний, работающих в шоу-бизнесе. Они могут быть сравнимы с торговыми марками, привычными для других индустрий, а человек, возглавляющий отдельно взятый лейбл и курирующий все происходящие с ним процессы, может быть профессионально соотнесен с бренд-менеджером. Но в рамках такой специфической индустрии, как шоу-бизнес, позиция получила название лейбл-менедж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обязанно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иск новых имен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ирование репертуара артис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писание контракт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а стратегий позиционирования и менеджмент артист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а маркетинг-план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ование и выпуск продук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тендера среди дистрибуторов и продажа лиценз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вижение артистов лейбл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нозирование тенденций развития музыкального рынк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цензирование российской и западной музык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корпоративных сборников для брендов и тематических сборников компан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а стратегии сотрудничества с российскими и зарубежными партнерами; 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и проведение промо-мероприятий рел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89610230"/>
      <w:r>
        <w:rPr/>
        <w:t>Должность: Мерчандайзер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пециалист </w:t>
      </w:r>
    </w:p>
    <w:p>
      <w:pPr>
        <w:pStyle w:val="Normal"/>
        <w:rPr/>
      </w:pPr>
      <w:r>
        <w:rPr/>
        <w:t xml:space="preserve">Отрасль: Общее опис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чандайзер работает в отделе продаж. Основная деятельность - это работа с разничными точ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ьное размещение и позиционирование товаров на прилавках в магазин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бор информации о товарах в розничных точках, сообщение о требованиях новых поступлений соответствующим сотрудника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бор сведений о продажах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блюдение за деятельностью конкурент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щение и распространение рекламных материалов в магазинах </w:t>
      </w:r>
    </w:p>
    <w:p>
      <w:pPr>
        <w:pStyle w:val="Normal"/>
        <w:numPr>
          <w:ilvl w:val="0"/>
          <w:numId w:val="5"/>
        </w:numPr>
        <w:rPr/>
      </w:pPr>
      <w:r>
        <w:rPr/>
        <w:t>Поддержание товарных запасов клиента на необходим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89610231"/>
      <w:r>
        <w:rPr/>
        <w:t>Должность: PR-менеджер</w:t>
      </w:r>
      <w:bookmarkEnd w:id="8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реднее зв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ует вместе с высшим руководством компании в разработке корпоративных задач и доведении их до сведения лиц как внутри, так и вне организации для создания благоприятного корпоративного имидж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нимается определением, разработкой и осуществлением стратегии связей с общественност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ует в решении вопросов, имеющих отношение к связям с общественност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ет ответы на жалобы, запросы и требования по информации, укрепляющие или поддерживающие имидж компан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тролирует предоставление информации о компании как внутренним, так и внешним средствам массовой информац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имает участие в совещаниях по утверждению бюджета на проведение рекламных акций. </w:t>
      </w:r>
    </w:p>
    <w:p>
      <w:pPr>
        <w:pStyle w:val="Normal"/>
        <w:numPr>
          <w:ilvl w:val="0"/>
          <w:numId w:val="6"/>
        </w:numPr>
        <w:rPr/>
      </w:pPr>
      <w:r>
        <w:rPr/>
        <w:t>Разрабатывает концепцию проведения рекламных мероприятий и контактирует с заинтересованными сторон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89610232"/>
      <w:r>
        <w:rPr/>
        <w:t>Должность: Директор по PR</w:t>
      </w:r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Руководств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местно с высшим руководством разрабатывает задачи в области связей с общественностью и стратегии по созданию благоприятного корпоративного имиджа компа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ует концепцию деятельности по планированию, разработке и применению корпоративной полит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атывает методы и программы осуществления связей с общественность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ет анализ информации о позиции инвесторов, тенденциям в области акционерной собствен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леживает основные тенденции в области информационных ресур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ледит за распространением внутренней и внешней информации. </w:t>
      </w:r>
    </w:p>
    <w:p>
      <w:pPr>
        <w:pStyle w:val="Normal"/>
        <w:numPr>
          <w:ilvl w:val="0"/>
          <w:numId w:val="2"/>
        </w:numPr>
        <w:rPr/>
      </w:pPr>
      <w:r>
        <w:rPr/>
        <w:t>Cовершенствует и контролирует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89610233"/>
      <w:r>
        <w:rPr/>
        <w:t>Должность: Event Manager / Менеджер по корпоративным мероприятиям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Место в иерархии: Среднее управлеческое зв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неджер по корпоративным мероприятиям (Event Manager) отвечает за разработку стратегий клиентских корпоративных мероприятий и специальных поездок, их организацию и проведение в соответствии с международными стандартами и индивидуальными требованиями заказч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обязанност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одит встречи с клиентами с целью выяснения представлений заказчика о планируемом мероприятии, требованиях, составе участников и д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стратегии клиентских корпоративных мероприятий, специальных поездок, конференций, семинаров, тренингов и др., планируемых компаниями-заказчиками для своих клиентов, дистрибьюторов, сотрудник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и составляет детальную программу мероприятия; описывает необходимые ресурсы и средства исполнения разработанной программы мероприятия. Оформляет их в виде проектного документ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уществляет предварительный расчет бюджета реализуемого мероприятия и отслеживает его постатейное исполнение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дставляет разработанный проект мероприятия клиенту; защищает разработанную стратегию и бюджет проекта перед клиенто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одит необходимые операционные переговоры с клиентом как по утверждению концепции и программы мероприятия, так и по согласованию рабочих моментов в ходе исполнения проект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нформирует клиента обо всех этапах выполнения проекта. Осуществляет постоянную связь с клиентом в целях предоставления ему возможности полного контроля и управления ситуацией в области поездок своих сотрудник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уществляет поиск, поддержание контактов и координацию работы с субподрядчиками, необходимыми для реализации проект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ует и осуществляет контроль исполнения операционной части проектов (визовые формальности, проживание, перелет, транспортные услуги, питание, культурно-экскурсионное обслуживание, предоставление необходимого оборудования для проведения конференций и семинаров и др.). По мере необходимости корректирует работы по выполнению проект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уководит работой подчиненных сотрудников (3–4 человека), вовлеченных в реализацию проект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уществляет мониторинг проводимого мероприятия, отслеживает эффективность реализации проекта, готовит аналитические справки и статистические отчеты по проектам. Отвечает за своевременное и качественное предоставление данной информации заказчику и руководств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слеживает современные тенденции и нововведения по организации корпоративных мероприятий и событ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политики и процедуры организации корпоративных мероприятий и событий. </w:t>
      </w:r>
    </w:p>
    <w:p>
      <w:pPr>
        <w:pStyle w:val="Normal"/>
        <w:numPr>
          <w:ilvl w:val="0"/>
          <w:numId w:val="12"/>
        </w:numPr>
        <w:rPr/>
      </w:pPr>
      <w:r>
        <w:rPr/>
        <w:t>Разрабатывает наиболее оптимальные финансовые и организационно-административные схемы и методы управления в области корпоративных событий и поезд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0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xecutive.ru/professions/book_18_date_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9:00Z</dcterms:created>
  <dc:creator>s200796</dc:creator>
  <dc:description/>
  <dc:language>en-US</dc:language>
  <cp:lastModifiedBy>s200796</cp:lastModifiedBy>
  <dcterms:modified xsi:type="dcterms:W3CDTF">2004-11-30T17:36:00Z</dcterms:modified>
  <cp:revision>18</cp:revision>
  <dc:subject/>
  <dc:title>Должностные обязанности по маркетингу</dc:title>
</cp:coreProperties>
</file>