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5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671"/>
        <w:gridCol w:w="1632"/>
        <w:gridCol w:w="1223"/>
        <w:gridCol w:w="1019"/>
      </w:tblGrid>
      <w:tr>
        <w:trPr>
          <w:tblHeader w:val="true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 проек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р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р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. оценка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rifer.ru - сервис подбора оптимального сотового тарифа и программа анализа детализ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е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13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линейки новых интеллектуальных программных инструментов для фондового рын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фит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ый комплекс информационной поддержки поисковых, геологоразведочных и инженерно-геологических рабо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Информ ++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ллектуальная система безопасности и контроля доступа на основе эффективных алгоритмов автоматического видеоанализа Aculead Protecti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Акьюлид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ий Новгор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67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процессингового центра для приема платежей по банковским карта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эйОнлайн Сист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25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ование исследований на объектах нефтедобыч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ИнКрон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57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о-аппаратная библиотека искуственного интеллекта для Microsoft Robotics Studio (код MS BizSpark: 1400011568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П - И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уб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11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вижение и коммерциализация инновационной технологии по обработке изображений на базе эволюционных и нейроэволюционных вычислени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voVision (ЭвоВижн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86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веб служб для системы видеонаблюд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ВИ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45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 создания медиа-сервисов, расширяющих реальность физических объек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йТи Артс Мобай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льс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25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пект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Спект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ск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50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ирование и разработка подсистемы высокопроизводительного виртуального SCSI диска для виртуальных машин уровня ядра операционной системы Microsoft Window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Тренд-Софт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ий Новгор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33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изированная система управления сетью коммерческих медицински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Инфиннити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29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nkphon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кфо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13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игрис Консультант – электронный торговый консультант на базе двумерных штрихкодов QR Cod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ИТигрис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5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изированная система управления данными об изделиях и подготовки конструкторско-технологической документации по стандартам Р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т-Соф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бур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14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функциональных возможностей и увеличение целевой аудитории  cms Oxite для ресурсов в зоне r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Вебгирз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Щербин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й Мобильный Музейный Ги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 Систем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73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инговая система оценки потенциального заемщика «IQ-Скоринг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й-Сис Кастом Солюшен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67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ый комплекс "АРМ мирового судьи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ТезисСофт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гогра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56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 проверки подлинности товара с использованием физического эквивалента цифровой подпис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и Защи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горс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75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лизация диагностики и электронный документооборот в эндоскоп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Э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50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для планирования и оптимизации мобильных радиосетей GSM UMTS/HSPA и WiMAX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С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в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25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 визуализации данных FlexWebVie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е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25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коммерческого программного продукта для менеджмента процесса разработки ПО выполняемого по гибким методологиям SCRUM и XP (Экстремальное Программирование)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интомет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9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 полностью автоматической коррекции дефекта красных глаз StopRedEye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Фьюже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гогра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технологии обработки текстовой информации Crossinform iProcesso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“Кросс-Информ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у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Atilekt.CMS – современной тиражируемой веб-ориентированной системы управления данными нового поколения на базе технологий Microsof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К "Атилект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88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ограммно аппаратного комплекса для функционального анализа окклюзии и артикуля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ИКМБО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27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о-инструментальная среда для оперативного создания автоматизированных учебно-методических комплексов (АУМК) по техническим дисциплина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О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грамм планирования, прогнозирования и многофакторного анализа данных для государственного секто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Прогноз.р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ма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56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и вывод на российский и зарубежные рынки аналитичекой CRM-системы на базе Web-технолог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 СиАрЭ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ий Новгор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ая автоматизированная система управления предприятием на платформе Microsoft .Net Framework 3.5 с использованием технологии Silverlight 2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"Дабл Би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13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 массового обучения в сфере Информационно-Коммуникационных технологий(ИКТ)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Обучающие системы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88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расширенного медиа проигрывателя для КПК на платформе Microsoft Windows Mobil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29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форма для создания Silveright приложений и управления их содержимы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Бэндз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rt in Garage T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ИдеаКом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56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комплекса программно-инструментальных средств для оптимизации технологии цифрового 3D-геологогидродинамического моделирования нефтегазовых месторо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Технология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29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 контекстного поиска видео данных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АВ поиск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14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ограммного обеспечения "Индивидуальная система питания"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ИР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27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устройства чтения электронных книг на основе операционной системы MS Windows CE и средств разработки MS .Net Compact Framewor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ОБИС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огра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ssreleaseHeader">
    <w:name w:val="Press-release Header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32:00Z</dcterms:created>
  <dc:creator>Ильюк Светлана</dc:creator>
  <dc:description/>
  <cp:keywords/>
  <dc:language>en-US</dc:language>
  <cp:lastModifiedBy>Ильюк Светлана</cp:lastModifiedBy>
  <dcterms:modified xsi:type="dcterms:W3CDTF">2009-04-06T11:28:00Z</dcterms:modified>
  <cp:revision>2</cp:revision>
  <dc:subject/>
  <dc:title/>
</cp:coreProperties>
</file>