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50" w:after="15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Концепция регистрации доменных имен второго уровня в домене .РФ</w:t>
      </w:r>
    </w:p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(Версия 1 от 16.04.2009)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1. Введение </w:t>
        <w:br/>
        <w:t xml:space="preserve">2. Основные определения </w:t>
        <w:br/>
        <w:t xml:space="preserve">3. Функционирование домена .РФ </w:t>
        <w:br/>
        <w:t xml:space="preserve">3.1. Система управления доменом .РФ </w:t>
        <w:br/>
        <w:t xml:space="preserve">3.2. Аккредитация регистраторов </w:t>
        <w:br/>
        <w:t xml:space="preserve">3.3. Правила регистрации доменных имен </w:t>
        <w:br/>
        <w:t xml:space="preserve">4. Типы доменных имен </w:t>
        <w:br/>
        <w:t xml:space="preserve">5. Этапы открытия регистрации доменных имен второго уровня в домене .РФ </w:t>
        <w:br/>
        <w:t xml:space="preserve">5.1. Этап 0. Регистрация доменных имен по спискам </w:t>
        <w:br/>
        <w:t xml:space="preserve">5.1.1. Общая информация о регистрации доменных имен по спискам </w:t>
        <w:br/>
        <w:t xml:space="preserve">5.1.2. Доменные имена для государственных нужд </w:t>
        <w:br/>
        <w:t xml:space="preserve">5.1.3. Географические доменные имена </w:t>
        <w:br/>
        <w:t xml:space="preserve">5.1.4. Доменные имена для нужд Координационного центра и Технического центра </w:t>
        <w:br/>
        <w:t xml:space="preserve">5.2. Этап 1.1. Приоритетная регистрация для обладателей исключительных прав на товарные знаки </w:t>
        <w:br/>
        <w:t xml:space="preserve">5.2.1. Общая информация о приоритетной регистрации </w:t>
        <w:br/>
        <w:t xml:space="preserve">5.2.2. Основные положения приоритетной регистрации </w:t>
        <w:br/>
        <w:t xml:space="preserve">5.3. Этап 1.2. Регистрация доменных имен по заявлению органов государственной власти, федеральных органов исполнительной власти, органов исполнительной власти субъектов Российской Федерации </w:t>
        <w:br/>
        <w:t xml:space="preserve">5.3.1. Общая информация </w:t>
        <w:br/>
        <w:t xml:space="preserve">5.3.2 Порядок регистрации доменных имен по заявлению органов государственной власти, федеральных органов исполнительной власти, органов исполнительной власти субъектов Российской Федерации </w:t>
        <w:br/>
        <w:t xml:space="preserve">5.4. Этап 2. Открытая регистрация </w:t>
        <w:br/>
        <w:t xml:space="preserve">5.4.1. Общая информация об открытой регистрации </w:t>
      </w:r>
    </w:p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. Введение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В октябре 2007 г. Международная корпорация ICANN анонсировала развертывание многоязычной системы доменных имен и предложила интернет-пользователям протестировать доменные имена верхнего уровня на 11 национальных языках, в том числе на русском.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В июне 2008 г. Россия официально заявила о своем желании получить кириллический домен верхнего уровня.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11 июня 2008г. На Х Всемирном конгрессе русской прессы Президент РФ Дмитрий Медведев поддержал создание кириллических доменных имен в сети Интернет. «Мы должны сделать все от нас зависящее, чтобы добиться присвоения доменных имен на кириллице. Это символическая значимость русского языка, и у нас неплохие шансы добиться соответствующего решения», - сказал Дмитрий Медведев, отвечая на вопросы участников Всемирного Конгресса русской прессы. «Мы должны использовать все технологические возможности для укрепления русскоязычного пространства».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5 ноября 2008 г. В качестве официального обозначения российского кириллического домена верхнего уровня было предложено сочетание символов «РФ». Оно прямо указывает на принадлежность домена Российской Федерации и к тому же содержит букву «Ф», которую нельзя перепутать ни с одной латинской буквой.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Ожидаемая дата делегирования России домена .РФ – октябрь 2009 г.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Домен .РФ будет являться национальным доменом Российской Федерации и позволит обеспечить адресацию в сети Интернет на русском языке – государственном языке Российской Федерации.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Введение в употребление доменных имен на русском языке, даст возможность более широким слоям населения России использовать возможности сети Интернет, сделает более доступными сервисы, предоставляемые в сети Интернет.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Правила регистрации доменных имен второго уровня в домене .РФ будут разработаны при участии всех заинтересованных сторон, с учетом их мнений и потребностей.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Открытие регистрации доменных имен второго уровня в домене .РФ будет сделано с учетом передового мирового опыта и обеспечит защиту интересов Пользователей сети Интернет, бизнеса и государства.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Концепция регистрации доменных имен второго уровня в домене .РФ описывает общие принципы регистрации доменных имен в домене .РФ и правила открытия регистрации..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Публикуя настоящую концепцию, Координационный центр национального домена RU открывает обсуждение общих принципов регистрации доменных имен в домене .РФ с целью создания правил регистрации, отражающих интересы наиболее широких слоев населения Российской Федерации. </w:t>
      </w:r>
    </w:p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. Основные определения</w:t>
      </w:r>
    </w:p>
    <w:p>
      <w:pPr>
        <w:pStyle w:val="Normal"/>
        <w:spacing w:before="75" w:after="225"/>
        <w:rPr/>
      </w:pPr>
      <w:r>
        <w:rPr>
          <w:rFonts w:cs="Tahoma" w:ascii="Tahoma" w:hAnsi="Tahoma"/>
          <w:b/>
          <w:bCs/>
          <w:sz w:val="17"/>
          <w:szCs w:val="17"/>
        </w:rPr>
        <w:t>Администратор доменного имени (пользователь)</w:t>
      </w:r>
      <w:r>
        <w:rPr>
          <w:rFonts w:cs="Tahoma" w:ascii="Tahoma" w:hAnsi="Tahoma"/>
          <w:sz w:val="17"/>
          <w:szCs w:val="17"/>
        </w:rPr>
        <w:t xml:space="preserve"> — лицо, на имя которого зарегистрировано доменное имя. Администратор доменного имени определяет порядок использования доменного имени; несет ответственность за выбор доменного имени, возможные нарушения прав третьих лиц, связанные с выбором и использованием доменного имени, а также несет риск убытков, связанных с такими нарушениями. </w:t>
      </w:r>
    </w:p>
    <w:p>
      <w:pPr>
        <w:pStyle w:val="Normal"/>
        <w:spacing w:before="75" w:after="225"/>
        <w:rPr/>
      </w:pPr>
      <w:r>
        <w:rPr>
          <w:rFonts w:cs="Tahoma" w:ascii="Tahoma" w:hAnsi="Tahoma"/>
          <w:b/>
          <w:bCs/>
          <w:sz w:val="17"/>
          <w:szCs w:val="17"/>
        </w:rPr>
        <w:t>Администрирование доменного имени</w:t>
      </w:r>
      <w:r>
        <w:rPr>
          <w:rFonts w:cs="Tahoma" w:ascii="Tahoma" w:hAnsi="Tahoma"/>
          <w:sz w:val="17"/>
          <w:szCs w:val="17"/>
        </w:rPr>
        <w:t xml:space="preserve"> — определение Администратором доменного имени порядка использования доменного имени и осуществление организационной и технической поддержки его функционирования. </w:t>
      </w:r>
    </w:p>
    <w:p>
      <w:pPr>
        <w:pStyle w:val="Normal"/>
        <w:spacing w:before="75" w:after="225"/>
        <w:rPr/>
      </w:pPr>
      <w:r>
        <w:rPr>
          <w:rFonts w:cs="Tahoma" w:ascii="Tahoma" w:hAnsi="Tahoma"/>
          <w:b/>
          <w:bCs/>
          <w:sz w:val="17"/>
          <w:szCs w:val="17"/>
        </w:rPr>
        <w:t>Домен</w:t>
      </w:r>
      <w:r>
        <w:rPr>
          <w:rFonts w:cs="Tahoma" w:ascii="Tahoma" w:hAnsi="Tahoma"/>
          <w:sz w:val="17"/>
          <w:szCs w:val="17"/>
        </w:rPr>
        <w:t xml:space="preserve"> — область (ветвь) иерархического пространства доменных имен сети Интернет, которая обозначается уникальным доменным именем. </w:t>
      </w:r>
    </w:p>
    <w:p>
      <w:pPr>
        <w:pStyle w:val="Normal"/>
        <w:spacing w:before="75" w:after="225"/>
        <w:rPr/>
      </w:pPr>
      <w:r>
        <w:rPr>
          <w:rFonts w:cs="Tahoma" w:ascii="Tahoma" w:hAnsi="Tahoma"/>
          <w:b/>
          <w:bCs/>
          <w:sz w:val="17"/>
          <w:szCs w:val="17"/>
        </w:rPr>
        <w:t>Домен .РФ</w:t>
      </w:r>
      <w:r>
        <w:rPr>
          <w:rFonts w:cs="Tahoma" w:ascii="Tahoma" w:hAnsi="Tahoma"/>
          <w:sz w:val="17"/>
          <w:szCs w:val="17"/>
        </w:rPr>
        <w:t xml:space="preserve"> — домен верхнего уровня с доменным именем «РФ». </w:t>
      </w:r>
    </w:p>
    <w:p>
      <w:pPr>
        <w:pStyle w:val="Normal"/>
        <w:spacing w:before="75" w:after="225"/>
        <w:rPr/>
      </w:pPr>
      <w:r>
        <w:rPr>
          <w:rFonts w:cs="Tahoma" w:ascii="Tahoma" w:hAnsi="Tahoma"/>
          <w:b/>
          <w:bCs/>
          <w:sz w:val="17"/>
          <w:szCs w:val="17"/>
        </w:rPr>
        <w:t>Координатор</w:t>
      </w:r>
      <w:r>
        <w:rPr>
          <w:rFonts w:cs="Tahoma" w:ascii="Tahoma" w:hAnsi="Tahoma"/>
          <w:sz w:val="17"/>
          <w:szCs w:val="17"/>
        </w:rPr>
        <w:t xml:space="preserve"> — АНО "Координационный центр национального домена сети Интернет", осуществляющая управление доменами .RU и .РФ в интересах локального и мирового интернет-сообщества и организующая функционирование Реестра доменов .RU и .РФ. </w:t>
      </w:r>
    </w:p>
    <w:p>
      <w:pPr>
        <w:pStyle w:val="Normal"/>
        <w:spacing w:before="75" w:after="225"/>
        <w:rPr/>
      </w:pPr>
      <w:r>
        <w:rPr>
          <w:rFonts w:cs="Tahoma" w:ascii="Tahoma" w:hAnsi="Tahoma"/>
          <w:b/>
          <w:bCs/>
          <w:sz w:val="17"/>
          <w:szCs w:val="17"/>
        </w:rPr>
        <w:t xml:space="preserve">Представление русскоязычного доменного имени (представление) </w:t>
      </w:r>
      <w:r>
        <w:rPr>
          <w:rFonts w:cs="Tahoma" w:ascii="Tahoma" w:hAnsi="Tahoma"/>
          <w:sz w:val="17"/>
          <w:szCs w:val="17"/>
        </w:rPr>
        <w:t xml:space="preserve">— доменное имя, полученное в результате преобразования русскоязычного доменного имени в соответствии с алгоритмом PUNYCODE (приведенным в RFC-3490, 3491, 3492). Представление может содержать буквы латинского алфавита, цифры и дефисы (ASCII-символы). </w:t>
      </w:r>
    </w:p>
    <w:p>
      <w:pPr>
        <w:pStyle w:val="Normal"/>
        <w:spacing w:before="75" w:after="225"/>
        <w:rPr/>
      </w:pPr>
      <w:r>
        <w:rPr>
          <w:rFonts w:cs="Tahoma" w:ascii="Tahoma" w:hAnsi="Tahoma"/>
          <w:b/>
          <w:bCs/>
          <w:sz w:val="17"/>
          <w:szCs w:val="17"/>
        </w:rPr>
        <w:t>Регистратор</w:t>
      </w:r>
      <w:r>
        <w:rPr>
          <w:rFonts w:cs="Tahoma" w:ascii="Tahoma" w:hAnsi="Tahoma"/>
          <w:sz w:val="17"/>
          <w:szCs w:val="17"/>
        </w:rPr>
        <w:t xml:space="preserve"> — юридическое лицо, аккредитованное Координатором для оказания пользователям услуг регистрации доменных имен и обеспечивающее передачу в Реестр необходимой информации.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Регистрация доменного имени</w:t>
      </w:r>
      <w:r>
        <w:rPr>
          <w:rFonts w:cs="Tahoma" w:ascii="Tahoma" w:hAnsi="Tahoma"/>
          <w:sz w:val="17"/>
          <w:szCs w:val="17"/>
        </w:rPr>
        <w:t xml:space="preserve"> — внесение Регистратором в Реестр информации о доменном имени и его Администраторе. Доменное имя считается зарегистрированным с момента занесения в Реестр информации о нем. Срок действия регистрации, в течение которого осуществляется хранение в Реестре информации о доменном имени, составляет один год. </w:t>
      </w:r>
    </w:p>
    <w:p>
      <w:pPr>
        <w:pStyle w:val="Normal"/>
        <w:spacing w:before="75" w:after="225"/>
        <w:rPr/>
      </w:pPr>
      <w:r>
        <w:rPr>
          <w:rFonts w:cs="Tahoma" w:ascii="Tahoma" w:hAnsi="Tahoma"/>
          <w:b/>
          <w:bCs/>
          <w:sz w:val="17"/>
          <w:szCs w:val="17"/>
        </w:rPr>
        <w:t>Реестр</w:t>
      </w:r>
      <w:r>
        <w:rPr>
          <w:rFonts w:cs="Tahoma" w:ascii="Tahoma" w:hAnsi="Tahoma"/>
          <w:sz w:val="17"/>
          <w:szCs w:val="17"/>
        </w:rPr>
        <w:t xml:space="preserve"> — центральная база данных домена .РФ, содержащая информацию о зарегистрированных доменных именах, Администраторах доменов и, иную информацию, необходимую для регистрации доменных имен. Техническую поддержку реестром домена .РФ осуществляет АНО "Российский Научно- Исследовательский институт развития общественных сетей" (РосНИИРОС). </w:t>
      </w:r>
    </w:p>
    <w:p>
      <w:pPr>
        <w:pStyle w:val="Normal"/>
        <w:spacing w:before="75" w:after="225"/>
        <w:rPr/>
      </w:pPr>
      <w:r>
        <w:rPr>
          <w:rFonts w:cs="Tahoma" w:ascii="Tahoma" w:hAnsi="Tahoma"/>
          <w:b/>
          <w:bCs/>
          <w:sz w:val="17"/>
          <w:szCs w:val="17"/>
        </w:rPr>
        <w:t>Русскоязычное доменное имя</w:t>
      </w:r>
      <w:r>
        <w:rPr>
          <w:rFonts w:cs="Tahoma" w:ascii="Tahoma" w:hAnsi="Tahoma"/>
          <w:sz w:val="17"/>
          <w:szCs w:val="17"/>
        </w:rPr>
        <w:t xml:space="preserve"> — доменное имя, содержащее буквы кириллического алфавита. Полное доменное имя включает указание на домен верхнего уровня — окончание «.РФ». Предшествующая символам «.РФ» часть доменного имени должна начинаться и заканчиваться буквой кириллического алфавита или цифрой, промежуточными символами могут быть буквы кириллического алфавита, цифры и дефисы. Диапазон допустимых символов кириллицы включает символы UTF-8 с символа «a» (код 0430) по символ «я» (код 044f) и дополнительный символ «ё» (код 0451). Полный перечень символов UTF-8 опубликован по адресу: http://www.unicode.org/charts/PDF/U0400.pdf. Длина русскоязычного доменного имени определяется длиной представления, полученного при преобразовании доменного имени, и не должна превышать 63 символа (без учета символов «.РФ»). Минимальная длина русскоязычного доменного имени составляет 2 символа (без учета символов «.РФ») </w:t>
      </w:r>
    </w:p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3. Функционирование домена .РФ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1 Система управления доменом .РФ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Функции Администратора национального домена .РФ будут возложены на АНО «Координационный центр национального домена сети Интернет» (далее Координационный центр), получивший официальную государственную поддержку в лице Министерства связи и массовых коммуникаций Российской Федерации. В этом статусе Координационный центр разрабатывает пакет документов, на основе которых будет осуществляться регистрация доменных имен второго уровня в домене .РФ.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Функции технической поддержки национального домена .РФ будут возложены на РосНИИРОС, выполняющий функции Технического центра национального домена .RU.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Предоставление услуг регистрации доменных имен второго уровня пользователям будут осуществлять регистраторы, аккредитованные Координационным центром.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6029325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2 Аккредитация регистраторов</w:t>
      </w:r>
    </w:p>
    <w:p>
      <w:pPr>
        <w:pStyle w:val="Normal"/>
        <w:spacing w:before="75" w:after="225"/>
        <w:rPr/>
      </w:pPr>
      <w:r>
        <w:rPr>
          <w:rFonts w:cs="Tahoma" w:ascii="Tahoma" w:hAnsi="Tahoma"/>
          <w:b/>
          <w:bCs/>
          <w:sz w:val="17"/>
          <w:szCs w:val="17"/>
        </w:rPr>
        <w:t>Регистрация доменных имен в домене .РФ</w:t>
      </w:r>
      <w:r>
        <w:rPr>
          <w:rFonts w:cs="Tahoma" w:ascii="Tahoma" w:hAnsi="Tahoma"/>
          <w:sz w:val="17"/>
          <w:szCs w:val="17"/>
        </w:rPr>
        <w:t xml:space="preserve"> будет осуществляться аккредитованными Регистраторами.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Аккредитацию Регистраторов будет осуществлять Координационный центр на основании Условий аккредитации регистраторов, которые будут разработаны.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Аккредитация Регистраторов для оказания услуг регистрации доменных имен в домене .РФ будет осуществляться следующим образом: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1. Регистраторы, ранее аккредитованные для предоставления услуг регистрации доменных имен в домене .RU, должны будут подписать Дополнительное соглашение к Договору об оказании услуг по обеспечению доступа к реестру доменных имен домена .RU и пройти техническое тестирование на доступ к реестру .РФ в Техническом центре,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2. Организации, которые не были аккредитованы ранее, должны будут пройти процедуру аккредитации и пройти техническое тестирование в Техническом центре в соответствии с Условиями аккредитации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3 Правила регистрации доменных имен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Основные положения правил регистрации доменных имен в домене .РФ будут аналогичны правилам регистрации доменных имен в домене .RU по состоянию на 15 апреля 2009 года.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Исключения составляют: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- иная система резервирования доменных имен для государственных нужд и географических доменных имен,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- способ заключения договора между Регистратором и Администратором доменного имени должен позволять однозначно идентифицировать Администратора доменного имени. </w:t>
      </w:r>
    </w:p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4. Типы доменных имен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В домене .РФ будут введены следующие типы доменных имен: зарезервированные, запрещенные персональные. </w:t>
      </w:r>
    </w:p>
    <w:p>
      <w:pPr>
        <w:pStyle w:val="Normal"/>
        <w:spacing w:before="75" w:after="225"/>
        <w:rPr/>
      </w:pPr>
      <w:r>
        <w:rPr>
          <w:rFonts w:cs="Tahoma" w:ascii="Tahoma" w:hAnsi="Tahoma"/>
          <w:b/>
          <w:bCs/>
          <w:sz w:val="17"/>
          <w:szCs w:val="17"/>
        </w:rPr>
        <w:t>К зарезервированным доменным именам относятся: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spacing w:before="75" w:after="225"/>
        <w:rPr/>
      </w:pPr>
      <w:r>
        <w:rPr>
          <w:rFonts w:cs="Tahoma" w:ascii="Tahoma" w:hAnsi="Tahoma"/>
          <w:b/>
          <w:bCs/>
          <w:sz w:val="17"/>
          <w:szCs w:val="17"/>
        </w:rPr>
        <w:t>- Доменные имена для государственных нужд</w:t>
      </w:r>
      <w:r>
        <w:rPr>
          <w:rFonts w:cs="Tahoma" w:ascii="Tahoma" w:hAnsi="Tahoma"/>
          <w:sz w:val="17"/>
          <w:szCs w:val="17"/>
        </w:rPr>
        <w:t xml:space="preserve"> — доменные имена, соответствующие сокращенным наименованиям федеральных органов исполнительной власти. </w:t>
      </w:r>
    </w:p>
    <w:p>
      <w:pPr>
        <w:pStyle w:val="Normal"/>
        <w:spacing w:before="75" w:after="225"/>
        <w:rPr/>
      </w:pPr>
      <w:r>
        <w:rPr>
          <w:rFonts w:cs="Tahoma" w:ascii="Tahoma" w:hAnsi="Tahoma"/>
          <w:b/>
          <w:bCs/>
          <w:sz w:val="17"/>
          <w:szCs w:val="17"/>
        </w:rPr>
        <w:t>- Географические доменные имена:</w:t>
      </w:r>
      <w:r>
        <w:rPr>
          <w:rFonts w:cs="Tahoma" w:ascii="Tahoma" w:hAnsi="Tahoma"/>
          <w:sz w:val="17"/>
          <w:szCs w:val="17"/>
        </w:rPr>
        <w:t xml:space="preserve"> </w:t>
        <w:br/>
        <w:t xml:space="preserve">соответствующие наименованиям федеральных округов Российской Федерации, </w:t>
        <w:br/>
        <w:t xml:space="preserve">соответствующие наименованиям субъектов и столиц субъектов Российской Федерации, </w:t>
        <w:br/>
        <w:t xml:space="preserve">соответствующие наименованиям столиц областных центров, </w:t>
      </w:r>
    </w:p>
    <w:p>
      <w:pPr>
        <w:pStyle w:val="Normal"/>
        <w:spacing w:before="75" w:after="225"/>
        <w:rPr/>
      </w:pPr>
      <w:r>
        <w:rPr>
          <w:rFonts w:cs="Tahoma" w:ascii="Tahoma" w:hAnsi="Tahoma"/>
          <w:b/>
          <w:bCs/>
          <w:sz w:val="17"/>
          <w:szCs w:val="17"/>
        </w:rPr>
        <w:t>Доменные имена для нужд Координационного центра и Технического центра</w:t>
      </w:r>
      <w:r>
        <w:rPr>
          <w:rFonts w:cs="Tahoma" w:ascii="Tahoma" w:hAnsi="Tahoma"/>
          <w:sz w:val="17"/>
          <w:szCs w:val="17"/>
        </w:rPr>
        <w:t xml:space="preserve"> — доменные имена, необходимые для исполнения указанными организациями функций по управлению доменом РФ. </w:t>
      </w:r>
    </w:p>
    <w:p>
      <w:pPr>
        <w:pStyle w:val="Normal"/>
        <w:spacing w:before="75" w:after="225"/>
        <w:rPr/>
      </w:pPr>
      <w:r>
        <w:rPr>
          <w:rFonts w:cs="Tahoma" w:ascii="Tahoma" w:hAnsi="Tahoma"/>
          <w:b/>
          <w:bCs/>
          <w:sz w:val="17"/>
          <w:szCs w:val="17"/>
        </w:rPr>
        <w:t>К запрещенным к использованию доменным именам (стоп-лист) относятся: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доменные имена, которые не могут быть зарегистрированы в домене .РФ. Сюда входят обозначения, представляющие собой или содержащие слова, противоречащие общественным интересам, принципам гуманности и морали (в частности, слова непристойного содержания, призывы антигуманного характера, оскорбляющие человеческое достоинство либо религиозные чувства и т.п.)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Основные принципы формирования и ведения стоп-листа: </w:t>
        <w:br/>
        <w:t xml:space="preserve">- стоп-лист поддерживается на уровне реестра домена .РФ, </w:t>
        <w:br/>
        <w:t xml:space="preserve">- первичный список будет сформирован с учетом опыта работы организаций, предоставляющих публичные сервисы, </w:t>
        <w:br/>
        <w:t xml:space="preserve">- дальнейшее изменение списка будет производиться по решению Координационного Центра, </w:t>
        <w:br/>
        <w:t xml:space="preserve">- зарегистрированное доменное имя может быть удалено из реестра с последующим внесением его в стоп-лист, если Координационным центром будет принято соответствующее решение. </w:t>
      </w:r>
    </w:p>
    <w:p>
      <w:pPr>
        <w:pStyle w:val="Normal"/>
        <w:spacing w:before="75" w:after="225"/>
        <w:rPr/>
      </w:pPr>
      <w:r>
        <w:rPr>
          <w:rFonts w:cs="Tahoma" w:ascii="Tahoma" w:hAnsi="Tahoma"/>
          <w:b/>
          <w:bCs/>
          <w:sz w:val="17"/>
          <w:szCs w:val="17"/>
        </w:rPr>
        <w:t>К персональным доменам относятся: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доменные имена, регистрируемые пользователями для личного применения. </w:t>
      </w:r>
    </w:p>
    <w:p>
      <w:pPr>
        <w:pStyle w:val="Heading3"/>
        <w:jc w:val="center"/>
        <w:rPr>
          <w:rFonts w:ascii="Tahoma" w:hAnsi="Tahoma" w:cs="Tahoma"/>
        </w:rPr>
      </w:pPr>
      <w:bookmarkStart w:id="0" w:name="6"/>
      <w:bookmarkEnd w:id="0"/>
      <w:r>
        <w:rPr>
          <w:rFonts w:cs="Tahoma" w:ascii="Tahoma" w:hAnsi="Tahoma"/>
        </w:rPr>
        <w:t>5.Этапы открытия регистрации доменных имен второго уровня в домене .РФ</w:t>
      </w:r>
    </w:p>
    <w:p>
      <w:pPr>
        <w:pStyle w:val="Normal"/>
        <w:spacing w:before="75" w:after="225"/>
        <w:rPr/>
      </w:pPr>
      <w:r>
        <w:rPr>
          <w:rFonts w:cs="Tahoma" w:ascii="Tahoma" w:hAnsi="Tahoma"/>
          <w:b/>
          <w:bCs/>
          <w:sz w:val="17"/>
          <w:szCs w:val="17"/>
        </w:rPr>
        <w:t>Этап 0. Регистрация доменных имен по спискам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- доменные имена для государственных нужд, </w:t>
        <w:br/>
        <w:t xml:space="preserve">- географические доменные имена. </w:t>
        <w:br/>
        <w:t xml:space="preserve">- доменные имена для нужд Координационного центра и Технического центра </w:t>
      </w:r>
    </w:p>
    <w:p>
      <w:pPr>
        <w:pStyle w:val="Normal"/>
        <w:spacing w:before="75" w:after="225"/>
        <w:rPr/>
      </w:pPr>
      <w:r>
        <w:rPr>
          <w:rFonts w:cs="Tahoma" w:ascii="Tahoma" w:hAnsi="Tahoma"/>
          <w:b/>
          <w:bCs/>
          <w:sz w:val="17"/>
          <w:szCs w:val="17"/>
        </w:rPr>
        <w:t>Этап 1. Приоритетная регистрация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spacing w:before="75" w:after="225"/>
        <w:rPr/>
      </w:pPr>
      <w:r>
        <w:rPr>
          <w:rFonts w:cs="Tahoma" w:ascii="Tahoma" w:hAnsi="Tahoma"/>
          <w:b/>
          <w:bCs/>
          <w:sz w:val="17"/>
          <w:szCs w:val="17"/>
        </w:rPr>
        <w:t>Этап 1.1.</w:t>
      </w:r>
      <w:r>
        <w:rPr>
          <w:rFonts w:cs="Tahoma" w:ascii="Tahoma" w:hAnsi="Tahoma"/>
          <w:sz w:val="17"/>
          <w:szCs w:val="17"/>
        </w:rPr>
        <w:t xml:space="preserve"> В течение срока приоритетной регистрации: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- приоритетная регистрация доменных имен для обладателей исключительных прав на товарные знаки,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- сбор заявлений от государственных органов, федеральных органов исполнительской власти, администраций субъектов Российской Федерации, администраций городов областного значения на регистрацию доменных имен, необходимых для использования перечисленными органами. </w:t>
      </w:r>
    </w:p>
    <w:p>
      <w:pPr>
        <w:pStyle w:val="Normal"/>
        <w:spacing w:before="75" w:after="225"/>
        <w:rPr/>
      </w:pPr>
      <w:r>
        <w:rPr>
          <w:rFonts w:cs="Tahoma" w:ascii="Tahoma" w:hAnsi="Tahoma"/>
          <w:b/>
          <w:bCs/>
          <w:sz w:val="17"/>
          <w:szCs w:val="17"/>
        </w:rPr>
        <w:t>Этап 1.2.</w:t>
      </w:r>
      <w:r>
        <w:rPr>
          <w:rFonts w:cs="Tahoma" w:ascii="Tahoma" w:hAnsi="Tahoma"/>
          <w:sz w:val="17"/>
          <w:szCs w:val="17"/>
        </w:rPr>
        <w:t xml:space="preserve"> По окончании срока приоритетной регистрации: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- регистрация доменных имен по заявлениям, полученным от государственных органов, федеральных органов исполнительской власти, администраций субъектов РФ и администраций городов областного значения. </w:t>
      </w:r>
    </w:p>
    <w:p>
      <w:pPr>
        <w:pStyle w:val="Normal"/>
        <w:spacing w:before="75" w:after="225"/>
        <w:rPr/>
      </w:pPr>
      <w:r>
        <w:rPr>
          <w:rFonts w:cs="Tahoma" w:ascii="Tahoma" w:hAnsi="Tahoma"/>
          <w:b/>
          <w:bCs/>
          <w:sz w:val="17"/>
          <w:szCs w:val="17"/>
        </w:rPr>
        <w:t>Этап 2. Открытая регистрация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Регистрация доменных имен всеми желающими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1 Этап 0. Регистрация доменных имен по спискам</w:t>
      </w:r>
    </w:p>
    <w:p>
      <w:pPr>
        <w:pStyle w:val="Heading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5.1.1. Общая информация о регистрации доменных имен по спискам</w:t>
      </w:r>
    </w:p>
    <w:p>
      <w:pPr>
        <w:pStyle w:val="Normal"/>
        <w:spacing w:before="75" w:after="225"/>
        <w:rPr/>
      </w:pPr>
      <w:r>
        <w:rPr>
          <w:rFonts w:cs="Tahoma" w:ascii="Tahoma" w:hAnsi="Tahoma"/>
          <w:b/>
          <w:bCs/>
          <w:sz w:val="17"/>
          <w:szCs w:val="17"/>
        </w:rPr>
        <w:t>Цель:</w:t>
      </w:r>
      <w:r>
        <w:rPr>
          <w:rFonts w:cs="Tahoma" w:ascii="Tahoma" w:hAnsi="Tahoma"/>
          <w:sz w:val="17"/>
          <w:szCs w:val="17"/>
        </w:rPr>
        <w:t xml:space="preserve"> защита интересов органов государственной власти, федеральных органов исполнительной власти, органов исполнительной власти субъектов Российской Федерации, организаций, осуществляющих административное и техническое управление доменом .РФ. </w:t>
      </w:r>
    </w:p>
    <w:p>
      <w:pPr>
        <w:pStyle w:val="Normal"/>
        <w:spacing w:before="75" w:after="225"/>
        <w:rPr/>
      </w:pPr>
      <w:r>
        <w:rPr>
          <w:rFonts w:cs="Tahoma" w:ascii="Tahoma" w:hAnsi="Tahoma"/>
          <w:b/>
          <w:bCs/>
          <w:sz w:val="17"/>
          <w:szCs w:val="17"/>
        </w:rPr>
        <w:t>Начало этапа:</w:t>
      </w:r>
      <w:r>
        <w:rPr>
          <w:rFonts w:cs="Tahoma" w:ascii="Tahoma" w:hAnsi="Tahoma"/>
          <w:sz w:val="17"/>
          <w:szCs w:val="17"/>
        </w:rPr>
        <w:t xml:space="preserve"> после объявления решения ICANN о делегировании России домена .РФ. </w:t>
      </w:r>
    </w:p>
    <w:p>
      <w:pPr>
        <w:pStyle w:val="Normal"/>
        <w:spacing w:before="75" w:after="225"/>
        <w:rPr/>
      </w:pPr>
      <w:r>
        <w:rPr>
          <w:rFonts w:cs="Tahoma" w:ascii="Tahoma" w:hAnsi="Tahoma"/>
          <w:b/>
          <w:bCs/>
          <w:sz w:val="17"/>
          <w:szCs w:val="17"/>
        </w:rPr>
        <w:t>Продолжительность этапа:</w:t>
      </w:r>
      <w:r>
        <w:rPr>
          <w:rFonts w:cs="Tahoma" w:ascii="Tahoma" w:hAnsi="Tahoma"/>
          <w:sz w:val="17"/>
          <w:szCs w:val="17"/>
        </w:rPr>
        <w:t xml:space="preserve"> до начала этапа приоритетной регистрации. </w:t>
      </w:r>
    </w:p>
    <w:p>
      <w:pPr>
        <w:pStyle w:val="Normal"/>
        <w:spacing w:before="75" w:after="225"/>
        <w:rPr/>
      </w:pPr>
      <w:r>
        <w:rPr>
          <w:rFonts w:cs="Tahoma" w:ascii="Tahoma" w:hAnsi="Tahoma"/>
          <w:b/>
          <w:bCs/>
          <w:sz w:val="17"/>
          <w:szCs w:val="17"/>
        </w:rPr>
        <w:t>Документы, на основании которых производится регистрация доменных имен: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- списки, подготовленные на основании соответствующих правительственных документов и устоявшихся традиций употребления названий.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Проекты списков будут публиковаться на сайте Координационного центра (www.cctld.ru) по мере формирования. </w:t>
      </w:r>
    </w:p>
    <w:p>
      <w:pPr>
        <w:pStyle w:val="Heading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5.1.2. Доменные имена для государственных нужд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К доменным именам, зарегистрированным для государственных нужд, относятся: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- доменные имена ГОС.РФ, ГОСУДАРСТВО.РФ, МИНИСТЕРСТВО.РФ, ПРЕЗИДЕНТ.РФ и др, </w:t>
        <w:br/>
        <w:t xml:space="preserve">- доменные имена, соответствующие сокращенным наименованиям федеральных органов исполнительной власти.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Список резервируемых доменов создается на основании РАСПОРЯЖЕНИЯ Администрации Президента РФ N 943, Аппарата Правительства РФ N788 от 16.07.2008 (ред. от 05.03.2009) </w:t>
      </w:r>
      <w:hyperlink r:id="rId3">
        <w:r>
          <w:rPr>
            <w:rStyle w:val="InternetLink"/>
            <w:rFonts w:cs="Tahoma" w:ascii="Tahoma" w:hAnsi="Tahoma"/>
            <w:color w:val="114272"/>
            <w:sz w:val="17"/>
            <w:szCs w:val="17"/>
            <w:u w:val="single"/>
          </w:rPr>
          <w:t>"О ПЕРЕЧНЕ ПОЛНЫХ И СОКРАЩЕННЫХ НАИМЕНОВАНИЙ ФЕДЕРАЛЬНЫХ ОРГАНОВ ИСПОЛНИТЕЛЬНОЙ ВЛАСТИ"</w:t>
        </w:r>
      </w:hyperlink>
    </w:p>
    <w:p>
      <w:pPr>
        <w:pStyle w:val="Normal"/>
        <w:spacing w:before="75" w:after="225"/>
        <w:rPr/>
      </w:pPr>
      <w:r>
        <w:rPr>
          <w:rFonts w:cs="Tahoma" w:ascii="Tahoma" w:hAnsi="Tahoma"/>
          <w:b/>
          <w:bCs/>
          <w:sz w:val="17"/>
          <w:szCs w:val="17"/>
        </w:rPr>
        <w:t>Принципы регистрации доменных имен для государственных нужд по списку: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первоначальная регистрация - на имя Координационного центра, </w:t>
        <w:br/>
        <w:t xml:space="preserve">статус – для государственных нужд, </w:t>
        <w:br/>
        <w:t xml:space="preserve">срок регистрации – без ограничения, </w:t>
        <w:br/>
        <w:t xml:space="preserve">стоимость регистрации – бесплатно, </w:t>
        <w:br/>
        <w:t xml:space="preserve">стоимость продления срока регистрации – бесплатно, </w:t>
        <w:br/>
        <w:t xml:space="preserve">первоначальный регистратор – РосНИИРОС, </w:t>
        <w:br/>
        <w:t xml:space="preserve">передача домена производится по письму уполномоченного органа в адрес Координационного центра, </w:t>
        <w:br/>
        <w:t xml:space="preserve">нового регистратора выбирает новый администратор домена, </w:t>
        <w:br/>
        <w:t xml:space="preserve">смена администратора – только по решению уполномоченного органа, </w:t>
        <w:br/>
        <w:t xml:space="preserve">правила использования домена – на усмотрение администратора, </w:t>
        <w:br/>
        <w:t xml:space="preserve">надзор со стороны Координационного центра – не осуществляется, </w:t>
        <w:br/>
        <w:t xml:space="preserve">доменные имена, на которые не поступило заявлений, остаются зарегистрированными на имя Координационного центра. </w:t>
      </w:r>
    </w:p>
    <w:p>
      <w:pPr>
        <w:pStyle w:val="Heading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5.1.3. Географические доменные имена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К географическим доменным именам, зарегистрированным для государственных нужд, относятся (в том числе): </w:t>
      </w:r>
    </w:p>
    <w:p>
      <w:pPr>
        <w:pStyle w:val="Normal"/>
        <w:spacing w:before="75" w:after="225"/>
        <w:rPr/>
      </w:pPr>
      <w:r>
        <w:rPr>
          <w:rFonts w:cs="Tahoma" w:ascii="Tahoma" w:hAnsi="Tahoma"/>
          <w:sz w:val="17"/>
          <w:szCs w:val="17"/>
        </w:rPr>
        <w:t xml:space="preserve">- доменные имена ОБЛ.РФ, ОБЛАСТЬ.РФ, КРАЙ.РФ, ОКРУГ.РФ, РЕСПУБЛИКА.РФ и др., </w:t>
        <w:br/>
        <w:t xml:space="preserve">- доменные имена, соответствующие </w:t>
      </w:r>
      <w:hyperlink r:id="rId4">
        <w:r>
          <w:rPr>
            <w:rStyle w:val="InternetLink"/>
            <w:rFonts w:cs="Tahoma" w:ascii="Tahoma" w:hAnsi="Tahoma"/>
            <w:color w:val="114272"/>
            <w:sz w:val="17"/>
            <w:szCs w:val="17"/>
            <w:u w:val="single"/>
          </w:rPr>
          <w:t>наименованиям субъектов</w:t>
        </w:r>
      </w:hyperlink>
      <w:r>
        <w:rPr>
          <w:rFonts w:cs="Tahoma" w:ascii="Tahoma" w:hAnsi="Tahoma"/>
          <w:sz w:val="17"/>
          <w:szCs w:val="17"/>
        </w:rPr>
        <w:t xml:space="preserve"> Российской Федерации, </w:t>
        <w:br/>
        <w:t xml:space="preserve">- доменные имена, соответствующие </w:t>
      </w:r>
      <w:hyperlink r:id="rId5">
        <w:r>
          <w:rPr>
            <w:rStyle w:val="InternetLink"/>
            <w:rFonts w:cs="Tahoma" w:ascii="Tahoma" w:hAnsi="Tahoma"/>
            <w:color w:val="114272"/>
            <w:sz w:val="17"/>
            <w:szCs w:val="17"/>
            <w:u w:val="single"/>
          </w:rPr>
          <w:t>наименованиям столиц</w:t>
        </w:r>
      </w:hyperlink>
      <w:r>
        <w:rPr>
          <w:rFonts w:cs="Tahoma" w:ascii="Tahoma" w:hAnsi="Tahoma"/>
          <w:sz w:val="17"/>
          <w:szCs w:val="17"/>
        </w:rPr>
        <w:t xml:space="preserve"> субъектов Российской Федерации, </w:t>
        <w:br/>
        <w:t xml:space="preserve">- </w:t>
      </w:r>
      <w:hyperlink r:id="rId6">
        <w:r>
          <w:rPr>
            <w:rStyle w:val="InternetLink"/>
            <w:rFonts w:cs="Tahoma" w:ascii="Tahoma" w:hAnsi="Tahoma"/>
            <w:color w:val="114272"/>
            <w:sz w:val="17"/>
            <w:szCs w:val="17"/>
            <w:u w:val="single"/>
          </w:rPr>
          <w:t>наименования городов</w:t>
        </w:r>
      </w:hyperlink>
      <w:r>
        <w:rPr>
          <w:rFonts w:cs="Tahoma" w:ascii="Tahoma" w:hAnsi="Tahoma"/>
          <w:sz w:val="17"/>
          <w:szCs w:val="17"/>
        </w:rPr>
        <w:t xml:space="preserve"> со статусом не ниже областного центра. </w:t>
      </w:r>
    </w:p>
    <w:p>
      <w:pPr>
        <w:pStyle w:val="Normal"/>
        <w:spacing w:before="75" w:after="225"/>
        <w:rPr/>
      </w:pPr>
      <w:r>
        <w:rPr>
          <w:rFonts w:cs="Tahoma" w:ascii="Tahoma" w:hAnsi="Tahoma"/>
          <w:b/>
          <w:bCs/>
          <w:sz w:val="17"/>
          <w:szCs w:val="17"/>
        </w:rPr>
        <w:t>Принципы регистрации географических доменных имен по списку: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первоначальная регистрация - на имя Координационного центра, </w:t>
        <w:br/>
        <w:t xml:space="preserve">статус – географический, </w:t>
        <w:br/>
        <w:t xml:space="preserve">срок регистрации – без ограничения, </w:t>
        <w:br/>
        <w:t xml:space="preserve">стоимость регистрации – бесплатно, </w:t>
        <w:br/>
        <w:t xml:space="preserve">стоимость продления срока регистрации – бесплатно, </w:t>
        <w:br/>
        <w:t xml:space="preserve">первоначальный регистратор – - РосНИИРОС, </w:t>
        <w:br/>
        <w:t xml:space="preserve">передача домена производится по письму уполномоченного органа в адрес Координационного центра, </w:t>
        <w:br/>
        <w:t xml:space="preserve">нового регистратора выбирает новый администратор домена, </w:t>
        <w:br/>
        <w:t xml:space="preserve">смена администратора – только по решению уполномоченного органа, </w:t>
        <w:br/>
        <w:t xml:space="preserve">правила использования домена – на усмотрение администратора, </w:t>
        <w:br/>
        <w:t xml:space="preserve">надзор со стороны Координационного центра – не осуществляется, </w:t>
        <w:br/>
        <w:t xml:space="preserve">доменные имена, на которые не поступило заявлений, остаются зарегистрированными на имя Координационного центра. </w:t>
      </w:r>
    </w:p>
    <w:p>
      <w:pPr>
        <w:pStyle w:val="Heading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5.1.4. Доменные имена для нужд Координационного центра и Технического центра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Список доменных имен определяется Координационным центром и Техническим центром. Список может содержать доменные имена, необходимые для исполнения указанными организациями функций по управлению доменом .РФ, а также доменные имена, связанные с национальными и международными организациями, с целью защиты таких доменных имен от нецелевого использования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2. Этап 1.1. Приоритетная регистрация для обладателей исключительных прав на товарные знаки</w:t>
      </w:r>
    </w:p>
    <w:p>
      <w:pPr>
        <w:pStyle w:val="Heading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5.2.1. Общая информация о приоритетной регистрации</w:t>
      </w:r>
    </w:p>
    <w:p>
      <w:pPr>
        <w:pStyle w:val="Normal"/>
        <w:spacing w:before="75" w:after="225"/>
        <w:rPr/>
      </w:pPr>
      <w:r>
        <w:rPr>
          <w:rFonts w:cs="Tahoma" w:ascii="Tahoma" w:hAnsi="Tahoma"/>
          <w:b/>
          <w:bCs/>
          <w:sz w:val="17"/>
          <w:szCs w:val="17"/>
        </w:rPr>
        <w:t>Цель:</w:t>
      </w:r>
      <w:r>
        <w:rPr>
          <w:rFonts w:cs="Tahoma" w:ascii="Tahoma" w:hAnsi="Tahoma"/>
          <w:sz w:val="17"/>
          <w:szCs w:val="17"/>
        </w:rPr>
        <w:t xml:space="preserve"> защита интересов органов государственной власти, федеральных органов исполнительной власти, органов исполнительной власти субъектов Российской Федерации, обладателей исключительных прав на товарные знаки (знаки обслуживания). </w:t>
      </w:r>
    </w:p>
    <w:p>
      <w:pPr>
        <w:pStyle w:val="Normal"/>
        <w:spacing w:before="75" w:after="225"/>
        <w:rPr/>
      </w:pPr>
      <w:r>
        <w:rPr>
          <w:rFonts w:cs="Tahoma" w:ascii="Tahoma" w:hAnsi="Tahoma"/>
          <w:b/>
          <w:bCs/>
          <w:sz w:val="17"/>
          <w:szCs w:val="17"/>
        </w:rPr>
        <w:t>Начало этапа:</w:t>
      </w:r>
      <w:r>
        <w:rPr>
          <w:rFonts w:cs="Tahoma" w:ascii="Tahoma" w:hAnsi="Tahoma"/>
          <w:sz w:val="17"/>
          <w:szCs w:val="17"/>
        </w:rPr>
        <w:t xml:space="preserve"> после объявления решения ICANN о делегировании домена .РФ. </w:t>
      </w:r>
    </w:p>
    <w:p>
      <w:pPr>
        <w:pStyle w:val="Normal"/>
        <w:spacing w:before="75" w:after="225"/>
        <w:rPr/>
      </w:pPr>
      <w:r>
        <w:rPr>
          <w:rFonts w:cs="Tahoma" w:ascii="Tahoma" w:hAnsi="Tahoma"/>
          <w:b/>
          <w:bCs/>
          <w:sz w:val="17"/>
          <w:szCs w:val="17"/>
        </w:rPr>
        <w:t>Продолжительность этапа:</w:t>
      </w:r>
      <w:r>
        <w:rPr>
          <w:rFonts w:cs="Tahoma" w:ascii="Tahoma" w:hAnsi="Tahoma"/>
          <w:sz w:val="17"/>
          <w:szCs w:val="17"/>
        </w:rPr>
        <w:t xml:space="preserve"> 4 месяца (в случае задержки делегирования домена .РФ на корневых серверах период приоритетной регистрации может быть продлен).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Документы, на основании которых производится регистрация доменных имен: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- Правила регистрации доменных имен в домене .РФ (разрабатываются), </w:t>
        <w:br/>
        <w:t xml:space="preserve">- Положение о приоритетной регистрации доменных имен в домене .РФ (разрабатываются), </w:t>
        <w:br/>
        <w:t xml:space="preserve">- Официальные письма от органов государственной власти, федеральных органов исполнительной власти, органов исполнительной власти субъектов Российской Федерации. </w:t>
      </w:r>
    </w:p>
    <w:p>
      <w:pPr>
        <w:pStyle w:val="Heading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5.2.2. Основные положения приоритетной регистрации </w:t>
      </w:r>
    </w:p>
    <w:p>
      <w:pPr>
        <w:pStyle w:val="Normal"/>
        <w:spacing w:before="75" w:after="225"/>
        <w:rPr/>
      </w:pPr>
      <w:r>
        <w:rPr>
          <w:rFonts w:cs="Tahoma" w:ascii="Tahoma" w:hAnsi="Tahoma"/>
          <w:b/>
          <w:bCs/>
          <w:sz w:val="17"/>
          <w:szCs w:val="17"/>
        </w:rPr>
        <w:t>Товарные знаки, на которые распространяется приоритетная регистрация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Процедура приоритетной регистрации распространяется на товарные знаки, зарегистрированные в отношении любых товаров и услуг, соответствующих Международной классификации товаров и услуг (МКТУ).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Товарный знак должен быть зарегистрирован в Российской Федерации по национальной процедуре или по международной процедуре с указанием России и иметь статус действующего товарного знака на дату подачи заявки Регистратору.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Словесное обозначение товарного знака должно воспроизводить регистрируемое доменное имя (с учетом или без учета окончания " .рф").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Словесное обозначение товарного знака должно содержать только допустимые для использования в доменном имени символы. </w:t>
      </w:r>
    </w:p>
    <w:p>
      <w:pPr>
        <w:pStyle w:val="Normal"/>
        <w:spacing w:before="75" w:after="225"/>
        <w:rPr/>
      </w:pPr>
      <w:r>
        <w:rPr>
          <w:rFonts w:cs="Tahoma" w:ascii="Tahoma" w:hAnsi="Tahoma"/>
          <w:b/>
          <w:bCs/>
          <w:sz w:val="17"/>
          <w:szCs w:val="17"/>
        </w:rPr>
        <w:t>Соответствие доменного имени товарному знаку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Доменное имя считается совпадающим с товарным знаком, если словесное обозначение товарного знака: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- полностью совпадает с доменным именем по написанию (с учетом или без учета окончания ".РФ");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- совпадает с доменным именем по написанию (с учетом или без учета окончания ".РФ") после удаления из него пробелов или замене пробелов на дефисы.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Например, зарегистрированный товарный знак "Центр Международной Торговли", варианты доменного имени "ЦентрМеждународнойТорговли.РФ", "Центр-Международной-Торговли.РФ", "Центр-МеждународнойТорговли.РФ", "ЦентрМеждународной-Торговли.РФ" </w:t>
      </w:r>
    </w:p>
    <w:p>
      <w:pPr>
        <w:pStyle w:val="Normal"/>
        <w:spacing w:before="75" w:after="225"/>
        <w:rPr/>
      </w:pPr>
      <w:r>
        <w:rPr>
          <w:rFonts w:cs="Tahoma" w:ascii="Tahoma" w:hAnsi="Tahoma"/>
          <w:b/>
          <w:bCs/>
          <w:sz w:val="17"/>
          <w:szCs w:val="17"/>
        </w:rPr>
        <w:t>Администратор доменного имени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В период приоритетной регистрации Администратором доменного имени имеет право стать только обладатель исключительного права на товарный знак. В случае, если в Государственном реестре товарных знаков и знаков обслуживания Российской Федерации сделана запись об отчуждении исключительного права на товарный знак в отношении части товаров и(или) услуг, указанных в Свидетельстве на товарный знак, то в качестве Администратора должен быть зарегистрирован тот из правообладателей, кто первым подал заявку на приоритетную регистрацию.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При наличии двух и более заявок на приоритетную регистрацию одного и того же доменного имени положительное решение принимается в пользу того заявителя, который раньше подал заявку на приоритетную регистрацию и выполнил условия договора с Регистратором. </w:t>
      </w:r>
    </w:p>
    <w:p>
      <w:pPr>
        <w:pStyle w:val="Normal"/>
        <w:spacing w:before="75" w:after="225"/>
        <w:rPr/>
      </w:pPr>
      <w:r>
        <w:rPr>
          <w:rFonts w:cs="Tahoma" w:ascii="Tahoma" w:hAnsi="Tahoma"/>
          <w:b/>
          <w:bCs/>
          <w:sz w:val="17"/>
          <w:szCs w:val="17"/>
        </w:rPr>
        <w:t>Список документов для приоритетной регистрации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Лицо, подавшее заявку на приоритетную регистрацию доменного имени, обязано предоставить регистратору следующие документы: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- свидетельство на товарный знак или сертификат (в случае международной регистрации товарного знака); </w:t>
      </w:r>
    </w:p>
    <w:p>
      <w:pPr>
        <w:pStyle w:val="Normal"/>
        <w:spacing w:before="75" w:after="225"/>
        <w:rPr/>
      </w:pPr>
      <w:r>
        <w:rPr>
          <w:rFonts w:cs="Tahoma" w:ascii="Tahoma" w:hAnsi="Tahoma"/>
          <w:b/>
          <w:bCs/>
          <w:sz w:val="17"/>
          <w:szCs w:val="17"/>
        </w:rPr>
        <w:t>Способы предоставления документов для приоритетной регистрации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Документы для приоритетной регистрации представляются Регистратору следующими способами: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- в электронном виде с указанием номера документа и наименования соответствующего реестра товарных знаков; </w:t>
        <w:br/>
        <w:t xml:space="preserve">- на бумажном носителе. </w:t>
      </w:r>
    </w:p>
    <w:p>
      <w:pPr>
        <w:pStyle w:val="Normal"/>
        <w:spacing w:before="75" w:after="225"/>
        <w:rPr/>
      </w:pPr>
      <w:r>
        <w:rPr>
          <w:rFonts w:cs="Tahoma" w:ascii="Tahoma" w:hAnsi="Tahoma"/>
          <w:b/>
          <w:bCs/>
          <w:sz w:val="17"/>
          <w:szCs w:val="17"/>
        </w:rPr>
        <w:t>Услуга приоритетной регистрации, порядок подачи и обработки заявок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Услуга регистрации доменного имени в период приоритетной регистрации включает: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- проверку права заявителя на приоритетную регистрацию доменного имени, </w:t>
        <w:br/>
        <w:t xml:space="preserve">- проверку представленных документов, </w:t>
        <w:br/>
        <w:t xml:space="preserve">- занесение Регистратором в Реестр информации, необходимой для регистрации доменного имени, а именно: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русскоязычного доменного имени; </w:t>
        <w:br/>
        <w:t xml:space="preserve">представления русскоязычного доменного имени; </w:t>
        <w:br/>
        <w:t xml:space="preserve">информации об администраторе доменного имени; </w:t>
        <w:br/>
        <w:t xml:space="preserve">номера свидетельства на товарный знак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Услуга считается оказанной с момента внесения необходимой информации в Реестр.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Для приоритетной регистрации доменного имени Пользователь должен направить Регистратору соответствующую заявку с обязательными для приоритетной регистрации сведениями, содержание и форма которой определена Регистратором.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При получении заявки Пользователя Регистратор обязан выполнить следующие действия: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- осуществить проверку сведений и экспертизу документов, представленных Пользователем и убедиться, что Пользователь имеет право на регистрацию доменного имени в приоритетном порядке; </w:t>
        <w:br/>
        <w:t xml:space="preserve">- при наличии у Пользователя права на регистрацию доменного имени в приоритетном порядке: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получить представление русскоязычного доменного имени, указанного в заявке </w:t>
        <w:br/>
        <w:t xml:space="preserve">Пользователя; </w:t>
        <w:br/>
        <w:t xml:space="preserve">при соблюдении Пользователем условий договора с Регистратором направить в Реестр запрос на регистрацию доменного имени, указанного в заявке Пользователя; </w:t>
        <w:br/>
        <w:t xml:space="preserve">сообщить Пользователю о результатах запроса на регистрацию. </w:t>
        <w:br/>
        <w:t xml:space="preserve">в случае отклонения заявки дать Пользователю письменное заключение о причине отклонения заявки на регистрацию доменного имени в приоритетном порядке;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Срок проверки заявки Регистратором - не более 10 рабочих дней. </w:t>
      </w:r>
    </w:p>
    <w:p>
      <w:pPr>
        <w:pStyle w:val="Normal"/>
        <w:spacing w:before="75" w:after="225"/>
        <w:rPr/>
      </w:pPr>
      <w:r>
        <w:rPr>
          <w:rFonts w:cs="Tahoma" w:ascii="Tahoma" w:hAnsi="Tahoma"/>
          <w:b/>
          <w:bCs/>
          <w:sz w:val="17"/>
          <w:szCs w:val="17"/>
        </w:rPr>
        <w:t>Принципы приоритетной регистрации доменных имен: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- срок регистрации – 1 года, </w:t>
        <w:br/>
        <w:t xml:space="preserve">- стоимость регистрации для пользователя будет определена исходя из накладных расходов Регистратора на проверку сведений и экспертизу представленных документов, </w:t>
        <w:br/>
        <w:t xml:space="preserve">- выбор Регистратора – по решению пользователя, </w:t>
        <w:br/>
        <w:t xml:space="preserve">- передача прав администрирования доменного имени – согласно Правилам регистрации доменных имен в домене РФ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3. Этап 1.2. Регистрация доменных имен по заявлению органов государственных власти, федеральных органов исполнительной власти, органов исполнительной власти субъектов Российской Федерации</w:t>
      </w:r>
    </w:p>
    <w:p>
      <w:pPr>
        <w:pStyle w:val="Heading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5.3.1. Общая информация</w:t>
      </w:r>
    </w:p>
    <w:p>
      <w:pPr>
        <w:pStyle w:val="Normal"/>
        <w:spacing w:before="75" w:after="225"/>
        <w:rPr/>
      </w:pPr>
      <w:r>
        <w:rPr>
          <w:rFonts w:cs="Tahoma" w:ascii="Tahoma" w:hAnsi="Tahoma"/>
          <w:b/>
          <w:bCs/>
          <w:sz w:val="17"/>
          <w:szCs w:val="17"/>
        </w:rPr>
        <w:t>Цель:</w:t>
      </w:r>
      <w:r>
        <w:rPr>
          <w:rFonts w:cs="Tahoma" w:ascii="Tahoma" w:hAnsi="Tahoma"/>
          <w:sz w:val="17"/>
          <w:szCs w:val="17"/>
        </w:rPr>
        <w:t xml:space="preserve"> защита интересов органов государственной власти, федеральных органов исполнительной власти, органов исполнительной власти субъектов Российской Федерации. </w:t>
      </w:r>
    </w:p>
    <w:p>
      <w:pPr>
        <w:pStyle w:val="Normal"/>
        <w:spacing w:before="75" w:after="225"/>
        <w:rPr/>
      </w:pPr>
      <w:r>
        <w:rPr>
          <w:rFonts w:cs="Tahoma" w:ascii="Tahoma" w:hAnsi="Tahoma"/>
          <w:b/>
          <w:bCs/>
          <w:sz w:val="17"/>
          <w:szCs w:val="17"/>
        </w:rPr>
        <w:t>Начало этапа:</w:t>
      </w:r>
      <w:r>
        <w:rPr>
          <w:rFonts w:cs="Tahoma" w:ascii="Tahoma" w:hAnsi="Tahoma"/>
          <w:sz w:val="17"/>
          <w:szCs w:val="17"/>
        </w:rPr>
        <w:t xml:space="preserve"> после объявления решения ICANN о делегировании домена РФ. </w:t>
      </w:r>
    </w:p>
    <w:p>
      <w:pPr>
        <w:pStyle w:val="Normal"/>
        <w:spacing w:before="75" w:after="225"/>
        <w:rPr/>
      </w:pPr>
      <w:r>
        <w:rPr>
          <w:rFonts w:cs="Tahoma" w:ascii="Tahoma" w:hAnsi="Tahoma"/>
          <w:b/>
          <w:bCs/>
          <w:sz w:val="17"/>
          <w:szCs w:val="17"/>
        </w:rPr>
        <w:t>Продолжительность этапа:</w:t>
      </w:r>
      <w:r>
        <w:rPr>
          <w:rFonts w:cs="Tahoma" w:ascii="Tahoma" w:hAnsi="Tahoma"/>
          <w:sz w:val="17"/>
          <w:szCs w:val="17"/>
        </w:rPr>
        <w:t xml:space="preserve"> 4 месяца (в случае задержки делегирования домена РФ на корневых серверах период приоритетной регистрации может быть продлен).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Документы, на основании которых производится регистрация доменных имен: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- Правила регистрации доменных имен в домене РФ </w:t>
        <w:br/>
        <w:t xml:space="preserve">- Официальные письма от органов государственной власти, федеральных органов исполнительной власти, органов исполнительной власти субъектов Российской Федерации. </w:t>
      </w:r>
    </w:p>
    <w:p>
      <w:pPr>
        <w:pStyle w:val="Heading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5.3.2.Порядок регистрации доменных имен по заявлению органов государственной власти, федеральных органов исполнительной власти, органов исполнительной власти субъектов Российской Федерации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Федеральные органы исполнительной власти, органы исполнительной власти субъектов Российской Федерации могут представить дополнительный список доменных имен, необходимых для использования. Списки доменных имен должны быть предоставлены до окончания срока приоритетной регистрации.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Указанные в списке доменные имена: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- должны включать в себя полное или сокращенное наименование органа, </w:t>
        <w:br/>
        <w:t xml:space="preserve">- после делегирования должны использоваться для идентификации органа в сети Интернет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Эти доменные имена будут зарезервированы: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- в случае наличия технической возможности, </w:t>
        <w:br/>
        <w:t xml:space="preserve">- после завершения периода приоритетной регистрации. </w:t>
      </w:r>
    </w:p>
    <w:p>
      <w:pPr>
        <w:pStyle w:val="Normal"/>
        <w:spacing w:before="75" w:after="225"/>
        <w:rPr/>
      </w:pPr>
      <w:r>
        <w:rPr>
          <w:rFonts w:cs="Tahoma" w:ascii="Tahoma" w:hAnsi="Tahoma"/>
          <w:b/>
          <w:bCs/>
          <w:sz w:val="17"/>
          <w:szCs w:val="17"/>
        </w:rPr>
        <w:t>Принципы регистрации доменных имен по заявлению органов государственных власти, федеральных органов исполнительной власти, органов исполнительной власти субъектов Российской Федерации: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регистрация - на имя Заявителя, </w:t>
        <w:br/>
        <w:t xml:space="preserve">статус – для государственных нужд или географический, </w:t>
        <w:br/>
        <w:t xml:space="preserve">срок регистрации - без ограничения, </w:t>
        <w:br/>
        <w:t xml:space="preserve">стоимость регистрации – бесплатно, </w:t>
        <w:br/>
        <w:t xml:space="preserve">стоимость продления срока регистрации – бесплатно, </w:t>
        <w:br/>
        <w:t xml:space="preserve">регистратор - по решению Заявителя, </w:t>
        <w:br/>
        <w:t xml:space="preserve">смена администратора – только по решению уполномоченного органа, </w:t>
        <w:br/>
        <w:t xml:space="preserve">правила использования домена – на усмотрение администратора, </w:t>
        <w:br/>
        <w:t xml:space="preserve">надзор со стороны Координационного центра – не осуществляется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4 Этап 2. Открытая регистрация</w:t>
      </w:r>
    </w:p>
    <w:p>
      <w:pPr>
        <w:pStyle w:val="Heading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5.4.1. Общая информация об открытой регистрации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Открытая регистрация - предоставление услуг регистрации доменных имен второго уровня в домене РФ всем пользователям. </w:t>
      </w:r>
    </w:p>
    <w:p>
      <w:pPr>
        <w:pStyle w:val="Normal"/>
        <w:spacing w:before="75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Открытая регистрация будет реализована в несколько этапов, отличающихся друг от друга длительностью этапа и стоимостью услуги регистрации доменного имени.</w:t>
      </w:r>
    </w:p>
    <w:p>
      <w:pPr>
        <w:pStyle w:val="Normal"/>
        <w:ind w:right="-85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b/>
      <w:bCs/>
      <w:color w:val="018477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online/base/?req=doc;base=LAW;n=85629" TargetMode="External"/><Relationship Id="rId4" Type="http://schemas.openxmlformats.org/officeDocument/2006/relationships/hyperlink" Target="http://www.constitution.ru/10003000/10003000-5.htm" TargetMode="External"/><Relationship Id="rId5" Type="http://schemas.openxmlformats.org/officeDocument/2006/relationships/hyperlink" Target="http://www.consultant.ru/online/base/?req=doc;base=LAW;n=68681" TargetMode="External"/><Relationship Id="rId6" Type="http://schemas.openxmlformats.org/officeDocument/2006/relationships/hyperlink" Target="http://www.consultant.ru/online/base/?req=doc;base=LAW;n=6868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26:00Z</dcterms:created>
  <dc:creator>murathanova</dc:creator>
  <dc:description/>
  <cp:keywords/>
  <dc:language>en-US</dc:language>
  <cp:lastModifiedBy>murathanova</cp:lastModifiedBy>
  <dcterms:modified xsi:type="dcterms:W3CDTF">2009-04-22T07:29:00Z</dcterms:modified>
  <cp:revision>3</cp:revision>
  <dc:subject/>
  <dc:title>Концепция регистрации доменных имен второго уровня в домене </dc:title>
</cp:coreProperties>
</file>