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средств защиты информации, не содержащей сведений, составляющих государственную тайну, </w:t>
      </w:r>
    </w:p>
    <w:p>
      <w:pPr>
        <w:pStyle w:val="Normal"/>
        <w:jc w:val="center"/>
        <w:rPr/>
      </w:pPr>
      <w:r>
        <w:rPr/>
        <w:t>срок действия сертификатов соответствия на которые истек</w:t>
      </w:r>
    </w:p>
    <w:p>
      <w:pPr>
        <w:pStyle w:val="Normal"/>
        <w:jc w:val="center"/>
        <w:rPr/>
      </w:pPr>
      <w:r>
        <w:rPr/>
        <w:t>(по состоянию на 1 февраля 2009 года)</w:t>
      </w:r>
    </w:p>
    <w:p>
      <w:pPr>
        <w:pStyle w:val="Normal"/>
        <w:jc w:val="center"/>
        <w:rPr/>
      </w:pPr>
      <w:r>
        <w:rPr/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17"/>
        <w:gridCol w:w="1226"/>
        <w:gridCol w:w="1226"/>
        <w:gridCol w:w="1627"/>
        <w:gridCol w:w="1529"/>
        <w:gridCol w:w="2243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номер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наименование (индекс)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яемая функция 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 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527-08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замок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МДЗ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концерн ВНИИ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7638, г. Москва,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ул. Сивашская, д. 4, к. 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08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комплекс канального шифрования «Барьер» (версия 3.0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44-082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икс-VPN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аучно-технический центр «Атлас»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7018, ул. Образцова, д. 3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08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нис (версия 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ктор-Т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3557, Москва, </w:t>
              <w:br/>
            </w:r>
            <w:r>
              <w:rPr>
                <w:spacing w:val="-10"/>
              </w:rPr>
              <w:t>ул. Пресненский вал, д.1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004-08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2.20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ерба-OW” (версия 6.1.2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осковское отделение Пензенского научно-исследовательского электротехнического института»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127018, г. Москва, ул. Сущёвский Вал, д. 16, стр. 5, 2 этаж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08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удаленной загрузки ключевой информаци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 ключевой информации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но-производственная фирма «Кристалл»</w:t>
            </w:r>
          </w:p>
          <w:p>
            <w:pPr>
              <w:pStyle w:val="Normal"/>
              <w:jc w:val="center"/>
              <w:rPr/>
            </w:pPr>
            <w:r>
              <w:rPr/>
              <w:t>440011, г. Пенза, пр-т. Победы, д.1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515-08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сетевой экран «ViPNet» (версия 3.0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фоТеКС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25315, г. Москва,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Ленинградский проспект, д.80/1, а/я 3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515-084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сетевой экран «ViPNet» (версия 3.0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фоТеКС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25315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 д.80/1, а/я 3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098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Net Клиент версия 3.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МЭ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фоТеКС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25315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 д.80/1, а/я 3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098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Net Координатор версия 3.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МЭ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фоТеКС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25315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 д.80/1, а/я 3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07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пто-КОМ 3.1</w:t>
            </w:r>
          </w:p>
          <w:p>
            <w:pPr>
              <w:pStyle w:val="Normal"/>
              <w:jc w:val="center"/>
              <w:rPr/>
            </w:pPr>
            <w:r>
              <w:rPr/>
              <w:t>(вариант комплектации 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гнал-КОМ»</w:t>
            </w:r>
          </w:p>
          <w:p>
            <w:pPr>
              <w:pStyle w:val="Normal"/>
              <w:jc w:val="center"/>
              <w:rPr/>
            </w:pPr>
            <w:r>
              <w:rPr/>
              <w:t>115230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Электролитный пр., д. 17а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0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пто-КОМ 3.1</w:t>
            </w:r>
          </w:p>
          <w:p>
            <w:pPr>
              <w:pStyle w:val="Normal"/>
              <w:jc w:val="center"/>
              <w:rPr/>
            </w:pPr>
            <w:r>
              <w:rPr/>
              <w:t>(вариант комплектации 2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гнал-КОМ»</w:t>
            </w:r>
          </w:p>
          <w:p>
            <w:pPr>
              <w:pStyle w:val="Normal"/>
              <w:jc w:val="center"/>
              <w:rPr/>
            </w:pPr>
            <w:r>
              <w:rPr/>
              <w:t>115230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Электролитный пр., д. 17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в перечень средств защиты информации, не содержащей све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х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 февраля 2009 года)</w:t>
      </w:r>
    </w:p>
    <w:p>
      <w:pPr>
        <w:pStyle w:val="Normal"/>
        <w:jc w:val="center"/>
        <w:rPr/>
      </w:pPr>
      <w:r>
        <w:rPr/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26"/>
        <w:gridCol w:w="1112"/>
        <w:gridCol w:w="1112"/>
        <w:gridCol w:w="1916"/>
        <w:gridCol w:w="1529"/>
        <w:gridCol w:w="2053"/>
      </w:tblGrid>
      <w:tr>
        <w:trPr>
          <w:tblHeader w:val="true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номер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наименование (индекс)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яемая функция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1-119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контрольная лента защищенная «ЭКЛЗ – 3»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защиты ККТ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зант»</w:t>
            </w:r>
          </w:p>
          <w:p>
            <w:pPr>
              <w:pStyle w:val="Normal"/>
              <w:jc w:val="center"/>
              <w:rPr/>
            </w:pPr>
            <w:r>
              <w:rPr/>
              <w:t>127018, Москва, ул.Образцова, д.3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19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КА-К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собое конструкторское бюро систем автоматизированного проектирования»</w:t>
            </w:r>
          </w:p>
          <w:p>
            <w:pPr>
              <w:pStyle w:val="Normal"/>
              <w:jc w:val="center"/>
              <w:rPr/>
            </w:pPr>
            <w:r>
              <w:rPr/>
              <w:t>115114, Москва, 2-й Кожевнический пер., д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Net Клиент версия 3.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фоТеКС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25315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 д.80/1, а/я 3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0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Net Координатор версия 3.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, И, ЭЦП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фоТеКС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125315, г. Москва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оспект, д.80/1, а/я 3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ва-С (версия 5.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-Альфа»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123060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Расплетина, д. 4, корп.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Верба-ДМ”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Пензенский научно-исследовательский электротехнический институт»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440601, г. Пенза, ул. Советская, д. 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2 с инсталлированной операционной системой «РИК-2»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аучно-технический центр «Атлас»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7018, ул. Образцова, д. 3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524-12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ой носитель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аучно-технический центр «Атлас»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7018, ул. Образцова, д. 3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   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9-12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шрутизатор «Alcatel OmniSwitch 6800» с установленным программным обеспечением версии «5.3.1.3.R::russia Development, April 25, 2008» из состава программно-аппаратного комплекса «Русалка» </w:t>
            </w:r>
          </w:p>
          <w:p>
            <w:pPr>
              <w:pStyle w:val="Normal"/>
              <w:jc w:val="center"/>
              <w:rPr/>
            </w:pPr>
            <w:r>
              <w:rPr/>
              <w:t>(варианты исполнения 1-3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изатор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ЗАО «ГОЛЛАРД»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123022, г. Москва,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2-я Звенигородская ул., д.13, стр.4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506А-Х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защиты от НСД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Научно-инженерное предприятие «Информзащита»</w:t>
            </w:r>
          </w:p>
          <w:p>
            <w:pPr>
              <w:pStyle w:val="Normal"/>
              <w:jc w:val="center"/>
              <w:rPr/>
            </w:pPr>
            <w:r>
              <w:rPr/>
              <w:t>127018, г. Москва, ул. Образцова, д. 3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3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комплекс канального шифрования «Барьер» (версия 4.0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3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истема криптографической авторизации электронных документов “Сигнатура” версии 3.0 (исполнение 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3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истема криптографической авторизации электронных документов “Сигнатура” версии 3.0 (исполнение 2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3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-аппаратный криптографический модуль «Атликс-HSM»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ипто-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7018, </w:t>
            </w:r>
            <w:r>
              <w:rPr>
                <w:spacing w:val="-10"/>
              </w:rPr>
              <w:t>ул. Образцова, д. 38, корп. 2</w:t>
            </w:r>
          </w:p>
          <w:p>
            <w:pPr>
              <w:pStyle w:val="Normal"/>
              <w:jc w:val="center"/>
              <w:rPr/>
            </w:pPr>
            <w:r>
              <w:rPr/>
              <w:t>ФГУП «Научно-технический центр «Атлас»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7018, ул. Образцова, д. 3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истема криптографической авторизации электронных документов “Сигнатура” версии 3.2 (исполнение 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4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истема криптографической авторизации электронных документов “Сигнатура” версии 3.2 (исполнение 2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4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нтарь МЦИ» версия 4.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4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Янтарь АСБР» версия 4.2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 1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4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Янтарь АСБР» версия 4.2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 2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14-125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4.20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Верба-OW” (версия 6.1.2) </w:t>
            </w:r>
          </w:p>
          <w:p>
            <w:pPr>
              <w:pStyle w:val="Normal"/>
              <w:jc w:val="center"/>
              <w:rPr/>
            </w:pPr>
            <w:r>
              <w:rPr/>
              <w:t>комплектация 1, 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осковское отделение Пензенского научно-исследовательского электротехнического института»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127018, г. Москва, ул. Сущёвский Вал, д. 16, стр. 5, 2 этаж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1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5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2.20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4.20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Верба-OW” (версия 6.1.2) </w:t>
            </w:r>
          </w:p>
          <w:p>
            <w:pPr>
              <w:pStyle w:val="Normal"/>
              <w:jc w:val="center"/>
              <w:rPr/>
            </w:pPr>
            <w:r>
              <w:rPr/>
              <w:t>комплектация 2, 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осковское отделение Пензенского научно-исследовательского электротехнического института»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127018, г. Москва, ул. Сущёвский Вал, д. 16, стр. 5, 2 этаж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2.</w:t>
            </w:r>
            <w:r>
              <w:rPr>
                <w:sz w:val="14"/>
                <w:szCs w:val="14"/>
              </w:rPr>
              <w:t>        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/124-124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Янтарь АСБР» версия 4.2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 2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И, ЭЦП, Х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лидата»</w:t>
            </w:r>
          </w:p>
          <w:p>
            <w:pPr>
              <w:pStyle w:val="Normal"/>
              <w:jc w:val="center"/>
              <w:rPr/>
            </w:pPr>
            <w:r>
              <w:rPr/>
              <w:t>127015, ул. Большая Новодмитровская, д.14, офис 615, 6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– шиф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- имитозащита (имитовстав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ЦП - электронная цифровая под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 – межсетевой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МДЗ – аппаратно-программный модуль доверенной з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Ц - удостоверяющий цент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КА - система обнаружения компьютерных а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 – формирование ключе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- вычисление значения хеш-фун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Вернуться</w:t>
        </w:r>
      </w:hyperlink>
      <w:r>
        <w:rPr/>
        <w:t xml:space="preserve"> | </w:t>
      </w:r>
      <w:hyperlink r:id="rId4" w:tgtFrame="_blank">
        <w:r>
          <w:rPr>
            <w:rStyle w:val="InternetLink"/>
          </w:rPr>
          <w:t>Распечатать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">
    <w:name w:val="pri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hyperlink" Target="http://www.fsb.ru/fsb/supplement/contact/lsz/perechen.htm!_print%3Dtrue%26fid%3Dnul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7:00Z</dcterms:created>
  <dc:creator>murathanova</dc:creator>
  <dc:description/>
  <cp:keywords/>
  <dc:language>en-US</dc:language>
  <cp:lastModifiedBy>murathanova</cp:lastModifiedBy>
  <dcterms:modified xsi:type="dcterms:W3CDTF">2009-05-22T10:37:00Z</dcterms:modified>
  <cp:revision>1</cp:revision>
  <dc:subject/>
  <dc:title>Перечень средств защиты информации, не содержащей сведений, составляющих государственную тайну, </dc:title>
</cp:coreProperties>
</file>