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ный архитектор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Должностные обязанности. </w:t>
      </w:r>
      <w:r>
        <w:rPr>
          <w:sz w:val="28"/>
          <w:szCs w:val="28"/>
        </w:rPr>
        <w:t>Разрабатывает архитектуру системы программного обеспечения, общий алгоритм функционирования, технологию обработки информации, концепцию построения и методологию адаптации системы программного обеспечения к структуре организации. Осуществляет сбор и анализ требований к разрабатываемой компоненте программного обеспечения, проводит оценку осуществимости и выработку критериев их выполнения. Разрабатывает концепции реализации системы программного обеспечения по спецификациям. Осуществляет контроль исполнения принятых архитектурных решений при разработке программного обеспечения. Принимает участие в анализе качества программного обеспечения и его соответствия установленным требованиям и спецификациям. Обеспечивает эргономичность программного продукта. Координирует планирование проектов и разработку архитектуры нескольких систем. Согласовывает взаимодействие и увязку компонент программного обеспечения. Разрабатывает проектную и техническую документацию программного обеспечения. Подготавливает отчеты, заключительные акты и иные документы по результатам выполненной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Должен знать:</w:t>
      </w:r>
      <w:r>
        <w:rPr>
          <w:sz w:val="28"/>
          <w:szCs w:val="28"/>
        </w:rPr>
        <w:t xml:space="preserve"> методы организации производства программного обеспечения; принципы архитектурного дизайна программного обеспечения; методы и языки моделирования; архитектурные стили и шаблоны; современные средства вычислительной техники, системы и методы программирования, конструирования и современные направления развития в области программного обеспечения и построения систем обработки информации; методы проектирования и анализа архитектуры систем; модели и методологии жизненного цикла разработки программного обеспечения; принципы определения конфигурации программных продуктов; правила разработки технической документации; стандарты качества в области  программного обеспечения; стандарты программной документации; этапы и принципы управления качеством процессов разработки в течение жизненного цикла производства программного обеспечения; иностранный язык; основы организации труда и управления; основы трудового законодательства; правила и нормы охраны труда и пожарной безопас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валификационные треб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Системный архитектор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лификационной категории: </w:t>
      </w:r>
      <w:r>
        <w:rPr>
          <w:sz w:val="28"/>
          <w:szCs w:val="28"/>
        </w:rPr>
        <w:t xml:space="preserve">высшее образование по профилю «Техника и технологии» и направлению «Вычислительная техника» либо по профилю и направлению «Естественные науки» и стаж работы в должности системного архитекто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ой категории не менее 2 л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Системный архитектор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лификационной категории: </w:t>
      </w:r>
      <w:r>
        <w:rPr>
          <w:sz w:val="28"/>
          <w:szCs w:val="28"/>
        </w:rPr>
        <w:t>высшее образование по профилю «Техника и технологии» и направлению «Вычислительная техника» либо по профилю и направлению «Естественные науки» и стаж работы в должности системного архитектора не мене 2 л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Системный архитектор: </w:t>
      </w:r>
      <w:r>
        <w:rPr>
          <w:sz w:val="28"/>
          <w:szCs w:val="28"/>
        </w:rPr>
        <w:t>высшее образование по профилю «Техника и технологии» и направлению «Вычислительная техника» либо по профилю и направлению «Естественные науки», стаж работы в сфере информационных технологий в должностях, связанных с разработкой программного обеспечения не менее 3 л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20:00Z</dcterms:created>
  <dc:creator>Makarchenko</dc:creator>
  <dc:description/>
  <cp:keywords/>
  <dc:language>en-US</dc:language>
  <cp:lastModifiedBy>Makarchenko</cp:lastModifiedBy>
  <dcterms:modified xsi:type="dcterms:W3CDTF">2009-06-17T15:20:00Z</dcterms:modified>
  <cp:revision>1</cp:revision>
  <dc:subject/>
  <dc:title>Системный архитектор</dc:title>
</cp:coreProperties>
</file>