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9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щик программного обеспеч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Должностные обязанности.</w:t>
      </w:r>
      <w:r>
        <w:rPr>
          <w:sz w:val="28"/>
          <w:szCs w:val="28"/>
        </w:rPr>
        <w:t xml:space="preserve"> Под руководством специалиста по тестированию программного обеспечения осуществляет тестирование программного продукта в соответствии с протоколами тестирования, инструкциями и стандартами качества для обеспечения функционирования систем в соответствии со спецификацией; анализирует и разрешает возникающие в системах проблемы функционирования и сбои. Тестирует отдельные простые компоненты программного обеспечения. Выполняет подготовительные операции, связанные с тестированием программного обеспечения. Разрабатывает простые тестовые наборы и тестовые процедуры. Настраивает тестовое окружение согласно установленным требованиям. Принимает участие в разработке и внедрении типовых и стандартных программных средств. Представляет в установленном порядке отчеты о проделанной рабо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Должен знать: </w:t>
      </w:r>
      <w:r>
        <w:rPr>
          <w:sz w:val="28"/>
          <w:szCs w:val="28"/>
        </w:rPr>
        <w:t>нормативные, методические материалы по вопросам испытания и тестирования программных продуктов; основы разработки программного обеспечения; современные методики и методологии тестирования программного обеспечения; программные продукты, используемые в процессе тестирования программного обеспечения; организацию работ по подготовке и проведению тестирования; стандарты качества в области информационных технологий; технико-эксплуатационные характеристики, конструктивные особенности, назначение и режимы работы компьютерной техники, правила их технической эксплуатации; основы организации труда и управления; основы организации труда и управления; основы трудового законодательства; правила и нормы охраны труда и пожарной безопасност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стировщик программного обеспечен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лификационной категории:</w:t>
      </w:r>
      <w:r>
        <w:rPr>
          <w:sz w:val="28"/>
          <w:szCs w:val="28"/>
        </w:rPr>
        <w:t xml:space="preserve"> среднее специальное образование по профилю «Техника и технологии» и направлению «Вычислительная техника» либо по профилю и направлению «Естественные науки» и стаж от 1 года в должности тестировщика программного обеспеч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ой категор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стировщик программного обеспечен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лификационной категории:</w:t>
      </w:r>
      <w:r>
        <w:rPr>
          <w:sz w:val="28"/>
          <w:szCs w:val="28"/>
        </w:rPr>
        <w:t xml:space="preserve"> среднее специальное образование по профилю «Техника и технологии» и направлению «Вычислительная техника» либо по профилю и направлению «Естественные науки» и стаж от 1 года в должности тестировщка программного обеспе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стировщик программного обеспечения:</w:t>
      </w:r>
      <w:r>
        <w:rPr>
          <w:sz w:val="28"/>
          <w:szCs w:val="28"/>
        </w:rPr>
        <w:t xml:space="preserve"> среднее специальное образование по профилю «Техника и технологии» и направлению «Вычислительная техника» либо по профилю и направлению «Естественные науки» или дополнительное образование (переподготовка кадров на уровне среднего специального образовани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5:21:00Z</dcterms:created>
  <dc:creator>Makarchenko</dc:creator>
  <dc:description/>
  <cp:keywords/>
  <dc:language>en-US</dc:language>
  <cp:lastModifiedBy>Makarchenko</cp:lastModifiedBy>
  <dcterms:modified xsi:type="dcterms:W3CDTF">2009-06-17T15:21:00Z</dcterms:modified>
  <cp:revision>1</cp:revision>
  <dc:subject/>
  <dc:title>Тестировщик программного обеспечения</dc:title>
</cp:coreProperties>
</file>