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ный аналитик (бизнес-аналитик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 xml:space="preserve">Должностные обязанности. </w:t>
      </w:r>
      <w:r>
        <w:rPr>
          <w:bCs/>
          <w:sz w:val="28"/>
          <w:szCs w:val="28"/>
        </w:rPr>
        <w:t xml:space="preserve">Анализирует потребности организаций в автоматизации процессов производства товаров (работ, услуг). </w:t>
      </w:r>
      <w:r>
        <w:rPr>
          <w:sz w:val="28"/>
          <w:szCs w:val="28"/>
        </w:rPr>
        <w:t xml:space="preserve">Проводит предпроектное обследование и анализирует требования заказчика к разрабатываемому программному продукту. </w:t>
      </w:r>
      <w:r>
        <w:rPr>
          <w:bCs/>
          <w:sz w:val="28"/>
          <w:szCs w:val="28"/>
        </w:rPr>
        <w:t xml:space="preserve">Проводит экспертизу существующих информационных систем, моделей и применяемых технологий. </w:t>
      </w:r>
      <w:r>
        <w:rPr>
          <w:sz w:val="28"/>
          <w:szCs w:val="28"/>
        </w:rPr>
        <w:t xml:space="preserve">Описывает текущее состояние объекта автоматизации. Консультирует заказчика по вопросам оптимальной организации разработки программного продукта, а также по оптимизации </w:t>
      </w:r>
      <w:r>
        <w:rPr>
          <w:bCs/>
          <w:sz w:val="28"/>
          <w:szCs w:val="28"/>
        </w:rPr>
        <w:t xml:space="preserve">процессов производства товаров (работ, услуг). </w:t>
      </w:r>
      <w:r>
        <w:rPr>
          <w:sz w:val="28"/>
          <w:szCs w:val="28"/>
        </w:rPr>
        <w:t xml:space="preserve">Оказывает содействие заказчику в выборе варианта оптимизации </w:t>
      </w:r>
      <w:r>
        <w:rPr>
          <w:bCs/>
          <w:sz w:val="28"/>
          <w:szCs w:val="28"/>
        </w:rPr>
        <w:t>процессов производства товаров (работ, услуг)</w:t>
      </w:r>
      <w:r>
        <w:rPr>
          <w:sz w:val="28"/>
          <w:szCs w:val="28"/>
        </w:rPr>
        <w:t xml:space="preserve"> с использованием информационной системы. </w:t>
      </w:r>
      <w:r>
        <w:rPr>
          <w:bCs/>
          <w:sz w:val="28"/>
          <w:szCs w:val="28"/>
        </w:rPr>
        <w:t>Осуществляет  и</w:t>
      </w:r>
      <w:r>
        <w:rPr>
          <w:sz w:val="28"/>
          <w:szCs w:val="28"/>
        </w:rPr>
        <w:t>нтервьюирование (анкетирование) представителей заказчика по вопросам предметной области, предлагаемых к разработке программных продуктов. Осуществляет в</w:t>
      </w:r>
      <w:r>
        <w:rPr>
          <w:bCs/>
          <w:sz w:val="28"/>
          <w:szCs w:val="28"/>
        </w:rPr>
        <w:t xml:space="preserve">ыбор и обоснование методов системного анализа. Осуществляет построение и описание моделей процессов, данных, объектов предметной области. Осуществляет построение целевой модели объекта информатизации с учетом требований и возможностей заказчика. Взаимодействует с заинтересованными лицами в процессе разработки, тестирования и внедрения информационных систем. Разрабатывает регламенты сопровождения и эксплуатации информационных систем. Подготавливает технические задания на разработку и модернизацию информационных систем. Проводит презентации построенной модели. Ведет и предоставляет отчетность в установленном порядке. </w:t>
      </w:r>
      <w:r>
        <w:rPr>
          <w:sz w:val="28"/>
          <w:szCs w:val="28"/>
        </w:rPr>
        <w:t xml:space="preserve">Разрабатывает планы по реализации оказываемых услуг по автоматизации, а также оценивает их трудоемкость. </w:t>
      </w:r>
      <w:r>
        <w:rPr>
          <w:bCs/>
          <w:sz w:val="28"/>
          <w:szCs w:val="28"/>
        </w:rPr>
        <w:t>Анализирует альтернативные решения в области информатизации, вырабатывает критерии их отбора. Исследует рынок информационных систем. Принимает участие в формировании информационной политики организации. Оценивает эффективность решений в сфере информатизации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Должен знать: </w:t>
      </w:r>
      <w:r>
        <w:rPr>
          <w:sz w:val="28"/>
          <w:szCs w:val="28"/>
        </w:rPr>
        <w:t>основные правила работы с программными продуктами; основы бизнес-анализа; архитектуру и устройство программного обеспечения; системы управления базами данных; офисные и общесистемные программные средства; методики оценки потребностей информатизации, оценки эффективности решений в сфере информатизации, разработки информационных систем,  экспертных оценок; жизненные циклы информационных систем в соответствии с различными методиками и стандартами; специализированные формализованные языки и нотации для описания моделей; специализированные программные средства для построения моделей; стандарты в области разработки программного обеспечения; предметную область, специфику производственно-хозяйственной деятельности организации; методы оценки трудоемкости разработки программного обеспечения; основы информационной безопасности, менеджмента, делопроизводства; технические средства и  методики проведения презентаций; современный отечественный и зарубежный опыт в профессиональной деятельности; иностранный язык; основы организации труда и управления; основы трудового законодательства; правила и нормы охраны труда и пожарной безопасности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ный аналитик (бизнес-аналитик)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лификационной категории:</w:t>
      </w:r>
      <w:r>
        <w:rPr>
          <w:sz w:val="28"/>
          <w:szCs w:val="28"/>
        </w:rPr>
        <w:t xml:space="preserve"> высшее образование по профилю «Коммуникации. Право. Экономика. Управление. Экономика и организация производства» и направлениям «Экономика», «Управление» либо по профилю «Техника и технологии» и направлению «Вычислительная техника» либо по профилю и направлению «Естественные науки», специальная подготовка и стаж работы в должности системного аналитика (бизнес-аналитика)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лификационной категории не менее 2 лет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ный аналитик (бизнес-аналитик)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лификационной категории:</w:t>
      </w:r>
      <w:r>
        <w:rPr>
          <w:sz w:val="28"/>
          <w:szCs w:val="28"/>
        </w:rPr>
        <w:t xml:space="preserve"> высшее образование по профилю «Коммуникации. Право. Экономика. Управление. Экономика и организация производства» и направлениям «Экономика», «Управление» либо по профилю «Техника и технологии» и направлению «Вычислительная техника» либо по профилю и направлению «Естественные науки», специальная подготовка и стаж работы в должности системного аналитика (бизнес-аналитика) не менее 2 л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Системный аналитик (бизнес-аналитик):</w:t>
      </w:r>
      <w:r>
        <w:rPr>
          <w:sz w:val="28"/>
          <w:szCs w:val="28"/>
        </w:rPr>
        <w:t xml:space="preserve"> среднее специальное образование, специальная подготовка и стаж работы в сфере информационных технологий не менее 3 лет либо высшее образование по профилю «Коммуникации. Право. Экономика. Управление. Экономика и организация производства» и направлениям «Экономика», «Управление» либо по профилю «Техника и технологии» и направлению «Вычислительная техника» либо по профилю и направлению «Естественные науки» без предъявления требований к стажу работы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конкретного наименования должности служащего необходимо учитывать следующе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Наименование должности служащего «Бизнес-аналитик» устанавливается в случае преобладания следующих должностных обязанностей: «</w:t>
      </w:r>
      <w:r>
        <w:rPr>
          <w:bCs/>
          <w:sz w:val="28"/>
          <w:szCs w:val="28"/>
        </w:rPr>
        <w:t xml:space="preserve">Анализирует потребности организаций в автоматизации процессов производства товаров (работ, услуг). </w:t>
      </w:r>
      <w:r>
        <w:rPr>
          <w:sz w:val="28"/>
          <w:szCs w:val="28"/>
        </w:rPr>
        <w:t xml:space="preserve">Проводит предпроектное обследование и анализирует требования заказчика к разрабатываемому программному продукту. </w:t>
      </w:r>
      <w:r>
        <w:rPr>
          <w:bCs/>
          <w:sz w:val="28"/>
          <w:szCs w:val="28"/>
        </w:rPr>
        <w:t xml:space="preserve">Проводит экспертизу существующих информационных систем, моделей и применяемых технологий. </w:t>
      </w:r>
      <w:r>
        <w:rPr>
          <w:sz w:val="28"/>
          <w:szCs w:val="28"/>
        </w:rPr>
        <w:t xml:space="preserve">Описывает текущее состояние объекта автоматизации. Консультирует заказчика по вопросам оптимальной организации разработки программного продукта, а также по оптимизации </w:t>
      </w:r>
      <w:r>
        <w:rPr>
          <w:bCs/>
          <w:sz w:val="28"/>
          <w:szCs w:val="28"/>
        </w:rPr>
        <w:t>процессов производства товаров (работ, услуг)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Наименование должности служащего «Системный аналитик» устанавливается в случае преобладания следующих должностных обязанностей: «</w:t>
      </w:r>
      <w:r>
        <w:rPr>
          <w:bCs/>
          <w:sz w:val="28"/>
          <w:szCs w:val="28"/>
        </w:rPr>
        <w:t>Осуществляет построение и описание моделей процессов, данных, объектов предметной области. Осуществляет построение целевой модели объекта информатизации с учетом требований и возможностей заказчика. Взаимодействует с заинтересованными лицами в процессе разработки, тестирования и внедрения информационных систем. Разрабатывает регламенты сопровождения и эксплуатации информационных систем. Подготавливает технические задания на разработку и модернизацию информационных систем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both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5:19:00Z</dcterms:created>
  <dc:creator>Makarchenko</dc:creator>
  <dc:description/>
  <cp:keywords/>
  <dc:language>en-US</dc:language>
  <cp:lastModifiedBy>Makarchenko</cp:lastModifiedBy>
  <dcterms:modified xsi:type="dcterms:W3CDTF">2009-06-17T15:19:00Z</dcterms:modified>
  <cp:revision>1</cp:revision>
  <dc:subject/>
  <dc:title>Системный аналитик (бизнес-аналитик)</dc:title>
</cp:coreProperties>
</file>