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сопровождению программного обеспе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Проводит инсталляцию и настройку программного обеспечения, обучение пользователей работе с программным продуктом. Оказывает информационную поддержку пользователей по вопросам эксплуатации программного обеспечения. Осуществляет технологическое обеспечение процедуры перехода на более поздние версии программного обеспечения. Оказывает техническую и технологическую консультацию пользователей по вопросам эксплуатации программного обеспечения. Регистрирует звонки пользователей по вопросам, возникающим в ходе обнаружения ошибок и сбоев. Воспроизводит ошибки, возникшей у пользователя в ходе эксплуатации программного обеспечения. Производит технические звонки пользователям по вопросам, возникающим в ходе воспроизведения ошибок пользователя. Подготавливает отчеты по воспроизведению ошибок пользователей и фиксирует результаты в базе данных. Участвует в измерении характеристик выявленных ошибок программного проекта. Координирует действия разработчиков по устранению выявленных ошибок. Анализирует рекламации пользователей относительно ошибок, возникающих в ходе использования программного обеспечения. Подготавливает отчеты, заключительные акты и иные документы по результатам выполне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операционные системы, базы данных, языки программирования, телекоммуникационные средства, требуемые для поддержки программного продукта; методы, средства  сопровождения и технической поддержки программного обеспечения; системы учета обращений клиентов; алгоритмы работы программного продукта; методы и средства обнаружения ошибок и регистрации характеристик ошибок, вызывающих сбой в работе программным обеспечением; принципы работы с документацией и технической литературой; технику инсталляции и настройки программного обеспечения; принципы работы с программами регистрации обращений клиентов; основы организации труда и управления; основы трудового законодатель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пециалист по сопровождению I квалификационной категории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специалиста по сопровождению II категории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пециалист по сопровождению II квалификационной категории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и стаж работы в должности специалиста по сопровождению или на других должностях, замещаемых специалистами с высшим техническим образованием, не менее 2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пециалист по сопровождению: </w:t>
      </w:r>
      <w:r>
        <w:rPr>
          <w:sz w:val="28"/>
          <w:szCs w:val="28"/>
        </w:rPr>
        <w:t>высшее образование по профилю «Техника и технологии» и направлению «Вычислительная техника» либо по профилю и направлению «Естественные науки» без предъявления требований к стажу работы или среднее специальное (техническое) образование и стаж работы в должностях, замещаемых специалистами со средним специальным (техническим) образованием, не менее 2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22:00Z</dcterms:created>
  <dc:creator>Makarchenko</dc:creator>
  <dc:description/>
  <cp:keywords/>
  <dc:language>en-US</dc:language>
  <cp:lastModifiedBy>Makarchenko</cp:lastModifiedBy>
  <dcterms:modified xsi:type="dcterms:W3CDTF">2009-06-17T15:22:00Z</dcterms:modified>
  <cp:revision>1</cp:revision>
  <dc:subject/>
  <dc:title>Специалист по сопровождению программного обеспечения</dc:title>
</cp:coreProperties>
</file>