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-программист (программис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Разрабатывает, отлаживает, анализирует и оптимизирует программный код на основе готовых спецификаций. Интегрирует программные компоненты. Проводит проверку программ на основе логического анализа. Определяет совокупность данных, обеспечивающих решение максимального числа условий, включенных в программу, выполняет работу по ее подготовке к отладке. Проводит отладку разработанных программ, корректирует их в процессе доработки. Принимает участие в создании каталогов и картотек стандартных программ, в разработке форм документов, подлежащих машинной обработке, в проектировании программ, позволяющих расширить область применения вычислительной техники. Выполняет работу по унификации и типизации процессов разработки. Разрабатывает и внедряет методы автоматизации программирования. Участвует в проведении экспертизы программного обеспечения: контроле качества программного кода путем ревьюирования либо с помощью специальных программ; первичном контроле качества разрабатываемого программного обеспечения. Оказывает помощь при сборе и документировании требований пользователя. Оказывает помощь в разработке спецификаций. Подготавливает отчеты, заключительные акты и иные документы по результатам выполнен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уководящие и нормативные материалы, регламентирующие методы разработки алгоритмов, программ и использования вычислительной техники при обработке информации; основные принципы структурного и объектно-ориентированного программирования; виды программного обеспечения; стандарты программной документации; системы счислений, шифров и кодов; основные методы, средства и методологии разработки программного обеспечения; стандартные алгоритмы; языки программирования; виды программного обеспечения; технологию автоматизированной обработки информации; методы классификации и кодирования информации; формализованные языки программирования; порядок оформления технической документации; стандарты качества программного обеспечения; знание основных общепринятых технологий в области разработки программных продуктов; иностранный язык; технико-эксплуатационные характеристики, конструктивные особенности, назначение и режимы работы оборудования, правила его технической эксплуатации; передовой отечественный и зарубежный опыт программирования и использования вычислительной техники; основы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нженер-программист (программист) I квалификационной категории:</w:t>
      </w:r>
      <w:r>
        <w:rPr>
          <w:sz w:val="28"/>
          <w:szCs w:val="28"/>
        </w:rPr>
        <w:t xml:space="preserve"> высшее образование по профилю «Техника и технологии» и направлению «Вычислительная техника» либо по профилю и направлению «Естественные науки» и стаж работы в должности инженера-программиста (программиста) II квалификационной категории не менее 2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Инженер-программист (программист) II квалификационной категории: </w:t>
      </w:r>
      <w:r>
        <w:rPr>
          <w:sz w:val="28"/>
          <w:szCs w:val="28"/>
        </w:rPr>
        <w:t>высшее образование по профилю «Техника и технологии» и направлению «Вычислительная техника» либо по профилю и направлению «Естественные науки» и стаж работы в должности инженера-программиста (программиста) или других инженерных должностях, замещаемых специалистами с высшим профессиональным образованием, не менее 2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Инженер-программист (программист): </w:t>
      </w:r>
      <w:r>
        <w:rPr>
          <w:sz w:val="28"/>
          <w:szCs w:val="28"/>
        </w:rPr>
        <w:t>высшее образование по профилю «Техника и технологии» и направлению «Вычислительная техника» либо по профилю и направлению «Естественные науки» без предъявления требований к стажу работы или среднее специальное (техническое или инженерно-мате</w:t>
        <w:softHyphen/>
        <w:t>матическое, математическое) образование и стаж работы в должности техника-программиста I квалификационной категории не менее 3 лет, либо других должностях, замещаемых специалистами со средним специальным образованием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3:00Z</dcterms:created>
  <dc:creator>Makarchenko</dc:creator>
  <dc:description/>
  <cp:keywords/>
  <dc:language>en-US</dc:language>
  <cp:lastModifiedBy>Makarchenko</cp:lastModifiedBy>
  <dcterms:modified xsi:type="dcterms:W3CDTF">2009-06-17T15:23:00Z</dcterms:modified>
  <cp:revision>1</cp:revision>
  <dc:subject/>
  <dc:title>Инженер-программист (программист)</dc:title>
</cp:coreProperties>
</file>