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&lt;на бланке организации&gt;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>В представительство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 xml:space="preserve">компании </w:t>
      </w:r>
      <w:r>
        <w:rPr/>
        <w:t>EMBT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обеспечения учебного процесса  &lt;название учебного заведения&gt; просит Вас разместить заказ на программное обеспечение &lt;название ПО&gt; в количестве &lt;штук&gt; образовательных лиценз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название учебного заведение&gt; гарантирует, что данное программное обеспечение &lt;название ПО&gt; в количестве &lt;штук&gt; будет использовано только для обу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аботка программ, которые могут быть использованы вне процесса изучения, с его помощью вестись не бу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</w:t>
        <w:tab/>
        <w:tab/>
        <w:tab/>
        <w:tab/>
        <w:tab/>
        <w:tab/>
        <w:tab/>
        <w:tab/>
        <w:tab/>
        <w:t>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22:00Z</dcterms:created>
  <dc:creator>Skozhevnikov</dc:creator>
  <dc:description/>
  <cp:keywords/>
  <dc:language>en-US</dc:language>
  <cp:lastModifiedBy>IChiyachenko</cp:lastModifiedBy>
  <cp:lastPrinted>2006-10-18T19:31:00Z</cp:lastPrinted>
  <dcterms:modified xsi:type="dcterms:W3CDTF">2008-09-23T07:37:00Z</dcterms:modified>
  <cp:revision>3</cp:revision>
  <dc:subject/>
  <dc:title>В Российское представительство</dc:title>
</cp:coreProperties>
</file>