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4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2"/>
        <w:gridCol w:w="1276"/>
        <w:gridCol w:w="1134"/>
        <w:gridCol w:w="1701"/>
        <w:gridCol w:w="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ка больших данных для руко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.10.2024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M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24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архитекту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24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U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актическое применение Big Data Аналитики для решения бизнес-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09.2024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Hado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0.202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AD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кластера Hado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7.2024,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0.2024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E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опасность озера данных Hado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08.2024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DD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op для инженеров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4,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BASE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Администрирование кластера HBa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11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OKA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Основы Apache Kaf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06.2024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ирование кластера Kaf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07.2024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S-KAF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Arenadata Streaming Kaf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.08.202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pache Kafka для инженеров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.09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ore Spark – основы для разработч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O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в Apache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1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S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ашинное обучение в Apache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1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 в Apache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1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RK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нализ данных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pach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 с Apache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08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PD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Greenplum для инженеров данных и аналитиков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09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Greenplum / Arenadata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.09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LINK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данных с помощью Apache F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8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I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Эксплуатация Apache N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7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IRF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ata Pipelin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Apache Airflo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08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LICH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Построение хранилища данных на баз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Click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06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09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OP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зработка и внедрени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07.20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F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Графовые алгоритмы. Бизнес-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0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PRE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анных для Data Mining на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ное обучение на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0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изуализация данных на языке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N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йронные сети на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08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L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LP с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.07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11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S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Computer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vision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н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.07.2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71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24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24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24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9.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9.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,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2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1.2024</w:t>
            </w:r>
          </w:p>
        </w:tc>
      </w:tr>
      <w:tr>
        <w:trPr>
          <w:trHeight w:val="270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471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4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24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9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альног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стиров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ни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струмент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 (Rational Robot, Rational Manual Test, Rational Test Mana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функционального тестирования с использованием инструмен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nc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систем реального времени с использованием IBM Rational Test Real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с использованием инструментальных средств IBM R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1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1.2024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2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ITIL 4 Высокоскоростное ИТ. Практические ру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.2024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1.2024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4IT-R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</w:t>
            </w:r>
          </w:p>
        </w:tc>
      </w:tr>
      <w:tr>
        <w:trPr>
          <w:trHeight w:val="41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24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4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2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4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/36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24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sian JIRA - применение Agile методологий с JIRA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2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2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/365. Уровень 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/365. Уровень Practiti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/365. Уровень Profe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O-3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Microsoft Office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/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/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/36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/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чный хакинг. Техники атак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чный хакинг. Специалист по шиф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5</w:t>
            </w:r>
          </w:p>
        </w:tc>
      </w:tr>
      <w:tr>
        <w:trPr>
          <w:trHeight w:val="40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AVASE-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AVAEE-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24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24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AVAEE-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SpringF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1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Spring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SCAL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</w:t>
            </w:r>
          </w:p>
        </w:tc>
      </w:tr>
      <w:tr>
        <w:trPr>
          <w:trHeight w:val="46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24, 11.11.2024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24, 18.11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5.2024, 05.11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 14.10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24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Python - осн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Python в технологиях клиент - сервер и распределенных вычис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Python — Для бизнес аналитиков. Построение отчетов и визуализация данных для офис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райверов под Linux и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7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7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tra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8.202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вторизованные 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серверной части приложений PostgreSQL 12. Базов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.05.2024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Базов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Мониторинг и настр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4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12.2024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3. Оптимизация за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05.2024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12.2024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4</w:t>
            </w:r>
          </w:p>
        </w:tc>
      </w:tr>
      <w:tr>
        <w:trPr>
          <w:trHeight w:val="25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</w:t>
            </w:r>
          </w:p>
        </w:tc>
      </w:tr>
      <w:tr>
        <w:trPr>
          <w:trHeight w:val="41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 xml:space="preserve">По Вашему запросу мы вышлем более подробную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lang w:val="en-US"/>
        </w:rPr>
        <w:t>e-mail: mail@interface.ru, http://www.interface.ru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cc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dataschool.ru/courses/apache-hbase-cluster-administrator" TargetMode="External"/><Relationship Id="rId3" Type="http://schemas.openxmlformats.org/officeDocument/2006/relationships/hyperlink" Target="https://bigdataschool.ru/courses/apache-hbase-cluster-administrator" TargetMode="External"/><Relationship Id="rId4" Type="http://schemas.openxmlformats.org/officeDocument/2006/relationships/hyperlink" Target="https://bigdataschool.ru/courses/apache-kafka-basics" TargetMode="External"/><Relationship Id="rId5" Type="http://schemas.openxmlformats.org/officeDocument/2006/relationships/hyperlink" Target="https://bigdataschool.ru/courses/apache-kafka-basic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1:00Z</dcterms:created>
  <dc:creator>zanegina</dc:creator>
  <dc:description/>
  <cp:keywords/>
  <dc:language>en-US</dc:language>
  <cp:lastModifiedBy>Gorbacheva</cp:lastModifiedBy>
  <cp:lastPrinted>2014-10-13T15:33:00Z</cp:lastPrinted>
  <dcterms:modified xsi:type="dcterms:W3CDTF">2024-05-15T14:12:00Z</dcterms:modified>
  <cp:revision>117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