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left" w:pos="7655" w:leader="none"/>
        </w:tabs>
        <w:jc w:val="left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списание авторских курсов Учебного центра компании Интерфейс на 2025-2026 г.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7655" w:leader="none"/>
        </w:tabs>
        <w:jc w:val="left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95"/>
        <w:gridCol w:w="1275"/>
        <w:gridCol w:w="1418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 курс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вание 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дол-житель-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тои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</w:rPr>
              <w:t>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 начала занятий</w:t>
            </w:r>
          </w:p>
        </w:tc>
      </w:tr>
      <w:tr>
        <w:trPr>
          <w:trHeight w:val="42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оретические основы разработки информационных систем</w:t>
            </w:r>
          </w:p>
        </w:tc>
      </w:tr>
      <w:tr>
        <w:trPr>
          <w:trHeight w:val="6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D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1-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Основы Apache Hadoop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color w:val="FF0000"/>
                <w:sz w:val="22"/>
                <w:szCs w:val="22"/>
                <w:lang w:val="en-US" w:eastAsia="en-US"/>
              </w:rPr>
              <w:t>(</w:t>
            </w:r>
            <w:r>
              <w:rPr>
                <w:rFonts w:eastAsia="Calibri" w:cs="Arial" w:ascii="Arial" w:hAnsi="Arial"/>
                <w:color w:val="FF0000"/>
                <w:sz w:val="22"/>
                <w:szCs w:val="22"/>
                <w:lang w:eastAsia="en-US"/>
              </w:rPr>
              <w:t>Новин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1.2025, 20.04.2026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D-03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metheus + Grafana — мониторин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фраструктуры и приложений </w:t>
            </w:r>
            <w:r>
              <w:rPr>
                <w:rFonts w:eastAsia="Calibri" w:cs="Arial" w:ascii="Arial" w:hAnsi="Arial"/>
                <w:color w:val="FF0000"/>
                <w:sz w:val="22"/>
                <w:szCs w:val="22"/>
                <w:lang w:eastAsia="en-US"/>
              </w:rPr>
              <w:t>(Новин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2.2025, 16.03.2026</w:t>
            </w:r>
          </w:p>
        </w:tc>
      </w:tr>
      <w:tr>
        <w:trPr>
          <w:trHeight w:val="8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D-02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Python, BI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Big Data </w:t>
            </w:r>
            <w:r>
              <w:rPr>
                <w:rFonts w:eastAsia="Calibri" w:cs="Arial" w:ascii="Arial" w:hAnsi="Arial"/>
                <w:color w:val="FF0000"/>
                <w:sz w:val="22"/>
                <w:szCs w:val="22"/>
                <w:lang w:val="en-US" w:eastAsia="en-US"/>
              </w:rPr>
              <w:t>(</w:t>
            </w:r>
            <w:r>
              <w:rPr>
                <w:rFonts w:eastAsia="Calibri" w:cs="Arial" w:ascii="Arial" w:hAnsi="Arial"/>
                <w:color w:val="FF0000"/>
                <w:sz w:val="22"/>
                <w:szCs w:val="22"/>
                <w:lang w:eastAsia="en-US"/>
              </w:rPr>
              <w:t>Новинка</w:t>
            </w:r>
            <w:r>
              <w:rPr>
                <w:rFonts w:eastAsia="Calibri" w:cs="Arial" w:ascii="Arial" w:hAnsi="Arial"/>
                <w:color w:val="FF0000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0000 р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0.2025, 16.03.2026</w:t>
            </w:r>
          </w:p>
        </w:tc>
      </w:tr>
      <w:tr>
        <w:trPr>
          <w:trHeight w:val="10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D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4-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ведение в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Apach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Airflow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color w:val="FF0000"/>
                <w:sz w:val="22"/>
                <w:szCs w:val="22"/>
                <w:lang w:eastAsia="en-US"/>
              </w:rPr>
              <w:t>(Новин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20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12.2025, 18.05.2026</w:t>
            </w:r>
          </w:p>
        </w:tc>
      </w:tr>
      <w:tr>
        <w:trPr>
          <w:trHeight w:val="7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D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5-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Apache Kafka </w:t>
            </w:r>
            <w:r>
              <w:rPr>
                <w:rFonts w:eastAsia="Calibri" w:cs="Arial" w:ascii="Arial" w:hAnsi="Arial"/>
                <w:color w:val="FF0000"/>
                <w:sz w:val="22"/>
                <w:szCs w:val="22"/>
                <w:lang w:eastAsia="en-US"/>
              </w:rPr>
              <w:t>(Новин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2000 р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2.2025, 01.06.2025</w:t>
            </w:r>
          </w:p>
        </w:tc>
      </w:tr>
      <w:tr>
        <w:trPr>
          <w:trHeight w:val="6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D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6-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Основы Apache Spark </w:t>
            </w:r>
            <w:r>
              <w:rPr>
                <w:rFonts w:eastAsia="Calibri" w:cs="Arial" w:ascii="Arial" w:hAnsi="Arial"/>
                <w:color w:val="FF0000"/>
                <w:sz w:val="22"/>
                <w:szCs w:val="22"/>
                <w:lang w:eastAsia="en-US"/>
              </w:rPr>
              <w:t>(Новин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2.2025, 24.02.2026</w:t>
            </w:r>
          </w:p>
        </w:tc>
      </w:tr>
      <w:tr>
        <w:trPr>
          <w:trHeight w:val="6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D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7-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Расширенные возможности Apache Kafka  </w:t>
            </w:r>
            <w:r>
              <w:rPr>
                <w:rFonts w:eastAsia="Calibri" w:cs="Arial" w:ascii="Arial" w:hAnsi="Arial"/>
                <w:color w:val="FF0000"/>
                <w:sz w:val="22"/>
                <w:szCs w:val="22"/>
                <w:lang w:eastAsia="en-US"/>
              </w:rPr>
              <w:t>(Новин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2000 р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12.2025, 06.07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DIS-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ория и практика проектирования реляционных баз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6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1.2026, 12.05.2026, 21.09.2026, 14.12.2026</w:t>
            </w:r>
          </w:p>
        </w:tc>
      </w:tr>
      <w:tr>
        <w:trPr>
          <w:trHeight w:val="9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DU-DIS-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ыявление и формирование пользовательских треб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6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9.2025, 08.12.2025, 26.01.2026, 12.05.2026, 21.09.2026, 14.12.2026</w:t>
            </w:r>
          </w:p>
        </w:tc>
      </w:tr>
      <w:tr>
        <w:trPr>
          <w:trHeight w:val="9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M-0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ология регламентации деятельности компании на основе моделирования и оптимизации бизнес-проце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9.2025, 0812.2025, 29.01.2026, 15.05.2026, 24.09.2026, 17.12.2026</w:t>
            </w:r>
          </w:p>
        </w:tc>
      </w:tr>
      <w:tr>
        <w:trPr>
          <w:trHeight w:val="7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SemanticWeb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ведение в семантические техн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44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0.2025, 24.02.2026, 06.07.2026, 12.10.2026</w:t>
            </w:r>
          </w:p>
        </w:tc>
      </w:tr>
      <w:tr>
        <w:trPr>
          <w:trHeight w:val="6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DU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ABOK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менение методов системного и бизнес-анализа BAB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6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2.2025, 19.01.2026, 12.05.2026, 13.07.2026, 12.10.2026</w:t>
            </w:r>
          </w:p>
        </w:tc>
      </w:tr>
      <w:tr>
        <w:trPr>
          <w:trHeight w:val="6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DU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ABOK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BOK Guide 3.0: Введение в бизнес-анали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2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1.2026, 13.04.2026, 16.07.2026, 21.09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026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DU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ABOK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BOK Guide 3.0: Планирование и мониторинг бизнес-анали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 (12 акад. ча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45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4.11.2025, 14.04.202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22.09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026</w:t>
            </w:r>
          </w:p>
        </w:tc>
      </w:tr>
      <w:tr>
        <w:trPr>
          <w:trHeight w:val="6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DU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ABOK-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BOK Guide 3.0: Выяснение и взаимодейств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45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4.11.2025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09.02.2026, </w:t>
            </w:r>
            <w:r>
              <w:rPr>
                <w:rFonts w:cs="Arial" w:ascii="Arial" w:hAnsi="Arial"/>
                <w:sz w:val="22"/>
                <w:szCs w:val="22"/>
              </w:rPr>
              <w:t>16.04.202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, 10.08.2026</w:t>
            </w:r>
          </w:p>
        </w:tc>
      </w:tr>
      <w:tr>
        <w:trPr>
          <w:trHeight w:val="6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DU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ABOK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BOK Guide 3.0: Управление жизненным циклом треб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2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5.11.2025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1.02.2026, 08.06.2026, </w:t>
            </w:r>
            <w:r>
              <w:rPr>
                <w:rFonts w:cs="Arial" w:ascii="Arial" w:hAnsi="Arial"/>
                <w:sz w:val="22"/>
                <w:szCs w:val="22"/>
              </w:rPr>
              <w:t>12.08.2026</w:t>
            </w:r>
          </w:p>
        </w:tc>
      </w:tr>
      <w:tr>
        <w:trPr>
          <w:trHeight w:val="6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EDU-BABOK-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BOK Guide 3.0: Анализ страте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45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1.2025, 12.0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.2026, </w:t>
            </w:r>
            <w:r>
              <w:rPr>
                <w:rFonts w:cs="Arial" w:ascii="Arial" w:hAnsi="Arial"/>
                <w:sz w:val="22"/>
                <w:szCs w:val="22"/>
              </w:rPr>
              <w:t>15.06.2026, 13.08.2026, 09.11.2026</w:t>
            </w:r>
          </w:p>
        </w:tc>
      </w:tr>
      <w:tr>
        <w:trPr>
          <w:trHeight w:val="6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DU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ABOK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BOK Guide 3.0: Анализ требований и выработка ре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45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1.2025, 17.06.2026, 14.09.2026</w:t>
            </w:r>
          </w:p>
        </w:tc>
      </w:tr>
      <w:tr>
        <w:trPr>
          <w:trHeight w:val="6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DU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ABOK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4F4F5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BOK Guide 3.0: Оценка решения</w:t>
            </w:r>
          </w:p>
          <w:p>
            <w:pPr>
              <w:pStyle w:val="Normal"/>
              <w:widowControl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2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1.2025, 19.06.2026, 16.09.2026</w:t>
            </w:r>
          </w:p>
        </w:tc>
      </w:tr>
      <w:tr>
        <w:trPr>
          <w:trHeight w:val="6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DU-BABOK-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BOK Guide 3.0: Анализ бизнес-архитектуры комп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2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1.2025, 23.01.2026, 17.07.2026, 25.09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DIS-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ременные методы и средства проектирования информационных сис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31420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2.2025, 12.01.2026, 09.03.2026, 18.05.2026, 03.08.2026, 05.10.2026, 21.12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DIS-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ы моделирования бизнес-процессов и спецификации требований к 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4.11.2025, 12.01.2026, 18.05.2026, 05.10.2026,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DIS-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 элементы управления проектами создания информационных сис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4.11.2025, 09.03.2026, 03.08.2026, 21.12.2026</w:t>
            </w:r>
          </w:p>
        </w:tc>
      </w:tr>
      <w:tr>
        <w:trPr>
          <w:trHeight w:val="7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DIS-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тодологии разработки программных систем и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1.2025, 27.02.2026, 04.07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UM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работка программного обеспечения встроенных систем с использованием U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3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44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2.2025, 24.02.2026, 01.07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BPM-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бизнес-процессами в организации (BP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4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12.2025, 09.02.2026, 20.04.2026, 20.07.2026, 07.12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PM-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тация BPMN 2.0. Ее использование для моделирования бизнес-процессов и их регла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1.2025, 24.02.2026, 27.04.2026, 20.07.2026, 16.11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PM-03-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оделирование бизнес-процессов на базе BPMN 2.0. Базовый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Новин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9.2025, 27.04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PM-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делирование бизнес-процессов. BPMN (основ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1.2025, 24.02.2026, 27.04.2026, 20.07.2026, 16.11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BPM-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бизнес-процессами с BizAgi Mode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9.2025, 02.03.2026, 05.10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PM-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втоматизация бизнес процессов — создание приложений в BizAgi Studio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10.2025, 22.06.2026, 21.12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PM-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вышение личной эффективности через процессный под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9.2025, 07.09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PM-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бизнес-процесс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2.2026, 01.07.2026</w:t>
            </w:r>
          </w:p>
        </w:tc>
      </w:tr>
      <w:tr>
        <w:trPr>
          <w:trHeight w:val="9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test-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ведение в тестирование программн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6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.11.2025, 19.01.2026, 06.04.2026, 31.08.2026, 14.12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test-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ведение в автоматизированное функциональное тест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.09.2025, 18.12.2025, 26.01.2026, 13.04.2026, 07.09.2026, 21.12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Sel-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втоматизированное функциональное тестирование с использованием Seleni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12.2025, 09.03.2026, 08.06.2026, 31.08.2026, 14.12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test-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ведение в автоматизированное нагрузочное тест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.09.2025, 22.12.2025, 28.01.2026, 15.04.2026, 09.09.2026, 23.12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test-N-03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одульное тестирование на платформе .Net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Новин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2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.11.2025, 16.03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test-N-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Тестирование ПО. Уровень 1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Новин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2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5.12.2025, 1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03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test-N-0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Тестирование безопасности веб-приложений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(Новинка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1.2025, 18.12.2025, 1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03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STQB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ISTQB® Certified Tester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базовый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ровень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(ISTQB® Certified Tester, Foundation Leve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34900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.11.2025, 10.08.2026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09.11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DU-OE-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ерационное совершенство в комп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5 </w:t>
            </w:r>
            <w:r>
              <w:rPr>
                <w:rFonts w:cs="Arial" w:ascii="Arial" w:hAnsi="Arial"/>
                <w:sz w:val="22"/>
                <w:szCs w:val="22"/>
              </w:rPr>
              <w:t>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7.2026, 26.10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T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ogaf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ы TOGAF®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9900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0.2025, 16.02.2026, 18.05.2026, 09.11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ы ArchiMate® 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11.2025, 24.02.2026, 25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5</w:t>
            </w:r>
            <w:r>
              <w:rPr>
                <w:rFonts w:cs="Arial" w:ascii="Arial" w:hAnsi="Arial"/>
                <w:sz w:val="22"/>
                <w:szCs w:val="22"/>
              </w:rPr>
              <w:t>.2026, 31.08.2026, 16.11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AD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ктические аспекты разработки архитектуры предприятия  TOGAF 10 (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Новинк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7.10.2026, 16.02.2026, 18.05.2026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7.08.2026, </w:t>
            </w:r>
            <w:r>
              <w:rPr>
                <w:rFonts w:cs="Arial" w:ascii="Arial" w:hAnsi="Arial"/>
                <w:sz w:val="22"/>
                <w:szCs w:val="22"/>
              </w:rPr>
              <w:t>09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1</w:t>
            </w:r>
            <w:r>
              <w:rPr>
                <w:rFonts w:cs="Arial" w:ascii="Arial" w:hAnsi="Arial"/>
                <w:sz w:val="22"/>
                <w:szCs w:val="22"/>
              </w:rPr>
              <w:t>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ADM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лючевые практики архитектора 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дн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30 ча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7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M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икросервисная архитек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4.11.2025, 09.03.2026, 25.05.2026, </w:t>
            </w:r>
            <w:r>
              <w:rPr>
                <w:rFonts w:cs="Arial" w:ascii="Arial" w:hAnsi="Arial"/>
                <w:sz w:val="22"/>
                <w:szCs w:val="22"/>
              </w:rPr>
              <w:t>27.07.2026, 28.09.2026, 14.12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W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хнический писатель в IT-проек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1.2025, 02.03.2026, 15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6</w:t>
            </w:r>
            <w:r>
              <w:rPr>
                <w:rFonts w:cs="Arial" w:ascii="Arial" w:hAnsi="Arial"/>
                <w:sz w:val="22"/>
                <w:szCs w:val="22"/>
              </w:rPr>
              <w:t>.2026, 23.11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D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андарты разработки документации в IT-проек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6.2026, 23.11.2026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ABOK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-0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бор требований и техники бизнес-анализа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Новин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2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.12.2025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4.02.2026, 08.06.2026</w:t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урсы по продуктам фирмы </w:t>
            </w:r>
            <w:r>
              <w:rPr>
                <w:rFonts w:cs="Arial" w:ascii="Arial" w:hAnsi="Arial"/>
                <w:b/>
                <w:sz w:val="22"/>
                <w:szCs w:val="22"/>
                <w:lang w:val="en"/>
              </w:rPr>
              <w:t>Hewlett</w:t>
            </w: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"/>
              </w:rPr>
              <w:t>Packar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test-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ы функционального тестирования с использованием HP Application Lifecycle Management 12.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5 </w:t>
            </w:r>
            <w:r>
              <w:rPr>
                <w:rFonts w:cs="Arial" w:ascii="Arial" w:hAnsi="Arial"/>
                <w:sz w:val="22"/>
                <w:szCs w:val="22"/>
              </w:rPr>
              <w:t>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test-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ирование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HP Application Lifecycle Management 12.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8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test-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недрение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HP Application Lifecycle Management 12.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test-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ведение в тестирование ПО с использованием продуктов Н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test-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ы нагрузочного тестирования с использованием HP LoadRunner 12.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5 </w:t>
            </w:r>
            <w:r>
              <w:rPr>
                <w:rFonts w:cs="Arial" w:ascii="Arial" w:hAnsi="Arial"/>
                <w:sz w:val="22"/>
                <w:szCs w:val="22"/>
              </w:rPr>
              <w:t>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DU-test-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ы нагрузочного тестирования с использованием HP Performance Center 12.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test-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ирование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HP Performance Center 12.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test-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ы автоматизации функционального тестирования с использованием HP Unified Functional Testing 12.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281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урсы по продуктам фирмы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rwi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CA-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DT - методология структурного анализа и проектирования. Стандарты IDEF(IDEF0, IDEF3, DFD) для создания функциональных мод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8.12.2025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2.02.2026, 20.04.2026, 07.09.2026, 07.12.2026</w:t>
            </w:r>
          </w:p>
        </w:tc>
      </w:tr>
      <w:tr>
        <w:trPr>
          <w:trHeight w:val="4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CA-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С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SE-</w:t>
            </w:r>
            <w:r>
              <w:rPr>
                <w:rFonts w:cs="Arial" w:ascii="Arial" w:hAnsi="Arial"/>
                <w:sz w:val="22"/>
                <w:szCs w:val="22"/>
              </w:rPr>
              <w:t>технологи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CASE-</w:t>
            </w:r>
            <w:r>
              <w:rPr>
                <w:rFonts w:cs="Arial" w:ascii="Arial" w:hAnsi="Arial"/>
                <w:sz w:val="22"/>
                <w:szCs w:val="22"/>
              </w:rPr>
              <w:t>средств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(ERwin Data Modeler, Process Modele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5 </w:t>
            </w:r>
            <w:r>
              <w:rPr>
                <w:rFonts w:cs="Arial" w:ascii="Arial" w:hAnsi="Arial"/>
                <w:sz w:val="22"/>
                <w:szCs w:val="22"/>
              </w:rPr>
              <w:t>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39275 </w:t>
            </w:r>
            <w:r>
              <w:rPr>
                <w:rFonts w:cs="Arial" w:ascii="Arial" w:hAnsi="Arial"/>
                <w:sz w:val="22"/>
                <w:szCs w:val="22"/>
              </w:rPr>
              <w:t>р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.12.2025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9.02.2026, 18.05.2026, 14.09.</w:t>
            </w:r>
            <w:r>
              <w:rPr>
                <w:rFonts w:cs="Arial" w:ascii="Arial" w:hAnsi="Arial"/>
                <w:sz w:val="22"/>
                <w:szCs w:val="22"/>
              </w:rPr>
              <w:t>2026, 14.12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CA-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нализ и моделирование бизнес-процессов с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oces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odeler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Pwin</w:t>
            </w:r>
            <w:r>
              <w:rPr>
                <w:rFonts w:cs="Arial" w:ascii="Arial" w:hAnsi="Arial"/>
                <w:sz w:val="22"/>
                <w:szCs w:val="22"/>
              </w:rPr>
              <w:t xml:space="preserve">) (стандар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DEF</w:t>
            </w:r>
            <w:r>
              <w:rPr>
                <w:rFonts w:cs="Arial" w:ascii="Arial" w:hAnsi="Arial"/>
                <w:sz w:val="22"/>
                <w:szCs w:val="22"/>
              </w:rPr>
              <w:t xml:space="preserve">0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DEF</w:t>
            </w:r>
            <w:r>
              <w:rPr>
                <w:rFonts w:cs="Arial" w:ascii="Arial" w:hAnsi="Arial"/>
                <w:sz w:val="22"/>
                <w:szCs w:val="22"/>
              </w:rPr>
              <w:t xml:space="preserve">3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FD</w:t>
            </w:r>
            <w:r>
              <w:rPr>
                <w:rFonts w:cs="Arial" w:ascii="Arial" w:hAnsi="Arial"/>
                <w:sz w:val="22"/>
                <w:szCs w:val="22"/>
              </w:rPr>
              <w:t>). Реинжиниринг бизнес-процесс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6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5.09.2025, 15.12.2025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9.02.2026, 18.05.2026, 14.09.</w:t>
            </w:r>
            <w:r>
              <w:rPr>
                <w:rFonts w:cs="Arial" w:ascii="Arial" w:hAnsi="Arial"/>
                <w:sz w:val="22"/>
                <w:szCs w:val="22"/>
              </w:rPr>
              <w:t>2026, 14.12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CA-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оделирование и проектирование баз данных с помощью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Rwin Data Modeler (IDEF1X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3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6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5.09.2025, 15.12.2025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9.02.2026, 18.05.2026, 14.09.</w:t>
            </w:r>
            <w:r>
              <w:rPr>
                <w:rFonts w:cs="Arial" w:ascii="Arial" w:hAnsi="Arial"/>
                <w:sz w:val="22"/>
                <w:szCs w:val="22"/>
              </w:rPr>
              <w:t>2026, 14.12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CA-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фигурационное управление проектами с использованием Harvest Change Manager: внедрение и администр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2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CA-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фигурационное управление проектами: Harvest Change Manager для пользов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5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рсы по продуктам фирмы Borland / Micro Focu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OR-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конфигурацией в проектах разработки программных систем с использованием Borland StarTe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 xml:space="preserve">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2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OR-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требованиями с использованием Borland CaliberR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6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OR-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правление требованиями с использованием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orlan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alibe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naly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2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OR-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альное тестирование и управление процессом тестирования с использованием инструмента Borland SilkTe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6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OR-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грузочное тестирование и управление процессом тестирования с использованием инструмента Borland SilkPerform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урсы по продуктам фирмы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mbarcadero</w:t>
            </w: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odeGea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EM-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елирование данных с помощью ER/Studio Data Archite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6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11.2025, 16.02.2026, 01.06.2026, 07.09.2026, 30.11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DXE-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зработка приложений Win32 в Delphi 10 Seattl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0.2025, 09.04.2026, 24.08.2026, 26.10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DXE-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водный курс по разработке приложений Win32 в Delphi 10 Seattle. Основные отличия и нововведения Delphi предыдущих версий (для переходящих с Delphi 2007 и более ранних версий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5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0.2025, 09.02.2026, 25.05.2026, 31.08.2026, 23.11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DXE-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азовый курс по разработке приложений Win32 в Delphi 10 Seattle. Основы разработки приложений Win32 в Delphi 10 Seattl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0.2025, 10.02.2026, 26.05.2026, 01.09.2026, 24.11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DXE-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зработка приложений баз данных в Delphi 10 Seattl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5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0.2025, 12.02.2026, 28.05.2026, 03.09.2026, 26.11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DXE-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работка многозвенных приложений в Delphi 10 Seatt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5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2025, 13.02.2026, 29.05.2026, 04.09.2026, 27.11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XE-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lphi XE8. Разработка кроссплатформенных приложений для различных типов устрой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3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6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11.2025, 16.02.2026, 01.06.2026, 07.09.2026, 30.11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DXE-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lphi XE8. FireMonkey и разработка кроссплатформенных прило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5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11.2025, 19.02.2026, 04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6</w:t>
            </w:r>
            <w:r>
              <w:rPr>
                <w:rFonts w:cs="Arial" w:ascii="Arial" w:hAnsi="Arial"/>
                <w:sz w:val="22"/>
                <w:szCs w:val="22"/>
              </w:rPr>
              <w:t>.2026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10.09.2026, 03.12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DXE-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lphi XE8. Разработка приложений для мобильных устройств - начальный кур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5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6.11.2025, 20.02.2026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1.09.2026,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DXE-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lphi XE8. Разработка приложений для мобильных устройств - основной кур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5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11.2025, 05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6</w:t>
            </w:r>
            <w:r>
              <w:rPr>
                <w:rFonts w:cs="Arial" w:ascii="Arial" w:hAnsi="Arial"/>
                <w:sz w:val="22"/>
                <w:szCs w:val="22"/>
              </w:rPr>
              <w:t>.2026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04.12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OR-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ы разработки приложений с помощью Delph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OR-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приложений в архитектуре клиент-сервер с помощью Delph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OR-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phi – разработка профессиональных прило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DEL-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phi 2007: разработка WEB-приложений и работа с X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OR-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land Delphi: создание Интернет-прило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6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OR-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 многозвенных и распределенных приложений  с помощью Delphi для сервера базы данных Oracle c использованием технологии SO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/>
              </w:rPr>
              <w:t>66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eastAsia="Arial Unicode MS" w:cs="Arial"/>
                <w:sz w:val="22"/>
                <w:szCs w:val="22"/>
                <w:lang w:val="ru-RU"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OR-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ы разработки приложений с помощью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 xml:space="preserve">++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uild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OR-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работка приложений в архитектуре клиент-сервер с помощью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 xml:space="preserve">++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uild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eastAsia="Arial Unicode MS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OR-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граммирование при работе с сервером БД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B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ata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рсы по продуктам фирмы Oracl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OR-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acle. Программирование н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QL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L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QL</w:t>
            </w:r>
            <w:r>
              <w:rPr>
                <w:rFonts w:cs="Arial" w:ascii="Arial" w:hAnsi="Arial"/>
                <w:sz w:val="22"/>
                <w:szCs w:val="22"/>
              </w:rPr>
              <w:t xml:space="preserve"> и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Ja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98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.10.2025, 01.12.2025, 19.01.2026, 30.03.2026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01.06.2026, </w:t>
            </w:r>
            <w:r>
              <w:rPr>
                <w:rFonts w:cs="Arial" w:ascii="Arial" w:hAnsi="Arial"/>
                <w:sz w:val="22"/>
                <w:szCs w:val="22"/>
              </w:rPr>
              <w:t>10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8</w:t>
            </w:r>
            <w:r>
              <w:rPr>
                <w:rFonts w:cs="Arial" w:ascii="Arial" w:hAnsi="Arial"/>
                <w:sz w:val="22"/>
                <w:szCs w:val="22"/>
              </w:rPr>
              <w:t>.202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, 19.10.2026, 14.12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OR-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acle. Программирование н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QL</w:t>
            </w:r>
            <w:r>
              <w:rPr>
                <w:rFonts w:cs="Arial" w:ascii="Arial" w:hAnsi="Arial"/>
                <w:sz w:val="22"/>
                <w:szCs w:val="22"/>
              </w:rPr>
              <w:t xml:space="preserve"> и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L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Q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0.2025, 01.12.2025, 19.01.2026, 30.03.2026, 01.06.2026, 10.08.2026, 19.10.2026, 14.12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OR-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acle. Программирование н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Ja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5.10.2025, 06.12.2025, 24.01.2026, 04.04.2026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06.06.2026, </w:t>
            </w:r>
            <w:r>
              <w:rPr>
                <w:rFonts w:cs="Arial" w:ascii="Arial" w:hAnsi="Arial"/>
                <w:sz w:val="22"/>
                <w:szCs w:val="22"/>
              </w:rPr>
              <w:t>15.08.2026, 24.10.2026, 19.12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OR-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ирование баз данных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rac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1.2025, 26.01.2026, 06.04.2026, 15.06.2026, 17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8</w:t>
            </w:r>
            <w:r>
              <w:rPr>
                <w:rFonts w:cs="Arial" w:ascii="Arial" w:hAnsi="Arial"/>
                <w:sz w:val="22"/>
                <w:szCs w:val="22"/>
              </w:rPr>
              <w:t xml:space="preserve">.2026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6.10.2026, </w:t>
            </w:r>
            <w:r>
              <w:rPr>
                <w:rFonts w:cs="Arial" w:ascii="Arial" w:hAnsi="Arial"/>
                <w:sz w:val="22"/>
                <w:szCs w:val="22"/>
              </w:rPr>
              <w:t>21.12.2026</w:t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OR-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нос данных в Orac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2.10.2025, 03.12.2025, 02.02.2026, 13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4</w:t>
            </w:r>
            <w:r>
              <w:rPr>
                <w:rFonts w:cs="Arial" w:ascii="Arial" w:hAnsi="Arial"/>
                <w:sz w:val="22"/>
                <w:szCs w:val="22"/>
              </w:rPr>
              <w:t xml:space="preserve">.2026, 22.06.2026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2.11.2026</w:t>
            </w:r>
          </w:p>
        </w:tc>
      </w:tr>
      <w:tr>
        <w:trPr>
          <w:trHeight w:val="6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OR-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acle. Настройка язык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Q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8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0.2025, 01.12.2025, 24.02.2026, 20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4</w:t>
            </w:r>
            <w:r>
              <w:rPr>
                <w:rFonts w:cs="Arial" w:ascii="Arial" w:hAnsi="Arial"/>
                <w:sz w:val="22"/>
                <w:szCs w:val="22"/>
              </w:rPr>
              <w:t>.2026, 24.08.2026, 09.11.2026</w:t>
            </w:r>
          </w:p>
        </w:tc>
      </w:tr>
      <w:tr>
        <w:trPr>
          <w:trHeight w:val="8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OR-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ое копирование, восстановление и повышение защищенности данных в Orac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0.2025, 01.12.2025, 27.02.2026, 23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4</w:t>
            </w:r>
            <w:r>
              <w:rPr>
                <w:rFonts w:cs="Arial" w:ascii="Arial" w:hAnsi="Arial"/>
                <w:sz w:val="22"/>
                <w:szCs w:val="22"/>
              </w:rPr>
              <w:t>.2026, 27.08.2026, 12.11.2026</w:t>
            </w:r>
          </w:p>
        </w:tc>
      </w:tr>
      <w:tr>
        <w:trPr>
          <w:trHeight w:val="4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OR-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 в Oracle с X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2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0.2025, 09.02.2026, 25.05.2026, 12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>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OR-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работка централизованного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EB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иложения в среде Oracle Application Expre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8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2.12.2025, 09.03.2026, 25.05.2026, 07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9</w:t>
            </w:r>
            <w:r>
              <w:rPr>
                <w:rFonts w:cs="Arial" w:ascii="Arial" w:hAnsi="Arial"/>
                <w:sz w:val="22"/>
                <w:szCs w:val="22"/>
              </w:rPr>
              <w:t>.202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, 30.11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GT-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работка приложений с помощью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upt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ea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eveloper</w:t>
            </w:r>
            <w:r>
              <w:rPr>
                <w:rFonts w:cs="Arial" w:ascii="Arial" w:hAnsi="Arial"/>
                <w:sz w:val="22"/>
                <w:szCs w:val="22"/>
              </w:rPr>
              <w:t xml:space="preserve"> для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rac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OR-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тодология анализа и моделирования бизнес-процессов и информационных систем с использованием инструментария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racle Business Process Archite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2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7.11.2025, 23.03.2026, 27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7</w:t>
            </w:r>
            <w:r>
              <w:rPr>
                <w:rFonts w:cs="Arial" w:ascii="Arial" w:hAnsi="Arial"/>
                <w:sz w:val="22"/>
                <w:szCs w:val="22"/>
              </w:rPr>
              <w:t>.202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, 16.11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OR-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объектно-реляционных приложений в Orac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.11.2025, 02.03.2026, 18.05.2026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1.09.2026,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OR-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ые особенности Oracle 12c для разработчиков SQL запросов и PL/SQL моду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6.10.2025, 01.12.2025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06.04.2026, </w:t>
            </w:r>
            <w:r>
              <w:rPr>
                <w:rFonts w:cs="Arial" w:ascii="Arial" w:hAnsi="Arial"/>
                <w:sz w:val="22"/>
                <w:szCs w:val="22"/>
              </w:rPr>
              <w:t>29.06.2026, 05.10.2026, 07.12.2026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нсультации по продуктам фирмы IB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EDU-IBM-MQ-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ы администрирования IBM MQ (Message Queu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4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EDU-IBM-MQ-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autoSpaceDE w:val="fals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ы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ирования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IBM WAS (Websphere Application serve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99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30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нсультации по продуктам фирмы IBM Ration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IBM-R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елирование предприятия с использованием технологии TOGAF и инструмента IBM Rational Software Archite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990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TL-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правление требованиями с использованием IBM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ational</w:t>
            </w:r>
            <w:r>
              <w:rPr>
                <w:rFonts w:cs="Arial" w:ascii="Arial" w:hAnsi="Arial"/>
                <w:sz w:val="22"/>
                <w:szCs w:val="22"/>
              </w:rPr>
              <w:t xml:space="preserve"> DOO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6445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TL-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ы SysML и IBM Rational Rhapsody для системных инжен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4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35260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TL-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ы UML и IBM Rational Rhapsody для разработчиков программн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4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35260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TL-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нфигурационное управление с использованием IBM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ational</w:t>
            </w:r>
            <w:r>
              <w:rPr>
                <w:rFonts w:cs="Arial" w:ascii="Arial" w:hAnsi="Arial"/>
                <w:sz w:val="22"/>
                <w:szCs w:val="22"/>
              </w:rPr>
              <w:t xml:space="preserve"> Synerg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6445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TL-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ланирование, осуществление и поддержка управления изменениями на основе IBM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ational</w:t>
            </w:r>
            <w:r>
              <w:rPr>
                <w:rFonts w:cs="Arial" w:ascii="Arial" w:hAnsi="Arial"/>
                <w:sz w:val="22"/>
                <w:szCs w:val="22"/>
              </w:rPr>
              <w:t xml:space="preserve"> Chan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63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IBM-R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ведени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IBM Rational Functional Tester (Java Scripting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>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1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11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IBM-R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ирование методов и процессов с помощью IBM Rational Method Compos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3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IBM-R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зор технологии Jazz и основных инструменталь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6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IBM-R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ведени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IBM Rational DOORs Next Generatio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>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1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IBM-R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ведени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IBM Rational Team Conce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>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1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IBM-R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ведени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IBM Rational Quality Manag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>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1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IBM-R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ширенное применение IBM Rational Jazz CLM при разработке информационных сис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70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IBM-R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Использование IBM Rational DOORs Next Generation при разработке 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3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IBM-R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втоматизация командной разработки ПО с помощью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BM Rational Team Conce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3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IBM-R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я тестирования с помощью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B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ationa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Qualit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nag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3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IBM-R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2"/>
                <w:szCs w:val="22"/>
              </w:rPr>
              <w:t>Универсальный язык моделирования Unified Modeling Language (UM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6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1.2025, 24.02.2026, 27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4</w:t>
            </w:r>
            <w:r>
              <w:rPr>
                <w:rFonts w:cs="Arial" w:ascii="Arial" w:hAnsi="Arial"/>
                <w:sz w:val="22"/>
                <w:szCs w:val="22"/>
              </w:rPr>
              <w:t>.2026, 20.07.2026, 16.11.2026</w:t>
            </w:r>
          </w:p>
        </w:tc>
      </w:tr>
      <w:tr>
        <w:trPr>
          <w:trHeight w:val="9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IBM-R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ология разработки программных систем IBM Rational Unified Process (RUP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1.2025, 24.02.2026, 27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4</w:t>
            </w:r>
            <w:r>
              <w:rPr>
                <w:rFonts w:cs="Arial" w:ascii="Arial" w:hAnsi="Arial"/>
                <w:sz w:val="22"/>
                <w:szCs w:val="22"/>
              </w:rPr>
              <w:t>.2026, 20.07.2026, 16.11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IBM-R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к писать эффективные юзкейсы (Use case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56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.11.2025, 17.08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IBM-R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ование, осуществление и поддержка конфигурационного  управления и управления изменениями на основе IBM Rational ClearC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бор группы</w:t>
            </w:r>
          </w:p>
        </w:tc>
      </w:tr>
      <w:tr>
        <w:trPr>
          <w:trHeight w:val="8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IBM-R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фигурационное управление с использованием IBM Rational ClearC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IBM-R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ование, осуществление и поддержка управления изменениями на основе IBM Rational ClearQue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3142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изнес-тренинг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T-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ции и психология межличностных отношений в ИТ-проек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BT-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екреты управления командой: психология на страже ИТ-проектов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T-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ажи высокотехнологичных решений на рынке B2B. Базовый тренин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T-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тапы продаж и планирование работы с клиен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8000</w:t>
            </w:r>
            <w:r>
              <w:rPr>
                <w:rFonts w:cs="Arial" w:ascii="Arial" w:hAnsi="Arial"/>
                <w:sz w:val="22"/>
                <w:szCs w:val="22"/>
              </w:rPr>
              <w:t xml:space="preserve">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T-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ажи по телефону. «Холодные» зво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28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T-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 с возраж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T-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емы эффективного делового об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T-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ффективная работа с трудным клиен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28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T-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ффективная деловая коммуник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BT-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и проведение эффективной бизнес-през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T-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ловые переговоры: переговоры по условиям, цене и возврату дебиторской задолж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T-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людьми в ситуации изме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T-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ческий маркетинг для руковод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T-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времен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T-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ерциализация результатов инновацион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T-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ффективный руково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BT-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ркетинг для немаркетоло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290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BT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измен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290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BT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истемный подход в диаграммах и схем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145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BT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конфлик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145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9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рсы по управлению ИТ-инфраструктурой</w:t>
            </w:r>
          </w:p>
        </w:tc>
      </w:tr>
      <w:tr>
        <w:trPr>
          <w:trHeight w:val="6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ITIL-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ы ITIL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.11.2025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9.01.2026, </w:t>
            </w:r>
            <w:r>
              <w:rPr>
                <w:rFonts w:cs="Arial" w:ascii="Arial" w:hAnsi="Arial"/>
                <w:sz w:val="22"/>
                <w:szCs w:val="22"/>
              </w:rPr>
              <w:t>03.08.2026, 16.11.2026</w:t>
            </w:r>
          </w:p>
        </w:tc>
      </w:tr>
      <w:tr>
        <w:trPr>
          <w:trHeight w:val="6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ITIL-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IL 4 Создание, поставка и поддержка (Create, Deliver &amp; Suppor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02.02.2026, 01.06.2026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.08.2026, 23.11.2026</w:t>
            </w:r>
          </w:p>
        </w:tc>
      </w:tr>
      <w:tr>
        <w:trPr>
          <w:trHeight w:val="6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ITIL-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IL 4 Задание направления, планирование и улучшение (Direct, Plan &amp; Improvemen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90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7.11.2025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09.02.2026, 08.06.2026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1.08.2026, 30.11.2026</w:t>
            </w:r>
          </w:p>
        </w:tc>
      </w:tr>
      <w:tr>
        <w:trPr>
          <w:trHeight w:val="5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ITIL-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IL 4 Цифровая и ИТ-стратегия (Digital &amp; IT Strateg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7.11.2025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02.03.2026, 15.06.2026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7.09.2026, 07.12.2026</w:t>
            </w:r>
          </w:p>
        </w:tc>
      </w:tr>
      <w:tr>
        <w:trPr>
          <w:trHeight w:val="6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ITIL-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TIL 4 Управление созданием ценности для заинтересованных сторо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7.11.2025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09.03.2026, 22.06.2026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4.09.2026, 14.12.2026</w:t>
            </w:r>
          </w:p>
        </w:tc>
      </w:tr>
      <w:tr>
        <w:trPr>
          <w:trHeight w:val="6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ITIL-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IL 4  Высокоскоростное ИТ.  Практические руко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7.11.2025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16.03.2026, 29.06.2026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1.09.2026, 21.12.2026</w:t>
            </w:r>
          </w:p>
        </w:tc>
      </w:tr>
      <w:tr>
        <w:trPr>
          <w:trHeight w:val="8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ИТ-актив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8000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11.2025, 26.01.2026, 16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2026</w:t>
            </w:r>
          </w:p>
        </w:tc>
      </w:tr>
      <w:tr>
        <w:trPr>
          <w:trHeight w:val="4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BIT_F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ы COBIT 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8.12.2025, 26.01.2026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7.04.2026, 24.08.2026, </w:t>
            </w:r>
            <w:r>
              <w:rPr>
                <w:rFonts w:cs="Arial" w:ascii="Arial" w:hAnsi="Arial"/>
                <w:sz w:val="22"/>
                <w:szCs w:val="22"/>
              </w:rPr>
              <w:t>26.10.2026</w:t>
            </w:r>
          </w:p>
        </w:tc>
      </w:tr>
      <w:tr>
        <w:trPr>
          <w:trHeight w:val="6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T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T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4IT™: эталонная архитектура и операционная модель для управления ИТ-деятельност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99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11.2025, 16.03.2026, 13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7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2026, 26.10.2026</w:t>
            </w:r>
          </w:p>
        </w:tc>
      </w:tr>
      <w:tr>
        <w:trPr>
          <w:trHeight w:val="412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рсы по управлению проектами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M-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ИТ-проек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.11.2025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9.01.2026, </w:t>
            </w:r>
            <w:r>
              <w:rPr>
                <w:rFonts w:cs="Arial" w:ascii="Arial" w:hAnsi="Arial"/>
                <w:sz w:val="22"/>
                <w:szCs w:val="22"/>
              </w:rPr>
              <w:t>18.05.2026, 09.11.2026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M-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ология и практика управления проектами PMBOK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1.2025, 16.03.2026, 24.08.2026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M-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ческое использование PMBOK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12.2025, 01.06.2026, 30.11.2026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PM-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тодология и практики управления программами проек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1.2025. 12.02.2026, 03.09.2026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PM-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ология и практика управления портфелями про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1.2025, 30.03.2026, 10.09.2026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M-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ология и практика организационного управления проектами (OP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3.2026, 17.09.2026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RINCE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ология и практика управления ИТ проектами PRINCE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1.2026, 04.05.2026, 10.08.2026, 14.12.2026</w:t>
            </w:r>
          </w:p>
        </w:tc>
      </w:tr>
      <w:tr>
        <w:trPr>
          <w:trHeight w:val="8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PM-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ка управления проек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1.2025, 08.12.2025, 30.03.2026, 13.07.2026, 28.09.2026, 07.12.2026</w:t>
            </w:r>
          </w:p>
        </w:tc>
      </w:tr>
      <w:tr>
        <w:trPr>
          <w:trHeight w:val="8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Agile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ибкие методологии управления проек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90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11.2025, 09.03.2026, 09.11.2026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SCRUM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ведение в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crum</w:t>
            </w:r>
            <w:r>
              <w:rPr>
                <w:rFonts w:cs="Arial" w:ascii="Arial" w:hAnsi="Arial"/>
                <w:sz w:val="22"/>
                <w:szCs w:val="22"/>
              </w:rPr>
              <w:t>. «Гибкое» управление проек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1.2025, 12.03.2026, 12.11.2026</w:t>
            </w:r>
          </w:p>
        </w:tc>
      </w:tr>
      <w:tr>
        <w:trPr>
          <w:trHeight w:val="13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MS-P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проектами с использованием Microsoft Project Professional 2013/2016/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1.2025, 08.12.2025, 16.03.2026, 31.08.2026, 07.12.2026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MS-P1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ведение в Управление проектами. Обзор стандартов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MBOK</w:t>
            </w:r>
            <w:r>
              <w:rPr>
                <w:rFonts w:cs="Arial" w:ascii="Arial" w:hAnsi="Arial"/>
                <w:sz w:val="22"/>
                <w:szCs w:val="22"/>
              </w:rPr>
              <w:t xml:space="preserve">6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ogra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nagement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ortfoli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nagement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PM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7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MS-P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ффективное планирование и управление временем, ресурсами и затратами в Microsoft Project Professional 2013/2016/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1.2025, 08.12.2025, 26.01.2026, 01.06.2026, 07.12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OP-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nProj – бесплатное решение для управления проек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7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PM-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рисками при управлении проек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0.2025 12.01.2026, 06.04.2026, 20.07.2026, 12.10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PM-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рисками 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0.2025, 19.01.2026, 13.04.2026, 27.07.2026, 19.10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PM-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SO: Управление рисками организации. Интеграция со стратегией и эффективностью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0.2025, 26.01.2026, 20.04.2026, 03.08.2026, 26.10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PM-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бор требований и разработка технического задания для ИТ проектов 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Новин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д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000 р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1.2026, 09.04.2026, 15.10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PM-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Архитектура и управление IT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Новин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5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0.2025, 15.06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TAM Practice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TSM. Управление изменениями и релизами ИТ-услуг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Новин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1.2026, 16.04.2026, 22.10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IT-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процессами и структурой предприятия с помощью ИТ (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Новин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1.2026, 23.04.2026, 29.10.2026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рсы по продуктам компании Atlassian Pty Ltd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JIRA-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ra Core для пользов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5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JIRA-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lassian JIRA - система управления проектами и задач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31500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.10.2025, 15.12.2025, 02.02.2026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0.04.2026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1.06.2026, 17.08.2026, 19.10.2026, 14.12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JIRA-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Atlassian JIRA -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именение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Agile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етодологий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с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JIRA Softw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>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0500 </w:t>
            </w:r>
            <w:r>
              <w:rPr>
                <w:rFonts w:cs="Arial" w:ascii="Arial" w:hAnsi="Arial"/>
                <w:sz w:val="22"/>
                <w:szCs w:val="22"/>
              </w:rPr>
              <w:t>р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7.10.2025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9.02.2026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0.04.2026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1.06.2026, 17.08.2026, 19.10.2026, 14.12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JIRA-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tlassian JIRA - </w:t>
            </w:r>
            <w:r>
              <w:rPr>
                <w:rFonts w:cs="Arial" w:ascii="Arial" w:hAnsi="Arial"/>
                <w:sz w:val="22"/>
                <w:szCs w:val="22"/>
              </w:rPr>
              <w:t>применени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JIRA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оздания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лужбы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ддержк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льзователей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плаги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JIRA Service Manage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5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8.10.2025, 10.02.2026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4.2026 01.06.2026, 17.08.2026, 19.10.2026, 14.12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JIRA-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ширенные возможности управления проектами в JIRA: планирование, контроль, бюджет с применением плагинов Temp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5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9.10.2025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1.02.2026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0.04.2026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1.06.2026, 17.08.2026, 19.10.2026, 14.12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C</w:t>
            </w:r>
            <w:r>
              <w:rPr>
                <w:rFonts w:cs="Arial" w:ascii="Arial" w:hAnsi="Arial"/>
                <w:sz w:val="18"/>
                <w:szCs w:val="18"/>
              </w:rPr>
              <w:t>-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накомство с Atlassian Confluen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1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0.10.2025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5.02.2026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3.04.2026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4.06.2026, 20.08.2026, 22.10.2026, 17.12.2026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JIRA-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сновы Jira и практика работы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Новин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5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8.12.2025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9.01.2026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31.08.2026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JIRA-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ira Service Management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Новин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5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.01.2026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1.09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EDU-AC-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ы Confluence и практика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5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1.01.2026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2.09.2026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рсы по продуктам МойОфи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M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70C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акет  офисных программ «Мой офи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4.2026, 05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>.2026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рсы по продуктам Microso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MSO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rosoft Word. Уровень Пользов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MSO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rosoft Word. Уровень Профессио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>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MSO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W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rosoft Word. Уровень 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>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MSO-E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ктическое использование Microsoft Excel. Уровень Пользов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>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1.2025, 30.03.2026, 13.07.2026, 28.09.2026, 07.12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MSO-E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ктическое использование Microsoft Excel. Уровень Профессионал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1.2025, 31.03.2026, 14.07.2026, 29.09.2026, 08.12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MSO-E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ктическое использование Microsoft Excel. Уровень 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1.2025, 02.03.2026, 16.07.2026, 01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>.2026, 10.12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MSO-PP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rosoft PowerPoint 2013/2016 Уровень Found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MSO-PP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rosoft PowerPoint 2013/2016 Уровень Practition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>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MSO-PP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rosoft PowerPoint 2013/2016 Уровень Profession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>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MSO-O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ктическое использование Microsoft Outlo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MSO-A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rosoft Access. Уровень Пользователь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>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MSO-A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rosoft Access. Уровень Профессио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>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MSO-A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rosoft Access. Уровень Эксперт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>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MO-V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деловой графики в Microsoft Vis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>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MS-P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проектами с использованием Microsoft Project Professional 2013/2016/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12.2025, 16.03.2026, 31.08.2026, 07.12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MS-P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ведение в Управление проектами. Обзор стандартов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MBOK</w:t>
            </w:r>
            <w:r>
              <w:rPr>
                <w:rFonts w:cs="Arial" w:ascii="Arial" w:hAnsi="Arial"/>
                <w:sz w:val="22"/>
                <w:szCs w:val="22"/>
              </w:rPr>
              <w:t xml:space="preserve">6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ogra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nagement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ortfoli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nagement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PM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12.2025, 19.01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MS-P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ффективное планирование и управление временем, ресурсами и затратами в Microsoft Project Professional 2013/2016/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90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12.2025, 26.01.2026, 01.06.2026, 07.12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MS-P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вместная работа в корпоративной системе управления проектами Microsoft Project Server 2013/2016/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DU-MS-P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ктический курс по управлению проектами с Microsoft Project Server 2013/2016/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MS-P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ирование Microsoft Project Server 2013/2016/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MS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Q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нализ данных на языке SQ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7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1.2025, 30.03.2026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рсы </w:t>
            </w:r>
            <w:r>
              <w:rPr>
                <w:rFonts w:cs="Arial" w:ascii="Arial" w:hAnsi="Arial"/>
                <w:b/>
                <w:sz w:val="22"/>
                <w:szCs w:val="22"/>
              </w:rPr>
              <w:t>по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информационной безопас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IS-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тичный хакинг. Техники атак и инструменты противодействия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Новин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20.10.2025, 02.02.2026, </w:t>
            </w:r>
            <w:r>
              <w:rPr>
                <w:rFonts w:cs="Arial" w:ascii="Arial" w:hAnsi="Arial"/>
                <w:sz w:val="22"/>
                <w:szCs w:val="22"/>
              </w:rPr>
              <w:t>04.05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IS-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Этичный хакинг. Специалист по шифрованию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Новин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4.09.2025, 16.03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DU-IS-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ы безопасности информационных технолог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25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17.11.2025, 15.12.2025, 12.01.2026, </w:t>
            </w:r>
            <w:r>
              <w:rPr>
                <w:rFonts w:cs="Arial" w:ascii="Arial" w:hAnsi="Arial"/>
                <w:sz w:val="22"/>
                <w:szCs w:val="22"/>
              </w:rPr>
              <w:t>04.05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IS-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защиты персональных данных в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25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17.11.2025, 15.12.2025, 12.01.2026, </w:t>
            </w:r>
            <w:r>
              <w:rPr>
                <w:rFonts w:cs="Arial" w:ascii="Arial" w:hAnsi="Arial"/>
                <w:sz w:val="22"/>
                <w:szCs w:val="22"/>
              </w:rPr>
              <w:t>04.05.2026</w:t>
            </w:r>
          </w:p>
        </w:tc>
      </w:tr>
      <w:tr>
        <w:trPr>
          <w:trHeight w:val="13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IS-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плексная безопасность в гетерогенных сет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25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17.11.2025, 15.12.2025, </w:t>
            </w:r>
            <w:r>
              <w:rPr>
                <w:rFonts w:cs="Arial" w:ascii="Arial" w:hAnsi="Arial"/>
                <w:sz w:val="22"/>
                <w:szCs w:val="22"/>
              </w:rPr>
              <w:t>19.01.2026,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4.05.2026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IS-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удит безопасности - часть 1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5500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7.11.2025, 24.02.2026,</w:t>
            </w:r>
          </w:p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08.06.2026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IS-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удит безопасности - часть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25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5.12.2025, 04.05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P</w:t>
            </w:r>
            <w:r>
              <w:rPr>
                <w:rFonts w:cs="Arial" w:ascii="Arial" w:hAnsi="Arial"/>
                <w:sz w:val="18"/>
                <w:szCs w:val="18"/>
              </w:rPr>
              <w:t>-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ирование Cyber Prot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5500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40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урсы по современным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тернет</w:t>
            </w:r>
            <w:r>
              <w:rPr>
                <w:rFonts w:cs="Arial" w:ascii="Arial" w:hAnsi="Arial"/>
                <w:b/>
                <w:sz w:val="22"/>
                <w:szCs w:val="22"/>
              </w:rPr>
              <w:t>-системам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 JavaScript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работка на JavaScrip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6.10.2025, 01.12.2025, 06.04.2026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6.2026, 05.10.2026, 07.12.2026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 React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ы работы с библиотекой React.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33000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6.10.2025, 01.12.2025, 06.04.2026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6.2026, 05.10.2026, 07.12.2026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eact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act.JS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3000 р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6.10.2025, 01.12.2025, 06.04.2026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6.2026, 05.10.2026, 07.12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W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хнологии XML: DTD, XML Schema, CSS, XSL (XSLT, FO). Инструментарий X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65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11.2025, 25.05.2026, 23.11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W3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еб разработка на PHP и фреймворках Laravel, YII и Symfo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урсы по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v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и J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v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EE технология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DU-JAVASE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Java Standard Edition 11 (Java SE11). </w:t>
            </w:r>
            <w:r>
              <w:rPr>
                <w:rFonts w:cs="Arial" w:ascii="Arial" w:hAnsi="Arial"/>
                <w:sz w:val="22"/>
                <w:szCs w:val="22"/>
              </w:rPr>
              <w:t xml:space="preserve">Язык программирования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Java</w:t>
            </w:r>
            <w:r>
              <w:rPr>
                <w:rFonts w:cs="Arial" w:ascii="Arial" w:hAnsi="Arial"/>
                <w:sz w:val="22"/>
                <w:szCs w:val="22"/>
              </w:rPr>
              <w:t>, базовый курс или часть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1.2025, 19.01.2026, 18.05.2026, 20.07.2026, 21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9</w:t>
            </w:r>
            <w:r>
              <w:rPr>
                <w:rFonts w:cs="Arial" w:ascii="Arial" w:hAnsi="Arial"/>
                <w:sz w:val="22"/>
                <w:szCs w:val="22"/>
              </w:rPr>
              <w:t>.2026, 07.12.2026</w:t>
            </w:r>
          </w:p>
        </w:tc>
      </w:tr>
      <w:tr>
        <w:trPr>
          <w:trHeight w:val="10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AVASE</w:t>
            </w:r>
            <w:r>
              <w:rPr>
                <w:rFonts w:cs="Arial" w:ascii="Arial" w:hAnsi="Arial"/>
                <w:sz w:val="18"/>
                <w:szCs w:val="18"/>
              </w:rPr>
              <w:t>-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Java Standard Edition 11 (Java SE11)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Язык программирования Java, курс для слушателей, продолжающих изучение Java или часть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9.2025, 17.11.2025, 26.01.2026, 25.05.2026, 28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9</w:t>
            </w:r>
            <w:r>
              <w:rPr>
                <w:rFonts w:cs="Arial" w:ascii="Arial" w:hAnsi="Arial"/>
                <w:sz w:val="22"/>
                <w:szCs w:val="22"/>
              </w:rPr>
              <w:t>.2026, 14.12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JAVAEE-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работка Java Web-приложений Java EE8: Servlets 4.0, JSP 2.3 и JSF 2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9.09.2025, 24.11.2025, 02.02.2026, 01.06.2026, 05.10.2026, 24.11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AVAEE</w:t>
            </w:r>
            <w:r>
              <w:rPr>
                <w:rFonts w:cs="Arial" w:ascii="Arial" w:hAnsi="Arial"/>
                <w:sz w:val="18"/>
                <w:szCs w:val="18"/>
              </w:rPr>
              <w:t>-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SF 2.3: технология разработки web-приложений в Java EE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6.10.2025, 01.12.2025, 09.02.2026, 15.06.2026, 12.10.2026, 01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  <w:r>
              <w:rPr>
                <w:rFonts w:cs="Arial" w:ascii="Arial" w:hAnsi="Arial"/>
                <w:sz w:val="22"/>
                <w:szCs w:val="22"/>
              </w:rPr>
              <w:t>.2025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AVAEE</w:t>
            </w:r>
            <w:r>
              <w:rPr>
                <w:rFonts w:cs="Arial" w:ascii="Arial" w:hAnsi="Arial"/>
                <w:sz w:val="18"/>
                <w:szCs w:val="18"/>
              </w:rPr>
              <w:t>-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JB 3.2, JPA 2.2 – технология разработки бизнес компонентов в Java EE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.10.2025. 08.12.2025, 16.02.2026, 22.06.2026, 19.10.2026, 08.12.2025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JAVASE-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работка Java EE8 Web сервисов: REST (JAX-RS 2.1), WebSockets и SOAP (JAX-WS 2.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2.09.2025, 01.12.2025, 02.03.2026, 29.06.2026, 26.10.2026, 01.12.2025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JAVAEE-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Enterprise Java приложений с использованием MOM (Message-Oriented-Middleware) на основе Java Message Service и Message Driven Beans на платформе Java EE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2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0.2025, 15.12.2025, 24.02.2026, 08.06.2026, 02.11.2026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pringF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ладение каркасом разработки Spring Framewor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.11.2025, 09.02.2026, 27.07.2026, 16.11.2026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pring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ладение каркасом разработки Spring Securi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5800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.11.2025, 12.05.2026, 21.09.2026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CAL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Язык программирования SCA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4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3.2026, 07.09.2026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JAVA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ES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ava-Программирование для тестировщиков. Уровень 1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Новин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3 </w:t>
            </w:r>
            <w:r>
              <w:rPr>
                <w:rFonts w:cs="Arial" w:ascii="Arial" w:hAnsi="Arial"/>
                <w:sz w:val="22"/>
                <w:szCs w:val="22"/>
              </w:rPr>
              <w:t xml:space="preserve">д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6.10.2025, 29.06.2026, 30.11.2026 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JAVA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EST</w:t>
            </w:r>
            <w:r>
              <w:rPr>
                <w:rFonts w:cs="Arial" w:ascii="Arial" w:hAnsi="Arial"/>
                <w:sz w:val="18"/>
                <w:szCs w:val="18"/>
              </w:rPr>
              <w:t xml:space="preserve">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ava-Программирование для тестировщиков. Уровень 2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Новин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2.2025, 30.03.2026, 14.12.2026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EDU-JAVAEE-10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аблоны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ектирования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JAVA/ Java Design Patterns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  <w:t>(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Новинка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д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9.2025, 02.03.2026, 06.07.2026, 23.11.2026</w:t>
            </w:r>
          </w:p>
        </w:tc>
      </w:tr>
      <w:tr>
        <w:trPr>
          <w:trHeight w:val="462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рсы по Python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ython</w:t>
            </w:r>
            <w:r>
              <w:rPr>
                <w:rFonts w:cs="Arial" w:ascii="Arial" w:hAnsi="Arial"/>
                <w:sz w:val="18"/>
                <w:szCs w:val="18"/>
              </w:rPr>
              <w:t>-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граммирование на Python, часть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95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4.2026, 29.06.2026, 05.10.2026, 07.12.2026</w:t>
            </w:r>
          </w:p>
        </w:tc>
      </w:tr>
      <w:tr>
        <w:trPr>
          <w:trHeight w:val="7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ython-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граммирование на Python, часть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5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6.04.2026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6.2026, 05.10.2026, 07.12.2026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Python-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ы web AP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7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Python-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ы SQL. PostgreSQL. Взаимодействие с базой данных в Pyht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5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Python-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работка WEB-приложений на Flas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5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10.2025, 01.12.2025, 06.04.2026, 29.06.2026, 05.10.2026, 07.12.2026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Python-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 web-приложений на базе фреймворка Djan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5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Python-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 web-API с помощью Python и Djan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Python-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ython: многопоточность, мультипроцессинг, асинхронное программ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Python-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работка web-приложений на Pyram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75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Python-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работка приложений PyQT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75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Python-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ьзование эффективных средств языка Python в реальных прилож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7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Python-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аттерны разработки на Pyth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0000 р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ython-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ы системного администрирования Ubuntu Linux, использование Python в системном администриров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0 </w:t>
            </w:r>
            <w:r>
              <w:rPr>
                <w:rFonts w:cs="Arial" w:ascii="Arial" w:hAnsi="Arial"/>
                <w:sz w:val="22"/>
                <w:szCs w:val="22"/>
              </w:rPr>
              <w:t>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ython-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ирование на Python, часть 3. Numpy для Data Scienc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5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ython-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ирование на Python, часть 4. Pandas для Data Science. Высокопроизводительная обработка и анализ данных в Panda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5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ython-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шинное обучение на Python, часть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ython-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шинное обучение на Python, часть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ython-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убокое обучение (нейронные сети) на Python часть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ython-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убокое обучение (нейронные сети) на Python часть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ython-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убокое обучение (нейронные сети) на Python часть 3. Анализ текстовых данных и обработка естественного я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ython-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ьзование инструментов для анализа текста (Bert, Natascha, Gensi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ython-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убокое обучение (нейронные сети) на Python часть 4. Компьютерное зр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ython-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конвейеров, автоматизация и развертывание моделей машинного обучения. Часть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ython-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конвейеров, автоматизация и развертывание моделей машинного обучения. Часть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ython-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зык Python — Для бизнес аналитиков. Построение отчетов и визуализация данных для офисных прило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10.2025, 01.12.2025, 06.04.2026, 29.06.2026, 05.10.2026, 07.12.2026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ython-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зык Python в технологиях клиент - сервер и распределенных вычисл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10.2025, 01.12.2025, 06.04.2026, 29.06.2026, 05.10.2026, 07.12.2026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ython-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зык Python - осно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10.2025, 01.12.2025, 06.04.2026, 29.06.2026, 05.10.2026, 07.12.2026</w:t>
            </w:r>
          </w:p>
        </w:tc>
      </w:tr>
      <w:tr>
        <w:trPr>
          <w:trHeight w:val="408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рсы  по </w:t>
            </w:r>
            <w:r>
              <w:rPr>
                <w:rFonts w:cs="Arial" w:ascii="Arial" w:hAnsi="Arial"/>
                <w:b/>
                <w:sz w:val="22"/>
                <w:szCs w:val="22"/>
              </w:rPr>
              <w:t>свободному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программному обеспечени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LIN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граммирование в Linux на C/C+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4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4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7.11.2025, 15.12.2025, 24.02.2026, 12.05.2026, 08.06.2026, 02.11.2026,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LIN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зработка драйверов под Linux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2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1.2025, 15.12.2025, 10.03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LIN-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ьзование ОС Linux в качестве настольной 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25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1.2025, 15.12.2025, 19.01.2026, 02.02.2026, 04.05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LIN-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 с пакетом OpenOffice.or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4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04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LIN-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и редактирование графических объектов в OpenOffice.org Dra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1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LIN-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 с текстовыми документами в OpenOffice.org Wri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1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LIN-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 с данными в OpenOffice.org 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1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бор группы</w:t>
            </w:r>
          </w:p>
        </w:tc>
      </w:tr>
      <w:tr>
        <w:trPr>
          <w:trHeight w:val="1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LIN-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бличное представление данных и автоматизация вычислений в электронной таблице OpenOffice.org Cal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1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LIN-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и демонстрация презентаций в программе OpenOffice.org Impre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1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LIN-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ирование Linux. Часть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500</w:t>
            </w:r>
            <w:r>
              <w:rPr>
                <w:rFonts w:cs="Arial" w:ascii="Arial" w:hAnsi="Arial"/>
                <w:sz w:val="22"/>
                <w:szCs w:val="22"/>
              </w:rPr>
              <w:t xml:space="preserve">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.11.2025, 15.12.2025,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02.02.2026,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LIN-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ирование Linux. Часть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500</w:t>
            </w:r>
            <w:r>
              <w:rPr>
                <w:rFonts w:cs="Arial" w:ascii="Arial" w:hAnsi="Arial"/>
                <w:sz w:val="22"/>
                <w:szCs w:val="22"/>
              </w:rPr>
              <w:t xml:space="preserve">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.11.2025, 15.12.2025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04.05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FBSD-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ирование FreeBSD. Уровень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500</w:t>
            </w:r>
            <w:r>
              <w:rPr>
                <w:rFonts w:cs="Arial" w:ascii="Arial" w:hAnsi="Arial"/>
                <w:sz w:val="22"/>
                <w:szCs w:val="22"/>
              </w:rPr>
              <w:t xml:space="preserve">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.11.2025, 15.12.2025,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12.01.2026,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FBSD-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ирование FreeBSD. Уровень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42500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.11.2025, 15.12.2025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02.02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WF-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ирование сервера приложений WildFly (JBos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99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10.2025, 01.12.2025, 06.04.2026, 29.06.2026, 05.10.2026, 07.12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LIN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истемный администратор Linux РОСА. Начальный 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5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.11.2025, 15.12.2025,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19.01.2026, 02.02.2026, 04.05.2026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LIN-R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истемный администратор Linux РОСА. Продвинутый 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25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7.11.2025, 15.12.2025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9.01.2026, 02.02.2026, 04.05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DU-LIN-A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T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ирование ОС Альт. Часть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500</w:t>
            </w:r>
            <w:r>
              <w:rPr>
                <w:rFonts w:cs="Arial" w:ascii="Arial" w:hAnsi="Arial"/>
                <w:sz w:val="22"/>
                <w:szCs w:val="22"/>
              </w:rPr>
              <w:t xml:space="preserve">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.11.2025, 15.12.2025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9.01.2026, 02.02.2026, 04.05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LIN-ALT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ирование ОС Альт. Часть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500</w:t>
            </w:r>
            <w:r>
              <w:rPr>
                <w:rFonts w:cs="Arial" w:ascii="Arial" w:hAnsi="Arial"/>
                <w:sz w:val="22"/>
                <w:szCs w:val="22"/>
              </w:rPr>
              <w:t xml:space="preserve">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7.11.2025, 15.12.2025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9.01.2026, 02.02.2026, 04.05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LIN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LT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иртуализация в ОС Аль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25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.11.2025, 15.12.2025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9.01.2026, 02.02.2026, 04.05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LIN-Astra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tra Linux Special Edition.Базовое администр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500</w:t>
            </w:r>
            <w:r>
              <w:rPr>
                <w:rFonts w:cs="Arial" w:ascii="Arial" w:hAnsi="Arial"/>
                <w:sz w:val="22"/>
                <w:szCs w:val="22"/>
              </w:rPr>
              <w:t xml:space="preserve">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.11.2025, 15.12.2025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9.01.2026, 02.02.2026, 04.05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LIN-Astra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истемное администрирование ОС Astra Linux Special Edition. Специальный кур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500</w:t>
            </w:r>
            <w:r>
              <w:rPr>
                <w:rFonts w:cs="Arial" w:ascii="Arial" w:hAnsi="Arial"/>
                <w:sz w:val="22"/>
                <w:szCs w:val="22"/>
              </w:rPr>
              <w:t xml:space="preserve">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.11.2025, 15.12.2025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9.01.2026, 02.02.2026, 04.05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LIN-AL-18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азовое Администрирование OC Astra Linux Special Edition 1.8. Графические инструменты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Новин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500</w:t>
            </w:r>
            <w:r>
              <w:rPr>
                <w:rFonts w:cs="Arial" w:ascii="Arial" w:hAnsi="Arial"/>
                <w:sz w:val="22"/>
                <w:szCs w:val="22"/>
              </w:rPr>
              <w:t xml:space="preserve">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.11.2025, 15.12.2025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9.01.2026, 02.02.2026, 04.05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LIN-AL-17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азовое Администрирование OC Astra Linux Special Edition 1.7. Графические инструменты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Новин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4000</w:t>
            </w:r>
            <w:r>
              <w:rPr>
                <w:rFonts w:cs="Arial" w:ascii="Arial" w:hAnsi="Arial"/>
                <w:sz w:val="22"/>
                <w:szCs w:val="22"/>
              </w:rPr>
              <w:t xml:space="preserve">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.11.2025, 15.12.2025,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19.01.2026, 02.02.2026,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24.02.2026, 10.03.2026,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04.05.2026,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2.05.2026, 08.06.2026</w:t>
            </w:r>
            <w:r>
              <w:rPr>
                <w:rFonts w:cs="Arial" w:ascii="Arial" w:hAnsi="Arial"/>
                <w:bCs/>
                <w:sz w:val="22"/>
                <w:szCs w:val="22"/>
              </w:rPr>
              <w:t>, 02.11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LIN-AL-17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Администрирование Astra Linux 1.7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Новинка)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4000</w:t>
            </w:r>
            <w:r>
              <w:rPr>
                <w:rFonts w:cs="Arial" w:ascii="Arial" w:hAnsi="Arial"/>
                <w:sz w:val="22"/>
                <w:szCs w:val="22"/>
              </w:rPr>
              <w:t xml:space="preserve">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.12.2025,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19.01.2026, 02.02.2026,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24.02.2026, 10.03.2026,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04.05.2026,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2.05.2026, 08.06.2026</w:t>
            </w:r>
            <w:r>
              <w:rPr>
                <w:rFonts w:cs="Arial" w:ascii="Arial" w:hAnsi="Arial"/>
                <w:bCs/>
                <w:sz w:val="22"/>
                <w:szCs w:val="22"/>
              </w:rPr>
              <w:t>, 02.11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LIN-AL-17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ширенное администрирование Astra Linux 1.7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Новин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5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.11.2025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9.01.2026, 02.02.2026, 04.05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DU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IN</w:t>
            </w:r>
            <w:r>
              <w:rPr>
                <w:rFonts w:cs="Arial" w:ascii="Arial" w:hAnsi="Arial"/>
                <w:sz w:val="18"/>
                <w:szCs w:val="18"/>
              </w:rPr>
              <w:t>-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inux уровень 4. Диагностика и устранение неполадок в Linux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Новин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4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4000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.11.2025, 15.12.2025,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19.01.2026, 02.02.2026,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24.02.2026, 10.03.2026,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04.05.2026,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2.05.2026, 08.06.2026</w:t>
            </w:r>
            <w:r>
              <w:rPr>
                <w:rFonts w:cs="Arial" w:ascii="Arial" w:hAnsi="Arial"/>
                <w:bCs/>
                <w:sz w:val="22"/>
                <w:szCs w:val="22"/>
              </w:rPr>
              <w:t>, 02.11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IN</w:t>
            </w:r>
            <w:r>
              <w:rPr>
                <w:rFonts w:cs="Arial" w:ascii="Arial" w:hAnsi="Arial"/>
                <w:sz w:val="18"/>
                <w:szCs w:val="18"/>
              </w:rPr>
              <w:t>-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bbix — мониторинг IT-инфраструктуры предприятия 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Новинка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 д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00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.11.2025, 15.12.2025,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19.01.2026, 02.02.2026,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24.02.2026, 10.03.2026,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04.05.2026,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2.05.2026, 08.06.2026</w:t>
            </w:r>
            <w:r>
              <w:rPr>
                <w:rFonts w:cs="Arial" w:ascii="Arial" w:hAnsi="Arial"/>
                <w:bCs/>
                <w:sz w:val="22"/>
                <w:szCs w:val="22"/>
              </w:rPr>
              <w:t>, 02.11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IN</w:t>
            </w:r>
            <w:r>
              <w:rPr>
                <w:rFonts w:cs="Arial" w:ascii="Arial" w:hAnsi="Arial"/>
                <w:sz w:val="18"/>
                <w:szCs w:val="18"/>
              </w:rPr>
              <w:t>-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Автоматизация администрирования Linux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Новин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00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.11.2025, 17.12.2025,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21.01.2026, 04.02.2026,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26.02.2026, 12.03.2026,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06.05.2026,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4.05.2026, 10.06.2026</w:t>
            </w:r>
            <w:r>
              <w:rPr>
                <w:rFonts w:cs="Arial" w:ascii="Arial" w:hAnsi="Arial"/>
                <w:bCs/>
                <w:sz w:val="22"/>
                <w:szCs w:val="22"/>
              </w:rPr>
              <w:t>, 05.11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OCKER</w:t>
            </w: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сновы Docker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Новин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д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00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.11.2025, 15.12.2025,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19.01.2026, 02.02.2026,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24.02.2026, 10.03.2026,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04.05.2026,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2.05.2026, 08.06.2026</w:t>
            </w:r>
            <w:r>
              <w:rPr>
                <w:rFonts w:cs="Arial" w:ascii="Arial" w:hAnsi="Arial"/>
                <w:bCs/>
                <w:sz w:val="22"/>
                <w:szCs w:val="22"/>
              </w:rPr>
              <w:t>, 02.11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CentOS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entOS Linux. Containers &amp; Kubernete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Новин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5 </w:t>
            </w:r>
            <w:r>
              <w:rPr>
                <w:rFonts w:cs="Arial" w:ascii="Arial" w:hAnsi="Arial"/>
                <w:sz w:val="22"/>
                <w:szCs w:val="22"/>
              </w:rPr>
              <w:t>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42500 </w:t>
            </w:r>
            <w:r>
              <w:rPr>
                <w:rFonts w:cs="Arial" w:ascii="Arial" w:hAnsi="Arial"/>
                <w:sz w:val="22"/>
                <w:szCs w:val="22"/>
              </w:rPr>
              <w:t>р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.11.2025, 15.12.2025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9.01.2026, 02.02.2026, 04.05.2026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рсы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дуктам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ирмы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Postgres Profession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OR-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ляционная база данных. Основы SQL. Курс для бизнес-аналит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2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10.2025, 01.12.2025, 06.04.2026, 29.06.2026, 05.10.2026, 07.12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SQL-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ы администрирования сервера базы данных PostgreSQL и основы развертывания и использования приложений для базы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10.2025, 01.12.2025, 06.04.2026, 29.06.2026, 05.10.2026, 07.12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SQL-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работка и настройка SQL запросов и приложений для сервера базы данных PostgreSQ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10.2025, 01.12.2025, 06.04.2026, 29.06.2026, 05.10.2026, 07.12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SQL-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играция базы данных Oracle в  PostgreSQL для администраторов и разработч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10.2025, 01.12.2025, 06.04.2026, 29.06.2026, 05.10.2026, 07.12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SQL-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фессиональное использование SQL и PLpg/SQL в PostgreSQ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10.2025, 01.12.2025, 06.04.2026, 29.06.2026, 05.10.2026, 07.12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струменты и средства настройки производительности PostgreSQL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Новин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3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10.2025, 03.12.2025, 06.04.2026, 29.06.2026, 05.10.2026, 07.12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OR-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ляционная база данных. Основы SQL. Курс для бизнес-аналит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00</w:t>
            </w:r>
            <w:r>
              <w:rPr>
                <w:rFonts w:cs="Arial" w:ascii="Arial" w:hAnsi="Arial"/>
                <w:sz w:val="22"/>
                <w:szCs w:val="22"/>
              </w:rPr>
              <w:t xml:space="preserve">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10.2025, 01.12.2025, 09.04.2026, 02.07.2026, 08.10.2026, 10.12.2026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рсы по продуктам фирмы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ostgre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essional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авторизованные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EV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Разработка серверной части приложений PostgreSQL 16. Базовый кур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2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9.2025</w:t>
            </w:r>
          </w:p>
        </w:tc>
      </w:tr>
      <w:tr>
        <w:trPr>
          <w:trHeight w:val="6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EV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Разработка серверной части приложений PostgreSQL 16. Расширенный кур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2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9.2025</w:t>
            </w:r>
          </w:p>
        </w:tc>
      </w:tr>
      <w:tr>
        <w:trPr>
          <w:trHeight w:val="6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BA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ирование PostgreSQL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16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 Базовый кур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3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4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10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BA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ирование PostgreSQL 16. Настройка и мониторин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0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BA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ирование PostgreSQL 13. Резервное копирование и репликация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1.2025</w:t>
            </w:r>
          </w:p>
        </w:tc>
      </w:tr>
      <w:tr>
        <w:trPr>
          <w:trHeight w:val="4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QP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tgreSQL 16. Оптимизация запро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3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2.2025</w:t>
            </w:r>
          </w:p>
        </w:tc>
      </w:tr>
      <w:tr>
        <w:trPr>
          <w:trHeight w:val="4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GPR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зможности Postgres Pro Enterprise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3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4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371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рсы по продуктам фирмы IDS Scheer A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ARIS-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ология анализа и моделирования бизнес-процессов и информационных систем с использованием инструментария ARIS Business Archite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2.2025, 02.06.2026, 01.06.2026, 31.08.2026, 30.11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ARIS-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тодология сбалансированной системы показателей (BSC) и ее применение для анализа бизнес-систем с использованием ARIS BS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5.11.2025, 11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3</w:t>
            </w:r>
            <w:r>
              <w:rPr>
                <w:rFonts w:cs="Arial" w:ascii="Arial" w:hAnsi="Arial"/>
                <w:sz w:val="22"/>
                <w:szCs w:val="22"/>
              </w:rPr>
              <w:t>.202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, 12.05.2026, 02.11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ARIS-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тодология имитационного моделирования бизнес-процессов (SIMULATION) и ее применения для анализа бизнес-систем с использованием ARIS SIMUL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11.2025, 24.06.2026, 15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6</w:t>
            </w:r>
            <w:r>
              <w:rPr>
                <w:rFonts w:cs="Arial" w:ascii="Arial" w:hAnsi="Arial"/>
                <w:sz w:val="22"/>
                <w:szCs w:val="22"/>
              </w:rPr>
              <w:t>.2026, 19.10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ARIS-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>
                <w:rFonts w:cs="Arial" w:ascii="Arial" w:hAnsi="Arial"/>
                <w:sz w:val="22"/>
                <w:szCs w:val="22"/>
              </w:rPr>
              <w:t>Введение в методологию ARIS. Основы моделирования в ARIS Expre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11.2025, 09.03.2026, 17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6</w:t>
            </w:r>
            <w:r>
              <w:rPr>
                <w:rFonts w:cs="Arial" w:ascii="Arial" w:hAnsi="Arial"/>
                <w:sz w:val="22"/>
                <w:szCs w:val="22"/>
              </w:rPr>
              <w:t>.2026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21.10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ARIS-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удит и проверка корректности моделей бизнес-процессов на соответствие методологии AR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2.2025, 05.11.2026</w:t>
            </w:r>
          </w:p>
        </w:tc>
      </w:tr>
      <w:tr>
        <w:trPr>
          <w:trHeight w:val="252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рсы по продуктам компании Sparx Systems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SS-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елирование предметной области для определения требований к автоматизированным системам с использованием Sparx Systems Enterprise Architect и Rational  Unified Proce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2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1.2025, 24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2</w:t>
            </w:r>
            <w:r>
              <w:rPr>
                <w:rFonts w:cs="Arial" w:ascii="Arial" w:hAnsi="Arial"/>
                <w:sz w:val="22"/>
                <w:szCs w:val="22"/>
              </w:rPr>
              <w:t>.2026, 27.04.2026, 20.07.2026, 16.11.2026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PM-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тация BPMN 2.0. Ее использование для  моделирования бизнес-процессов и их регла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1.2025, 22.12.2025, 24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2</w:t>
            </w:r>
            <w:r>
              <w:rPr>
                <w:rFonts w:cs="Arial" w:ascii="Arial" w:hAnsi="Arial"/>
                <w:sz w:val="22"/>
                <w:szCs w:val="22"/>
              </w:rPr>
              <w:t>.2026, 27.04.2026, 20.07.2026, 16.11.2026</w:t>
            </w:r>
          </w:p>
        </w:tc>
      </w:tr>
      <w:tr>
        <w:trPr>
          <w:trHeight w:val="412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урсы по Blockchain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</w:t>
            </w:r>
            <w:r>
              <w:rPr>
                <w:rFonts w:cs="Arial" w:ascii="Arial" w:hAnsi="Arial"/>
                <w:sz w:val="18"/>
                <w:szCs w:val="18"/>
              </w:rPr>
              <w:t>-blockchain-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ы технологии блокчейн и криптовалю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59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412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урсы по продуктам компании Adobe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Adobe-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ы Photoshop CS6/CC для профессион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6605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Вашему запросу мы вышлем более  подробную  информацию о заинтересовавших Вас курсах. Возможно проведение курсов обучения на территории Заказчика для групп слушателей от 5 человек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титесь к нам за информацией по тел.: (495) 925-0049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-mail: mail@interface.ru, http://www.interface.ru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6945"/>
    </w:tblGrid>
    <w:tr>
      <w:trPr/>
      <w:tc>
        <w:tcPr>
          <w:tcW w:w="2694" w:type="dxa"/>
          <w:tcBorders/>
        </w:tcPr>
        <w:p>
          <w:pPr>
            <w:pStyle w:val="Normal"/>
            <w:widowControl/>
            <w:spacing w:before="60" w:after="0"/>
            <w:ind w:right="-108" w:hanging="108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680210" cy="4718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0210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Normal"/>
            <w:widowControl/>
            <w:spacing w:before="60" w:after="0"/>
            <w:ind w:left="-108" w:hanging="0"/>
            <w:jc w:val="right"/>
            <w:rPr/>
          </w:pPr>
          <w:r>
            <w:rPr>
              <w:rFonts w:cs="Arial" w:ascii="Arial" w:hAnsi="Arial"/>
              <w:color w:val="000000"/>
              <w:sz w:val="18"/>
            </w:rPr>
            <w:t xml:space="preserve">ПОСТАВКА ПРОГРАММНОГО ОБЕСПЕЧЕНИЯ </w:t>
          </w:r>
          <w:r>
            <w:rPr>
              <w:rFonts w:cs="Arial" w:ascii="Symbol" w:hAnsi="Symbol"/>
              <w:color w:val="000000"/>
              <w:sz w:val="18"/>
            </w:rPr>
            <w:t>·</w:t>
          </w:r>
          <w:r>
            <w:rPr>
              <w:rFonts w:cs="Arial" w:ascii="Arial" w:hAnsi="Arial"/>
              <w:color w:val="000000"/>
              <w:sz w:val="18"/>
            </w:rPr>
            <w:t xml:space="preserve"> ОБУЧЕНИЕ </w:t>
          </w:r>
          <w:r>
            <w:rPr>
              <w:rFonts w:cs="Arial" w:ascii="Symbol" w:hAnsi="Symbol"/>
              <w:color w:val="000000"/>
              <w:sz w:val="18"/>
            </w:rPr>
            <w:t>·</w:t>
          </w:r>
          <w:r>
            <w:rPr>
              <w:rFonts w:cs="Arial" w:ascii="Arial" w:hAnsi="Arial"/>
              <w:color w:val="000000"/>
              <w:sz w:val="18"/>
            </w:rPr>
            <w:t xml:space="preserve"> КОНСАЛТИНГ</w:t>
          </w:r>
        </w:p>
        <w:p>
          <w:pPr>
            <w:pStyle w:val="Normal"/>
            <w:widowControl/>
            <w:spacing w:before="60" w:after="0"/>
            <w:jc w:val="right"/>
            <w:rPr>
              <w:rFonts w:ascii="Arial" w:hAnsi="Arial" w:cs="Arial"/>
              <w:spacing w:val="20"/>
            </w:rPr>
          </w:pPr>
          <w:r>
            <w:rPr>
              <w:rFonts w:cs="Arial" w:ascii="Arial" w:hAnsi="Arial"/>
              <w:spacing w:val="20"/>
            </w:rPr>
            <w:t>119334, Москва, ул.Бардина 4, корп.1</w:t>
          </w:r>
        </w:p>
        <w:p>
          <w:pPr>
            <w:pStyle w:val="Normal"/>
            <w:widowControl/>
            <w:spacing w:before="6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тел./факс: +7 (495) 925-0049</w:t>
          </w:r>
        </w:p>
        <w:p>
          <w:pPr>
            <w:pStyle w:val="Normal"/>
            <w:widowControl/>
            <w:spacing w:before="60" w:after="6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spacing w:val="20"/>
            </w:rPr>
            <w:t>mail@interf</w:t>
          </w:r>
          <w:r>
            <w:rPr>
              <w:rFonts w:cs="Arial" w:ascii="Arial" w:hAnsi="Arial"/>
              <w:spacing w:val="20"/>
              <w:lang w:val="en-US"/>
            </w:rPr>
            <w:t>a</w:t>
          </w:r>
          <w:r>
            <w:rPr>
              <w:rFonts w:cs="Arial" w:ascii="Arial" w:hAnsi="Arial"/>
              <w:spacing w:val="20"/>
            </w:rPr>
            <w:t>c</w:t>
          </w:r>
          <w:r>
            <w:rPr>
              <w:rFonts w:cs="Arial" w:ascii="Arial" w:hAnsi="Arial"/>
              <w:spacing w:val="20"/>
              <w:lang w:val="en-US"/>
            </w:rPr>
            <w:t>e</w:t>
          </w:r>
          <w:r>
            <w:rPr>
              <w:rFonts w:cs="Arial" w:ascii="Arial" w:hAnsi="Arial"/>
              <w:spacing w:val="20"/>
            </w:rPr>
            <w:t>.ru, www.interface.ru</w:t>
          </w:r>
        </w:p>
      </w:tc>
    </w:tr>
  </w:tbl>
  <w:p>
    <w:pPr>
      <w:pStyle w:val="12"/>
      <w:widowControl/>
      <w:shd w:fill="000000" w:val="clear"/>
      <w:ind w:firstLine="142"/>
      <w:jc w:val="center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283" w:hanging="283"/>
      <w:jc w:val="center"/>
      <w:outlineLvl w:val="4"/>
    </w:pPr>
    <w:rPr>
      <w:sz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100" w:after="10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color w:val="00000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b/>
      <w:color w:val="008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color w:val="000000"/>
    </w:rPr>
  </w:style>
  <w:style w:type="character" w:styleId="WW8Num42z0">
    <w:name w:val="WW8Num42z0"/>
    <w:qFormat/>
    <w:rPr>
      <w:rFonts w:ascii="Arial" w:hAnsi="Arial" w:cs="Arial"/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2cfull">
    <w:name w:val="h2 c full"/>
    <w:basedOn w:val="Style8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Small1">
    <w:name w:val="small1"/>
    <w:qFormat/>
    <w:rPr>
      <w:rFonts w:ascii="Verdana" w:hAnsi="Verdana" w:cs="Verdana"/>
      <w:sz w:val="22"/>
      <w:szCs w:val="22"/>
    </w:rPr>
  </w:style>
  <w:style w:type="character" w:styleId="Zanegina">
    <w:name w:val="zanegina"/>
    <w:qFormat/>
    <w:rPr>
      <w:rFonts w:ascii="Arial" w:hAnsi="Arial" w:cs="Arial"/>
      <w:color w:val="000000"/>
      <w:sz w:val="20"/>
      <w:szCs w:val="20"/>
    </w:rPr>
  </w:style>
  <w:style w:type="character" w:styleId="Admwarn2">
    <w:name w:val="admwarn2"/>
    <w:qFormat/>
    <w:rPr>
      <w:color w:val="FFFFFF"/>
      <w:sz w:val="15"/>
      <w:szCs w:val="15"/>
      <w:shd w:fill="000080" w:val="clear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mall11">
    <w:name w:val="small-11"/>
    <w:qFormat/>
    <w:rPr>
      <w:rFonts w:ascii="Verdana" w:hAnsi="Verdana" w:cs="Verdana"/>
      <w:sz w:val="15"/>
      <w:szCs w:val="15"/>
    </w:rPr>
  </w:style>
  <w:style w:type="character" w:styleId="11">
    <w:name w:val="Заголовок 1 Знак"/>
    <w:qFormat/>
    <w:rPr>
      <w:sz w:val="24"/>
    </w:rPr>
  </w:style>
  <w:style w:type="character" w:styleId="Coursestableinnercode">
    <w:name w:val="courses-table-inner-code"/>
    <w:qFormat/>
    <w:rPr/>
  </w:style>
  <w:style w:type="character" w:styleId="Coursestableinnername">
    <w:name w:val="courses-table-inner-name"/>
    <w:qFormat/>
    <w:rPr/>
  </w:style>
  <w:style w:type="character" w:styleId="Style9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2">
    <w:name w:val="Заголовок 2 Знак"/>
    <w:qFormat/>
    <w:rPr>
      <w:sz w:val="24"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Style1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Верхний колонтитул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3">
    <w:name w:val="Ниж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widowControl/>
    </w:pPr>
    <w:rPr>
      <w:sz w:val="24"/>
      <w:lang w:val="en-GB"/>
    </w:rPr>
  </w:style>
  <w:style w:type="paragraph" w:styleId="TextBodyIndent">
    <w:name w:val="Body Text Indent"/>
    <w:basedOn w:val="Normal"/>
    <w:pPr>
      <w:widowControl/>
      <w:ind w:left="2160" w:firstLine="720"/>
    </w:pPr>
    <w:rPr>
      <w:sz w:val="24"/>
      <w:lang w:val="en-US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widowControl/>
      <w:spacing w:before="100" w:after="100"/>
    </w:pPr>
    <w:rPr>
      <w:color w:val="000000"/>
      <w:sz w:val="24"/>
      <w:szCs w:val="24"/>
    </w:rPr>
  </w:style>
  <w:style w:type="paragraph" w:styleId="3">
    <w:name w:val="Основной текст 3"/>
    <w:basedOn w:val="Normal"/>
    <w:qFormat/>
    <w:pPr>
      <w:widowControl/>
      <w:jc w:val="center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rmal2">
    <w:name w:val="LO-Normal"/>
    <w:qFormat/>
    <w:pPr>
      <w:widowControl/>
      <w:bidi w:val="0"/>
      <w:snapToGrid w:val="false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Contents2">
    <w:name w:val="TOC 2"/>
    <w:basedOn w:val="Normal"/>
    <w:next w:val="Normal"/>
    <w:pPr>
      <w:widowControl/>
      <w:spacing w:lineRule="auto" w:line="252" w:before="0" w:after="100"/>
      <w:ind w:left="220" w:hanging="0"/>
    </w:pPr>
    <w:rPr>
      <w:rFonts w:ascii="Calibri" w:hAnsi="Calibri" w:eastAsia="Calibri" w:cs="Times New Roman;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Msonormalmrcssattr">
    <w:name w:val="msonormal_mr_css_attr"/>
    <w:basedOn w:val="Normal"/>
    <w:qFormat/>
    <w:pPr>
      <w:widowControl/>
      <w:spacing w:before="100" w:after="100"/>
    </w:pPr>
    <w:rPr>
      <w:rFonts w:eastAsia="Calibri"/>
      <w:sz w:val="24"/>
      <w:szCs w:val="24"/>
    </w:rPr>
  </w:style>
  <w:style w:type="paragraph" w:styleId="Text16">
    <w:name w:val="text16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Текст"/>
    <w:basedOn w:val="Normal"/>
    <w:qFormat/>
    <w:pPr>
      <w:widowControl/>
    </w:pPr>
    <w:rPr>
      <w:rFonts w:ascii="Calibri" w:hAnsi="Calibri" w:eastAsia="Calibri" w:cs="Times New Roman;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shop.ru/Etichnyy-haking-Spetsialist-po-shifrovaniyu/l4t3i413474" TargetMode="External"/><Relationship Id="rId3" Type="http://schemas.openxmlformats.org/officeDocument/2006/relationships/hyperlink" Target="http://www.itshop.ru/Shablony-proektirovaniya-JAVA/-Java-Design-Patterns/l4t3i413571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0:38:00Z</dcterms:created>
  <dc:creator>zanegina</dc:creator>
  <dc:description/>
  <cp:keywords/>
  <dc:language>en-US</dc:language>
  <cp:lastModifiedBy>Gorbacheva</cp:lastModifiedBy>
  <cp:lastPrinted>2025-05-16T17:06:00Z</cp:lastPrinted>
  <dcterms:modified xsi:type="dcterms:W3CDTF">2025-09-02T10:51:00Z</dcterms:modified>
  <cp:revision>4</cp:revision>
  <dc:subject/>
  <dc:title>Расписание авторских курсов Учебно-консалтингового центра компании Интерфейс на 2005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15487358</vt:r8>
  </property>
</Properties>
</file>