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12"/>
      </w:tblGrid>
      <w:tr>
        <w:trPr/>
        <w:tc>
          <w:tcPr>
            <w:tcW w:w="53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Tahoma" w:ascii="Verdana" w:hAnsi="Verdana"/>
                <w:b/>
                <w:sz w:val="32"/>
                <w:szCs w:val="32"/>
              </w:rPr>
              <w:t>Тест Центр «Интерфейс»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object w:dxaOrig="5534" w:dyaOrig="1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95pt;height:38.85pt" filled="f" o:ole="">
                  <v:imagedata r:id="rId3" o:title=""/>
                </v:shape>
                <o:OLEObject Type="Embed" ProgID="" ShapeID="ole_rId2" DrawAspect="Content" ObjectID="_1681144354" r:id="rId2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201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+7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95) 105 00 49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кс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+7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95) 105 00 49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vue@interface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8"/>
          <w:szCs w:val="28"/>
        </w:rPr>
        <w:t>Регистрационная форма/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Registration </w:t>
      </w:r>
      <w:r>
        <w:rPr>
          <w:rFonts w:cs="Verdana" w:ascii="Verdana" w:hAnsi="Verdana"/>
          <w:b/>
          <w:sz w:val="28"/>
          <w:szCs w:val="28"/>
        </w:rPr>
        <w:t>Form</w:t>
      </w:r>
    </w:p>
    <w:p>
      <w:pPr>
        <w:pStyle w:val="Normal"/>
        <w:jc w:val="center"/>
        <w:rPr>
          <w:rFonts w:ascii="a_FuturaRound" w:hAnsi="a_FuturaRound" w:cs="a_FuturaRound"/>
          <w:b/>
          <w:b/>
          <w:sz w:val="32"/>
          <w:szCs w:val="32"/>
        </w:rPr>
      </w:pPr>
      <w:r>
        <w:rPr>
          <w:rFonts w:cs="a_FuturaRound" w:ascii="a_FuturaRound" w:hAnsi="a_FuturaRound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полните, пожалуйста, по-английски и печатными буквами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ll in, please, with block letters</w:t>
      </w:r>
    </w:p>
    <w:p>
      <w:pPr>
        <w:pStyle w:val="Normal"/>
        <w:rPr>
          <w:rFonts w:ascii="a_FuturaRound" w:hAnsi="a_FuturaRound" w:cs="a_FuturaRound"/>
          <w:sz w:val="18"/>
          <w:szCs w:val="18"/>
          <w:lang w:val="en-US"/>
        </w:rPr>
      </w:pPr>
      <w:r>
        <w:rPr>
          <w:rFonts w:cs="a_FuturaRound" w:ascii="a_FuturaRound" w:hAnsi="a_FuturaRound"/>
          <w:sz w:val="18"/>
          <w:szCs w:val="1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2520"/>
        <w:gridCol w:w="2160"/>
      </w:tblGrid>
      <w:tr>
        <w:trPr>
          <w:trHeight w:val="284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дентификационный номер (если есть)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f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n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ста/Exam No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теста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Exam Title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Dat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я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Ti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особ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платы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ал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или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безнал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.)/Payment(cash or clear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 о кандидате/Candidate Inf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456"/>
      </w:tblGrid>
      <w:tr>
        <w:trPr>
          <w:trHeight w:val="24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Last Nam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First Nam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рана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Countr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род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Cit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чтовый индекс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osta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d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машний адрес/Home Addres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A6A6A"/>
                <w:sz w:val="20"/>
                <w:szCs w:val="20"/>
              </w:rPr>
            </w:pPr>
            <w:r>
              <w:rPr>
                <w:rFonts w:cs="Verdana" w:ascii="Verdana" w:hAnsi="Verdana"/>
                <w:color w:val="6A6A6A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hon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_FuturaRound" w:hAnsi="a_FuturaRound" w:cs="a_FuturaRound"/>
          <w:sz w:val="18"/>
          <w:szCs w:val="18"/>
        </w:rPr>
      </w:pPr>
      <w:r>
        <w:rPr>
          <w:rFonts w:cs="a_FuturaRound" w:ascii="a_FuturaRound" w:hAnsi="a_FuturaRound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 о компании/Candidate Company Inf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456"/>
      </w:tblGrid>
      <w:tr>
        <w:trPr>
          <w:trHeight w:val="24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ания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Company Nam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жность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ob Tit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рана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Countr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род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Cit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чтовый индекс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osta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d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компании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mpan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ddres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A6A6A"/>
                <w:sz w:val="20"/>
                <w:szCs w:val="20"/>
              </w:rPr>
            </w:pPr>
            <w:r>
              <w:rPr>
                <w:rFonts w:cs="Verdana" w:ascii="Verdana" w:hAnsi="Verdana"/>
                <w:color w:val="6A6A6A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hon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кс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_FuturicaBook" w:hAnsi="a_FuturicaBook" w:cs="a_FuturicaBook"/>
          <w:sz w:val="18"/>
          <w:szCs w:val="18"/>
        </w:rPr>
      </w:pPr>
      <w:r>
        <w:rPr>
          <w:rFonts w:cs="a_FuturicaBook" w:ascii="a_FuturicaBook" w:hAnsi="a_FuturicaBook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метьте, пожалуйста, по какому адресу Вы хотите получить сертифика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74"/>
        <w:gridCol w:w="1375"/>
        <w:gridCol w:w="474"/>
      </w:tblGrid>
      <w:tr>
        <w:trPr>
          <w:trHeight w:val="340" w:hRule="atLeast"/>
        </w:trPr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./Hom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./Wor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_FuturaRound" w:hAnsi="a_FuturaRound" w:cs="a_FuturaRound"/>
          <w:sz w:val="20"/>
          <w:szCs w:val="20"/>
        </w:rPr>
      </w:pPr>
      <w:r>
        <w:rPr>
          <w:rFonts w:cs="a_FuturaRound" w:ascii="a_FuturaRound" w:hAnsi="a_FuturaRound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жалуйста, отправьте анкету по электронной почте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vue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terfac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  <w:r>
        <w:rPr>
          <w:rFonts w:cs="Verdana" w:ascii="Verdana" w:hAnsi="Verdana"/>
          <w:b/>
          <w:sz w:val="22"/>
          <w:szCs w:val="22"/>
        </w:rPr>
        <w:t>Большое спасибо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</w:rPr>
        <w:t>Желаем успешной сдачи экзаменов!</w:t>
      </w:r>
    </w:p>
    <w:sectPr>
      <w:type w:val="nextPage"/>
      <w:pgSz w:w="11906" w:h="16838"/>
      <w:pgMar w:left="624" w:right="442" w:gutter="0" w:header="0" w:top="567" w:footer="0" w:bottom="567"/>
      <w:pgBorders w:display="allPages" w:offsetFrom="page">
        <w:top w:val="single" w:sz="4" w:space="24" w:color="CCCCCC" w:shadow="1"/>
        <w:left w:val="single" w:sz="4" w:space="24" w:color="CCCCCC" w:shadow="1"/>
        <w:bottom w:val="single" w:sz="4" w:space="24" w:color="CCCCCC" w:shadow="1"/>
        <w:right w:val="single" w:sz="4" w:space="24" w:color="CCCCCC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FuturaRound">
    <w:charset w:val="cc"/>
    <w:family w:val="swiss"/>
    <w:pitch w:val="variable"/>
  </w:font>
  <w:font w:name="a_Futurica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ue@interface.ru" TargetMode="External"/><Relationship Id="rId5" Type="http://schemas.openxmlformats.org/officeDocument/2006/relationships/hyperlink" Target="mailto:vue@interfac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38:00Z</dcterms:created>
  <dc:creator>driguk</dc:creator>
  <dc:description/>
  <cp:keywords/>
  <dc:language>en-US</dc:language>
  <cp:lastModifiedBy>driguk</cp:lastModifiedBy>
  <cp:lastPrinted>2006-05-02T15:04:00Z</cp:lastPrinted>
  <dcterms:modified xsi:type="dcterms:W3CDTF">2006-05-19T14:48:00Z</dcterms:modified>
  <cp:revision>3</cp:revision>
  <dc:subject/>
  <dc:title>Тест Центр «Интерфейс»</dc:title>
</cp:coreProperties>
</file>