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firstLine="53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АВИЛА ОФОРМЛЕНИЯ ТЕЗИСОВ ДОКЛАДА</w:t>
      </w:r>
    </w:p>
    <w:p>
      <w:pPr>
        <w:pStyle w:val="TextBody"/>
        <w:spacing w:before="12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ГО РОССИЙСКОГО СЕМИНАРА</w:t>
      </w:r>
    </w:p>
    <w:p>
      <w:pPr>
        <w:pStyle w:val="TextBody"/>
        <w:spacing w:before="120" w:after="0"/>
        <w:ind w:firstLine="53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НОВЫЕ ТЕХНОЛОГИИ – ИННОВАЦИОННОМУ БИЗНЕСУ”</w:t>
      </w:r>
    </w:p>
    <w:p>
      <w:pPr>
        <w:pStyle w:val="TextBody"/>
        <w:spacing w:before="12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20" w:after="0"/>
        <w:ind w:firstLine="539"/>
        <w:rPr/>
      </w:pPr>
      <w:r>
        <w:rPr>
          <w:rFonts w:cs="Times New Roman" w:ascii="Times New Roman" w:hAnsi="Times New Roman"/>
        </w:rPr>
        <w:t xml:space="preserve">Заголовок доклада выравнивается по левому краю (без абзацного отступа) и набирается заглавными буквами. После заголовка с новой строки указываются инициалы и фамилии авторов (И.О.Фамилия автора, подавшего заявку, подчеркивается одной чертой). Если авторы работают в разных учреждениях, то это должно быть отмечено звездочкой (*) после фамилии соответствующего автора. Название учреждения(ий) набирается с новой строки с указанием города и страны, где оно находится. Между "шапкой" и текстом тезисов делается промежуток не менее, чем в одну строку. Текст тезисов набирается без отступа слева через один интервал. Использование в тексте тезисов выделения жирным шрифтом или курсивом, а также подчеркивание слов не желательно. Размер шрифта должен быть 10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 (пикселов)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 xml:space="preserve">Тезисы набираются в редактор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и высылаются электронной почтой Рабочей группе по подготовке конференции. Объем тезисов не более двух страниц.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 тезисов доклада должно включать следующие разделы:</w:t>
      </w:r>
    </w:p>
    <w:p>
      <w:pPr>
        <w:pStyle w:val="TextBody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техническое содержание разрабатываемой технологии (продукта, услуги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 коммерциализации, востребованность разработки на рынке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партнеры, инвестици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20:00Z</dcterms:created>
  <dc:creator>i.savintsev</dc:creator>
  <dc:description/>
  <cp:keywords/>
  <dc:language>en-US</dc:language>
  <cp:lastModifiedBy>i.savintsev</cp:lastModifiedBy>
  <cp:lastPrinted>2007-01-18T12:51:00Z</cp:lastPrinted>
  <dcterms:modified xsi:type="dcterms:W3CDTF">2007-01-18T09:58:00Z</dcterms:modified>
  <cp:revision>3</cp:revision>
  <dc:subject/>
  <dc:title/>
</cp:coreProperties>
</file>