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>проект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VII Международный форум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«Интеллектуальная собственность – XXI век»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(г. Москва, 21 – 25 апреля 2014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Международный форум «Интеллектуальная собственность - XXI век» традиционно проводится под эгидой Всемирной организации интеллектуальной собстве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Организаторы:</w:t>
      </w:r>
      <w:r>
        <w:rPr/>
        <w:t xml:space="preserve"> Торгово-промышленная палата Российской Федерации, Совет Федерации Федерального Собрания РФ, Государственная Дума Федерального Собрания РФ, Министерство культуры РФ, Министерство образования и науки РФ, Институт государства и права Российской академии наук, ЗАО «Экспоцентр», Суд по интеллектуальным правам, ОАО «Российская венчурная компания», Инновационный центр «Сколково», ГОУ ВПО «Российская государственная академия интеллектуальной собственно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Официальные Партнеры:</w:t>
      </w:r>
      <w:r>
        <w:rPr/>
        <w:t xml:space="preserve"> Фонд поддержки и развития образования, творчества, культуры, НП «Гильдия книжников», ЗАО «Федеральный институт сертификации и оценки интеллектуальной собственности и бизнеса», КА «Таможенный адвокат», Ассоциация российских фармацевтических производителей, Аукционный дом интеллектуальной собственности «RUSINPRO», Ассоциация компаний интернет торговли, Международная торговая палата, Адвокатское бюро «Егоров, Пугинский, Афанасьев и партнеры», Всероссийская Организация Интеллектуальной Собственности, Российский Союз Правообладателей, Национальный фонд поддержки правообладателей, Российское авторское общество, ООО «Союзпатент», ЗАО «Объединенные консультанты ФДП», Майкрософ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Информационные Партнеры:</w:t>
      </w:r>
      <w:r>
        <w:rPr/>
        <w:t xml:space="preserve"> Российская газета, ТПП-Информ, Телекомпания «Россия 24», Компания «Консультант Плюс», Национальное Деловое Партнерство «Альянс Медиа», Издательский Дом «Интеллектуальная собственность», Издательский Дом «Трибуна», научно-практический журнал «Патенты и лицензии», научно–практический журнал «Патентный поверенный», Вестник Российской академии интеллектуальной собственности и Российского авторского общества «Научно-практический журнал «КОПИРАЙТ», газета «Экономика и жизнь», газета «эж Юрист», научно-практический журнал «Правовой партнер», Ассоциация «Инфар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ЛО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 АПРЕЛЯ 2014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10.00-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народная научно-практическая конференция на тему: «Предоставление и прекращение правовой охраны товарных знаков: проблемы теории и практ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: Суд по интеллектуальным пра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Москва, Ильинка, 6, Конгресс-центр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http://www.statut.ru/tradema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аукционная сессия «Smart Money» по отбору лотов Аукциона интеллектуальной собственности «RUSINPRO/201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: Аукционный дом интеллектуальной собственности «RUSINPRO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Москва, Ильинка, 6, зал «Библиотека»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+7 (495) 787 31 08/09, + 7 922 334 08 03; электронная почта: info@rusinpro.ru; info@msse.biz; gor@kit-vf.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глый стол: «Эффективность коммерциализации творческого продукта интеллектуальной собственности – действенный фактор социально-экономического развит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раторы: Леонтьев Борис Борисович, Генеральный директор ЗАО «Федеральный институт сертификации и оценки интеллектуальной собственности и бизнеса»; Журбинская Татьяна Константиновна, Заместитель председателя Подкомитета по предпринимательству в сфере культуры Комитета по интеллектуальной собственности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Москва, Ильинка, 6, зал «Библиотека»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для контактов и регистрации: тел. </w:t>
      </w:r>
      <w:r>
        <w:rPr>
          <w:lang w:val="en-US"/>
        </w:rPr>
        <w:t>+7 (963) 999-12-77, e-mail: tkz46@mail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00-18.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руглый стол: «Правовая охрана и защита прав на товарные зна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дератор: Залесов Алексей Владимирович, Заместитель генерального директора ООО «Союзпатен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Москва, Ильинка, 6, Малый зал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тел. + 7 (495) 620-00-49, факс: +7 (495) 620-03-67, e-mail: gavriljuk@tpprf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ГРЕСС ПО ИНТЕЛЛЕКТУАЛЬНОЙ СОБСТВЕННОСТИ EXPOPRIORITY’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ференция «Развитие национальных доменов России в эпоху появления новых доменов верхнего уровня. Каким Интернет будет завтра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дераторы: Воробьев Андрей Александрович, Директор по связям с общественностью и взаимодействию с органами государственной власти RU-CENTER; Бурков Дмитрий Владимирович, Член правления RIPE NC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ЗАО «Экспоцентр», Москва, Краснопресненская наб., 14, Павильон № 7, Конференц-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http://www.expo-priority.ru/ru/contact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народный научно-практический семинар: «Политика интеллектуальной собственности университетов: российский и зарубежный опы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ратор: Близнец Иван Анатольевич, Председатель Комитета ТПП РФ по интеллектуальной собственности, Ректор ГОУ ВПО «Росcийской государственной академии интеллектуальной собствен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ЗАО «Экспоцентр», Москва, Краснопресненская наб., 14, Конгресс-Центр, Зал «Стеклянный купо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http://www.expo-priority.ru/ru/contact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5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глый стол «Перспективы развития законодательства в сфере авторского права и смежных пра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раторы: Ивлиев Григорий Петрович, Статс-секретарь–заместитель Министра культуры Российской Федерации; Близнец Иван Анатольевич, Председатель Комитета ТПП РФ по интеллектуальной собственности, Ректор ГОУ ВПО «Росcийской государственной академии интеллектуальной собствен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ЗАО «Экспоцентр», Москва, Краснопресненская наб., 14, Павильон № 7, Конференц-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http://www.expo-priority.ru/ru/contact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о-методический семинар «Эффективные механизмы охраны и защиты интеллектуальной собственности на выставочных мероприят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ратор: Беднова Екатерина Сергеевна, Начальник Отдела по интеллектуальной собственности Правового управления ЗАО «Экспо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ЗАО «Экспоцентр», Москва, Краснопресненская наб., 14, Конгресс-Центр, Зал «Стеклянный купо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http://www.expo-priority.ru/ru/contact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0-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глый стол «Интернет в интересах правообладателей: утопия или реальность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раторы: Близнец Иван Анатольевич, Председатель Комитета ТПП РФ по интеллектуальной собственности, Ректор ГОУ ВПО «Росcийской государственной академии интеллектуальной собственности»; Серго Антон Геннадьевич, доктор юридических наук, профессор РГАИС, Президент компании «Интернет и пра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ЗАО «Экспоцентр», Москва, Краснопресненская наб., 14, Павильон № 7, Конференц-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http://www.expo-priority.ru/ru/contact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 АПРЕЛЯ 2014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Круглый стол» на тему: «Борьба с нарушением прав интеллектуальной собственности. Эффективные технологии защи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ы: Департамент экономической безопасности предпринимательства ТПП РФ, Комитет ТПП РФ по безопасности предприниматель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г. Москва, ул. Ильинка, 6, Малый зал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Мызников Сергей Викторович, старший эксперт Департамента экономической безопасности предпринимательства ТПП РФ. Тел.: +7(495) 620-04-25, факс: +7 (495) 620-01-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ция «Защита товарных знаков в интернет-торговле: российский и международный опы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ратор: Тагир Равилович Калимуллин, Директор по взаимодействию с государственными органами власти «М.Виде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г. Москва, ул. Ильинка, 6, Конгресс-центр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Телефон: +7-926-365-4752, электронная почта: lampadova@akit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ытое заседание Комитета ТПП РФ по научно-техническим инновациям и высоким технологиям на тему: «Инкорпорирование российских инноваций в технологические цепоч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ы: Департамент содействия инвестициям и инновациям ТПП РФ, Комитет ТПП РФ по научно-техническим инновациям и высоким технолог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г. Москва, ул. Ильинка, 6, Библиотека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Ломаченко Александр Иванович, Ответственный секретарь Комитета ТПП РФ по научно-техническим инновациям и высоким технологиям. Тел./факс: 8-495-620-01-87; Эл. почта: lomachenko@tpprf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00-17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народная конференция на тему «Интеллектуальная собственность и инновации в глобальном мире. Как уравнять правила игры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: Инновационный центр «Сколк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г. Москва, Можайский район, территория инновационного центра «Сколк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сайт: bricsip.sk.ru, тел.: +7 495 967 0148, доб. 2587, Lkorotetskaya@sk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-1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ция «Интеллектуальная собственность в цифровой сред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ратор: Павел Садовский, руководитель практики интеллектуальной собственности / ТМТ, АБ «Егоров, Пугинский, Афанасьев и партне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Московский офис АБ «Егоров, Пугинский, Афанасьев и партнеры»: БЦ «Легион-1», ул. Б.Ордынка, 40/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для контактов и регистрации: Тел.: +7 (495) 935-80-10 (контактное лицо Елена Дебс); Электронная почта: elena_debs@epam.ru , events@epam.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ежная научно-практическая конференция на тему «Региональные программы в области интеллектуальной собственности глазами молодеж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г. Москва, Совет Федерации ФС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+7 (495) 334-91-78, моб.тел.: +7-915-334-20-98, электронная почта: volga3004@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ция «Культура – информация – глобализация. Стратегическое развитие книжной отрасли в гуманитарном пространстве России и стран Содруж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раторы: Есенькин Борис Семенович, Президент НП «Гильдия книжни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г. Москва, ул. Ильинка, 6, Малый зал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Саменкова Екатерина Александровна, Харькова Марина Георгиевна (495) 625-48-22, e-mail: samenkova.ekaterina@Biblio-Globus.ru; (495) 781-19-02; e-mail: mail@guildbook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ция «Интеллектуальная собственность в сфере образования, науки, творчества и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ратор: Баяхчян Елена Валерьевна, Председатель Правления Фонда поддержки и развития образования, творчества, культуры, Председатель Подкомитета по формированию и развитию кадрового потенциала в области управления интеллектуальной собственностью Комитета по интеллектуальной собственности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г. Москва, ул. Ильинка, 6, Библиотека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e-mail: leofond@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ция «Роль интеллектуальной собственности в инновационном развитии и модернизации экономики Российской Федерации: опыт институтов развития, актуальные проблемы и рекоменд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ратор: Полякова Наталья Владимировна, Руководитель службы институционального развития ОАО «Российская венчурная комп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г. Москва, ул. Ильинка, 6, Конгресс-центр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тел.: +7 (495) 777-01-04, доб. 346; электронная почта: pr@rusventure.ru; Polyakova.NV@rusventure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ция «Правовая охрана интеллектуальной собственности и защита интеллектуальной собствен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раторы: Лисицын-Светланов Андрей Геннадьевич, Директор Института государства и права Российской академии наук; Михайлов Николай Иванович, Первый заместитель директора Института государства и права Российской академии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Институт государства права РАН, Москва, ул. Знаменка, д. 10, 2 этаж, Конференц-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тел +7(495) 691-87-65, факс: + 7 (495) 691-85-74, e-mail: igpran@igpran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 АПРЕЛЯ 2014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ция «Использование результатов интеллектуальной деятельности при экспорте продукции военного, двойного и специального назна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дератор: Гладков Владимир Анатольевич, Президент ЗАО «Объединенные консультанты ФДП»; Фадеев Дмитрий Евгеньевич, Заместитель директора Юридического департамента ТП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г. Москва, ул. Ильинка, 6, Малый зал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тел. + 7 (495) 620-00-49, факс: +7 (495) 620-03-67, e-mail: gavriljuk@tpprf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ция «Программы для ЭВМ и защита прав на них в инновационном мир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: Компания Microso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г. Москва, ул. Ильинка, 6, Конгресс-центр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Елена Тверитинова, менеджер по работе с государственными организациями Департамент по правовым и корпоративным вопросам, ООО «Майкрософт РУС», телефон: +7 (495) 967-85-85, электронная почта:a-eltver@microsoft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ция «Защита прав интеллектуальной собственности в сфере обращения лекарственных средст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ратор: Шейкха Ирина Федоровна, Заместитель генерального директора по правовым вопросам Ассоциации российских фармацевтических произ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г. Москва, ул. Ильинка, 6, Библиотека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телефон/факс +7 (495) 231-42-53/54, электронной почте arfp@arfp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ция «Экономика интеллектуальной собствен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ратор: Леонтьев Борис Борисович, Генеральный директор ЗАО «Федеральный институт сертификации и оценки интеллектуальной собственности и бизне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г. Москва, ул. Ильинка, 6, Малый зал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info@sois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народная конференция «Актуальные вопросы оборота объектов интеллектуальной собственности в условиях ВТО и Таможенного союз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дератор: Курочкина Оксана Леонидовна, Заместитель руководителя КА «ТАМОЖЕННЫЙ АДВОКАТ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г. Москва, ул. Ильинка, 6, Конгресс-центр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для контактов и регистрации: Тел.: +7 (495) 608 0206; +7 (495) 608 3317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ая почта: info@customs-advocate.ru, komarov@customs.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глый стол «Образовательные проекты в сфере интеллектуальной собствен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ратор: Близнец Иван Анатольевич, Председатель Комитета ТПП РФ по интеллектуальной собственности, Ректор ГОУ ВПО «Росcийской государственной академии интеллектуальной собствен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г. Москва, ул. Ильинка, 6, Библиотека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контактов и регистрации: тел. +7 915 334 20 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 АПРЕЛЯ 2014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-12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Международной Олимпиады по интеллектуальной собственности для старше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ІІ Международного конкурса на лучшее научное издание в сфере интеллектуальной собственности «IP-books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г. Москва, ул. Ильинка, 6, Конгресс-центр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-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ЕНАРНОЕ ЗАСЕДАНИЕ VII МЕЖДУНАРОДНОГО ФОРУМА «ИНТЕЛЛЕКТУАЛЬНАЯ СОБСТВЕННОСТЬ – ХХІ ВЕ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г. Москва, ул. Ильинка, 6, Конгресс-центр ТП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 АПРЕЛЯ 2014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8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церт, приуроченный к Международному дню интеллекту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ы: Российское авторское общество и Комитет ТПП РФ по интеллекту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Зал Церковных Соборов Храма Христа Спа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се мероприятия VII Международного форума «Интеллектуальная собственность – XXI век» будут транслироваться в 174 территориальные Палаты системы ТПП России.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03:00Z</dcterms:created>
  <dc:creator>Елена</dc:creator>
  <dc:description/>
  <dc:language>en-US</dc:language>
  <cp:lastModifiedBy>Елена</cp:lastModifiedBy>
  <dcterms:modified xsi:type="dcterms:W3CDTF">2014-03-23T17:14:00Z</dcterms:modified>
  <cp:revision>1</cp:revision>
  <dc:subject/>
  <dc:title/>
</cp:coreProperties>
</file>