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егистрационная форм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осим Вас заполнить эту анкету, чтобы мы смогли учесть Ваши замечания и пожелания, предоставить дополнительную информацию и, по Вашему желанию, подписать Вас на дискуссионную группу по Ассоциации (на </w:t>
      </w:r>
      <w:r>
        <w:rPr>
          <w:rFonts w:cs="Arial" w:ascii="Arial" w:hAnsi="Arial"/>
          <w:sz w:val="20"/>
          <w:lang w:val="en-US"/>
        </w:rPr>
        <w:t>YahooGroups</w:t>
      </w:r>
      <w:r>
        <w:rPr>
          <w:rFonts w:cs="Arial" w:ascii="Arial" w:hAnsi="Arial"/>
          <w:sz w:val="20"/>
        </w:rPr>
        <w:t>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Название компании: </w:t>
      </w:r>
      <w:r>
        <w:rPr>
          <w:rFonts w:cs="Arial" w:ascii="Arial" w:hAnsi="Arial"/>
          <w:sz w:val="20"/>
        </w:rPr>
        <w:t>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Телефоны компании: </w:t>
      </w:r>
      <w:r>
        <w:rPr>
          <w:rFonts w:cs="Arial" w:ascii="Arial" w:hAnsi="Arial"/>
          <w:sz w:val="20"/>
        </w:rPr>
        <w:t>(___)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Адрес корпоративного сайта: </w:t>
      </w:r>
      <w:r>
        <w:rPr>
          <w:rFonts w:cs="Arial" w:ascii="Arial" w:hAnsi="Arial"/>
          <w:sz w:val="20"/>
          <w:lang w:val="en-US"/>
        </w:rPr>
        <w:t>http://</w:t>
      </w:r>
      <w:r>
        <w:rPr>
          <w:rFonts w:cs="Arial" w:ascii="Arial" w:hAnsi="Arial"/>
          <w:sz w:val="20"/>
        </w:rPr>
        <w:t>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Причины интереса Вашей компании к Ассоциации (отметьте все подходящие пункты):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</w:rPr>
        <w:t xml:space="preserve">[  ] Мы занимаемся оффшорным программированием и/или </w:t>
      </w:r>
      <w:r>
        <w:rPr>
          <w:rFonts w:cs="Arial" w:ascii="Arial" w:hAnsi="Arial"/>
          <w:color w:val="003300"/>
          <w:sz w:val="20"/>
          <w:lang w:val="en-US"/>
        </w:rPr>
        <w:t>IT</w:t>
      </w:r>
      <w:r>
        <w:rPr>
          <w:rFonts w:cs="Arial" w:ascii="Arial" w:hAnsi="Arial"/>
          <w:color w:val="003300"/>
          <w:sz w:val="20"/>
        </w:rPr>
        <w:t>-аутсорсингом</w:t>
      </w:r>
    </w:p>
    <w:p>
      <w:pPr>
        <w:pStyle w:val="1"/>
        <w:rPr/>
      </w:pPr>
      <w:r>
        <w:rPr>
          <w:color w:val="003300"/>
        </w:rPr>
        <w:t xml:space="preserve">[  ] Планируем заниматься оффшорным программированием и/или </w:t>
      </w:r>
      <w:r>
        <w:rPr>
          <w:color w:val="003300"/>
          <w:lang w:val="en-US"/>
        </w:rPr>
        <w:t>IT</w:t>
      </w:r>
      <w:r>
        <w:rPr>
          <w:color w:val="003300"/>
        </w:rPr>
        <w:t>-аутсорсингом</w:t>
      </w:r>
    </w:p>
    <w:p>
      <w:pPr>
        <w:pStyle w:val="1"/>
        <w:rPr>
          <w:color w:val="003300"/>
          <w:lang w:val="en-US"/>
        </w:rPr>
      </w:pPr>
      <w:r>
        <w:rPr>
          <w:color w:val="003300"/>
        </w:rPr>
        <w:t xml:space="preserve">[  ] Заинтересованы в развитии отрасли </w:t>
      </w:r>
      <w:r>
        <w:rPr>
          <w:color w:val="003300"/>
          <w:lang w:val="en-US"/>
        </w:rPr>
        <w:t>IT</w:t>
      </w:r>
      <w:r>
        <w:rPr>
          <w:color w:val="003300"/>
        </w:rPr>
        <w:t>-аутсорсинга и оффшорного программирования</w:t>
      </w:r>
    </w:p>
    <w:p>
      <w:pPr>
        <w:pStyle w:val="Normal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  <w:t>[  ] Членство не интересует. Просто хотим получить дополнительную информацию</w:t>
      </w:r>
    </w:p>
    <w:p>
      <w:pPr>
        <w:pStyle w:val="Normal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  <w:t>[  ] Другое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</w:rPr>
        <w:tab/>
        <w:t xml:space="preserve">Уточните: 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  <w:lang w:val="en-US"/>
        </w:rPr>
      </w:pPr>
      <w:r>
        <w:rPr>
          <w:rFonts w:cs="Arial" w:ascii="Arial" w:hAnsi="Arial"/>
          <w:b/>
          <w:bCs/>
          <w:color w:val="0033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ше отношение к следующим возможным направлениям деятельности Ассоциации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Впишите в левом столбце «+» (за) или «-« (против), оставьте «пусто», если Вам безразлично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местная пресс-кампания Ассоциации за рубежом для привлечения внимания местного корпоративного сектора к России как к поставщику ПО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обучении сотрудников компаний-членов Ассоциации, приглашение преподавателей и консультантов из-за рубежа (экономия за счёт общих расходов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ьно-техническая помощь в подготовке к сертификации производства ПО и конечных программных продуктов (СММ, ISO9000 и т.п.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амой Ассоциацией сертификации компаний (СММ, ISO9000 и т.п.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ция ценовой полит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выставках и конференциях (объединенный "русский стенд" и т.д.), как следствие - снижение индивидуальных затрат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Ассоциацией таких мероприятий, как выставки, конференции, семинары и т.д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неформальных встреч для обмена деловым опытом (клуб, кафе, пикники, путешествия и т.д.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конкретных заказов и инвестиций для членов Ассоциации. Часть суммы впоследствии переводится на счет Ассоци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Лоббирование отрасли, внутреннее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 xml:space="preserve">Лоббирование за рубежом (диаспора, </w:t>
            </w:r>
            <w:r>
              <w:rPr>
                <w:rFonts w:cs="Arial" w:ascii="Arial" w:hAnsi="Arial"/>
                <w:color w:val="003300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color w:val="003300"/>
                <w:sz w:val="20"/>
              </w:rPr>
              <w:t>-Ассоциации, ... 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следований рынка оффшорного программирования, сбор статистик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экспертного банка данных субъектов оффшорного программирования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ктивное членство в бизнес-ассоциациях (таких как Американская торговая палата, Фонд российско-американского делового сотрудничества FRAEC, Бостонская торговая палата и др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 хотите добавить другие направления деятельности Ассоциации и высказаться "за" или "против" них, напишите их здесь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Назовите человека, который в Вашей компании будет заниматься обсуждением документов Ассоциации и оценивать необходимость вступления</w:t>
      </w:r>
      <w:r>
        <w:rPr>
          <w:rFonts w:cs="Arial" w:ascii="Arial" w:hAnsi="Arial"/>
          <w:color w:val="003300"/>
          <w:sz w:val="20"/>
        </w:rPr>
        <w:t xml:space="preserve"> в неё (в том случае, если руководство компании делегирует соответствующие полномочия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я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: 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 xml:space="preserve">отметьте здесь, чтобы подписать этот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на почтовую дискуссионную группу по Ассоци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из руководителей компании, если будет принято такое решение, будет подписывать документы о вступлении в Ассоциацию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я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: 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 xml:space="preserve">отметьте здесь, чтобы подписать этот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на почтовую дискуссионную группу по Ассоци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ский взнос, который Вы готовы платить (на год):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2 тыс. долл.</w:t>
        <w:br/>
      </w: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3 тыс. долл.</w:t>
        <w:br/>
      </w: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4 тыс. долл.</w:t>
        <w:br/>
      </w: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5 тыс. долл.</w:t>
        <w:br/>
      </w: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свыше 5 тыс. долл.</w:t>
        <w:br/>
      </w:r>
      <w:r>
        <w:rPr>
          <w:rFonts w:cs="Arial" w:ascii="Arial" w:hAnsi="Arial"/>
          <w:color w:val="003300"/>
          <w:sz w:val="20"/>
        </w:rPr>
        <w:t xml:space="preserve">[  ] </w:t>
      </w:r>
      <w:r>
        <w:rPr>
          <w:rFonts w:cs="Arial" w:ascii="Arial" w:hAnsi="Arial"/>
          <w:sz w:val="20"/>
        </w:rPr>
        <w:t>мы не готовы платить членские взносы</w:t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услуги и сервисы Ваша компания могла бы оказывать Ассоциации или её членам на льготных условия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перевод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локализация/интернационализация продук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тестиров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юридические услуг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обуч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консалтинг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[  ]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>, связи со СМИ и ассоциациями, в том числе зарубежным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продвижение и маркетин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поиск и привлечение заказч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поиск и привлечение инвесто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внедрение систем управления качеством/проектами/процессами</w:t>
      </w:r>
    </w:p>
    <w:p>
      <w:pPr>
        <w:pStyle w:val="Normal"/>
        <w:rPr/>
      </w:pPr>
      <w:r>
        <w:rPr>
          <w:rFonts w:cs="Arial" w:ascii="Arial" w:hAnsi="Arial"/>
          <w:sz w:val="20"/>
        </w:rPr>
        <w:t>[  ] сертификация производства (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900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MM</w:t>
      </w:r>
      <w:r>
        <w:rPr>
          <w:rFonts w:cs="Arial" w:ascii="Arial" w:hAnsi="Arial"/>
          <w:sz w:val="20"/>
        </w:rPr>
        <w:t xml:space="preserve">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подбор персонала</w:t>
      </w:r>
    </w:p>
    <w:p>
      <w:pPr>
        <w:pStyle w:val="1"/>
        <w:rPr/>
      </w:pPr>
      <w:r>
        <w:rPr/>
        <w:t>[  ] другое: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у Вас есть предложения/пожелания по названию Ассоциации, выскажите их тут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 замечания/предложения/вопросы по работе Ассоциации: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лагодарим за заполнение анк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1">
    <w:name w:val="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1:51:00Z</dcterms:created>
  <dc:creator>Novikov</dc:creator>
  <dc:description/>
  <dc:language>en-US</dc:language>
  <cp:lastModifiedBy>Dmitry Grigoryev</cp:lastModifiedBy>
  <dcterms:modified xsi:type="dcterms:W3CDTF">2001-08-18T11:11:00Z</dcterms:modified>
  <cp:revision>11</cp:revision>
  <dc:subject/>
  <dc:title>Анкета для заинтересованных во вступлении в Ассоциацию или получения дополнительной информации</dc:title>
</cp:coreProperties>
</file>