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ы анкетирования, начатого 18 августа</w:t>
      </w:r>
    </w:p>
    <w:p>
      <w:pPr>
        <w:pStyle w:val="Normal"/>
        <w:rPr>
          <w:rFonts w:ascii="ARIAL CYR;Arial" w:hAnsi="ARIAL CYR;Arial" w:cs="ARIAL CYR;Arial"/>
          <w:b/>
          <w:b/>
          <w:bCs/>
          <w:sz w:val="20"/>
        </w:rPr>
      </w:pPr>
      <w:r>
        <w:rPr>
          <w:rFonts w:cs="ARIAL CYR;Arial" w:ascii="ARIAL CYR;Arial" w:hAnsi="ARIAL CYR;Arial"/>
          <w:b/>
          <w:bCs/>
          <w:sz w:val="20"/>
        </w:rPr>
      </w:r>
    </w:p>
    <w:p>
      <w:pPr>
        <w:pStyle w:val="Normal"/>
        <w:rPr/>
      </w:pPr>
      <w:r>
        <w:rPr>
          <w:rFonts w:cs="ARIAL CYR;Arial" w:ascii="ARIAL CYR;Arial" w:hAnsi="ARIAL CYR;Arial"/>
          <w:sz w:val="20"/>
        </w:rPr>
        <w:t>Согласно решению рабочей группы (протокол от 09.08.01 пункт 3, протокол от 16.08.01 пункт 2) 18 августа 2001 года с целью уточнения имеющейся и сбора дополнительной информации было проведено анкетирование. Анкета была опубликована на сайте и в дискуссионной группе «Russian Offshore Software Development</w:t>
      </w:r>
      <w:r>
        <w:rPr>
          <w:rFonts w:cs="ARIAL CYR;Arial" w:ascii="ARIAL CYR;Arial" w:hAnsi="ARIAL CYR;Arial"/>
          <w:sz w:val="20"/>
          <w:lang w:val="en-US"/>
        </w:rPr>
        <w:t>”.</w:t>
      </w:r>
    </w:p>
    <w:p>
      <w:pPr>
        <w:pStyle w:val="Normal"/>
        <w:rPr>
          <w:rFonts w:ascii="ARIAL CYR;Arial" w:hAnsi="ARIAL CYR;Arial" w:cs="ARIAL CYR;Arial"/>
          <w:b/>
          <w:b/>
          <w:bCs/>
          <w:sz w:val="20"/>
          <w:lang w:val="en-US"/>
        </w:rPr>
      </w:pPr>
      <w:r>
        <w:rPr>
          <w:rFonts w:cs="ARIAL CYR;Arial" w:ascii="ARIAL CYR;Arial" w:hAnsi="ARIAL CYR;Arial"/>
          <w:b/>
          <w:bCs/>
          <w:sz w:val="20"/>
          <w:lang w:val="en-US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Cs w:val="24"/>
        </w:rPr>
      </w:pPr>
      <w:r>
        <w:rPr>
          <w:rFonts w:cs="ARIAL CYR;Arial" w:ascii="ARIAL CYR;Arial" w:hAnsi="ARIAL CYR;Arial"/>
          <w:b/>
          <w:bCs/>
          <w:sz w:val="20"/>
        </w:rPr>
        <w:t xml:space="preserve">Анкеты заполнили 23 компании: </w:t>
      </w:r>
      <w:r>
        <w:rPr>
          <w:rFonts w:cs="ARIAL CYR;Arial" w:ascii="ARIAL CYR;Arial" w:hAnsi="ARIAL CYR;Arial"/>
          <w:sz w:val="20"/>
        </w:rPr>
        <w:t xml:space="preserve">НОВУС, Арсеналъ, АРПО (Ижевск), </w:t>
      </w:r>
      <w:r>
        <w:rPr>
          <w:rFonts w:cs="ARIAL CYR;Arial" w:ascii="ARIAL CYR;Arial" w:hAnsi="ARIAL CYR;Arial"/>
          <w:sz w:val="20"/>
          <w:lang w:val="en-US"/>
        </w:rPr>
        <w:t>gs</w:t>
      </w:r>
      <w:r>
        <w:rPr>
          <w:rFonts w:cs="ARIAL CYR;Arial" w:ascii="ARIAL CYR;Arial" w:hAnsi="ARIAL CYR;Arial"/>
          <w:sz w:val="20"/>
        </w:rPr>
        <w:t>-</w:t>
      </w:r>
      <w:r>
        <w:rPr>
          <w:rFonts w:cs="ARIAL CYR;Arial" w:ascii="ARIAL CYR;Arial" w:hAnsi="ARIAL CYR;Arial"/>
          <w:sz w:val="20"/>
          <w:lang w:val="en-US"/>
        </w:rPr>
        <w:t>soft</w:t>
      </w:r>
      <w:r>
        <w:rPr>
          <w:rFonts w:cs="ARIAL CYR;Arial" w:ascii="ARIAL CYR;Arial" w:hAnsi="ARIAL CYR;Arial"/>
          <w:sz w:val="20"/>
        </w:rPr>
        <w:t>.</w:t>
      </w:r>
      <w:r>
        <w:rPr>
          <w:rFonts w:cs="ARIAL CYR;Arial" w:ascii="ARIAL CYR;Arial" w:hAnsi="ARIAL CYR;Arial"/>
          <w:sz w:val="20"/>
          <w:lang w:val="en-US"/>
        </w:rPr>
        <w:t>ru</w:t>
      </w:r>
      <w:r>
        <w:rPr>
          <w:rFonts w:cs="ARIAL CYR;Arial" w:ascii="ARIAL CYR;Arial" w:hAnsi="ARIAL CYR;Arial"/>
          <w:sz w:val="20"/>
        </w:rPr>
        <w:t xml:space="preserve">, АКМА, БЭКАП, АДЖАСТ, ФИЗИКОН, ГУП ОВЦ, Балтрос, Сибинтек, </w:t>
      </w:r>
      <w:r>
        <w:rPr>
          <w:rFonts w:cs="ARIAL CYR;Arial" w:ascii="ARIAL CYR;Arial" w:hAnsi="ARIAL CYR;Arial"/>
          <w:sz w:val="20"/>
          <w:lang w:val="en-US"/>
        </w:rPr>
        <w:t>ALESTA</w:t>
      </w:r>
      <w:r>
        <w:rPr>
          <w:rFonts w:cs="ARIAL CYR;Arial" w:ascii="ARIAL CYR;Arial" w:hAnsi="ARIAL CYR;Arial"/>
          <w:sz w:val="20"/>
        </w:rPr>
        <w:t xml:space="preserve">, Пиком, </w:t>
      </w:r>
      <w:r>
        <w:rPr>
          <w:rFonts w:cs="ARIAL CYR;Arial" w:ascii="ARIAL CYR;Arial" w:hAnsi="ARIAL CYR;Arial"/>
          <w:sz w:val="20"/>
          <w:lang w:val="en-US"/>
        </w:rPr>
        <w:t>IIG</w:t>
      </w:r>
      <w:r>
        <w:rPr>
          <w:rFonts w:cs="ARIAL CYR;Arial" w:ascii="ARIAL CYR;Arial" w:hAnsi="ARIAL CYR;Arial"/>
          <w:sz w:val="20"/>
        </w:rPr>
        <w:t xml:space="preserve">, Белсофт, ИнСАТ, ЛАНИТ, ЦентрИнвест Софт, ТЭЛМА, </w:t>
      </w:r>
      <w:r>
        <w:rPr>
          <w:rFonts w:cs="ARIAL CYR;Arial" w:ascii="ARIAL CYR;Arial" w:hAnsi="ARIAL CYR;Arial"/>
          <w:sz w:val="20"/>
          <w:lang w:val="en-US"/>
        </w:rPr>
        <w:t>Interface</w:t>
      </w:r>
      <w:r>
        <w:rPr>
          <w:rFonts w:cs="ARIAL CYR;Arial" w:ascii="ARIAL CYR;Arial" w:hAnsi="ARIAL CYR;Arial"/>
          <w:sz w:val="20"/>
        </w:rPr>
        <w:t xml:space="preserve"> </w:t>
      </w:r>
      <w:r>
        <w:rPr>
          <w:rFonts w:cs="ARIAL CYR;Arial" w:ascii="ARIAL CYR;Arial" w:hAnsi="ARIAL CYR;Arial"/>
          <w:sz w:val="20"/>
          <w:lang w:val="en-US"/>
        </w:rPr>
        <w:t>Ltd</w:t>
      </w:r>
      <w:r>
        <w:rPr>
          <w:rFonts w:cs="ARIAL CYR;Arial" w:ascii="ARIAL CYR;Arial" w:hAnsi="ARIAL CYR;Arial"/>
          <w:sz w:val="20"/>
        </w:rPr>
        <w:t xml:space="preserve">., </w:t>
      </w:r>
      <w:r>
        <w:rPr>
          <w:rFonts w:cs="ARIAL CYR;Arial" w:ascii="ARIAL CYR;Arial" w:hAnsi="ARIAL CYR;Arial"/>
          <w:sz w:val="20"/>
          <w:lang w:val="en-US"/>
        </w:rPr>
        <w:t>CI</w:t>
      </w:r>
      <w:r>
        <w:rPr>
          <w:rFonts w:cs="ARIAL CYR;Arial" w:ascii="ARIAL CYR;Arial" w:hAnsi="ARIAL CYR;Arial"/>
          <w:sz w:val="20"/>
        </w:rPr>
        <w:t xml:space="preserve"> </w:t>
      </w:r>
      <w:r>
        <w:rPr>
          <w:rFonts w:cs="ARIAL CYR;Arial" w:ascii="ARIAL CYR;Arial" w:hAnsi="ARIAL CYR;Arial"/>
          <w:sz w:val="20"/>
          <w:lang w:val="en-US"/>
        </w:rPr>
        <w:t>Systems</w:t>
      </w:r>
      <w:r>
        <w:rPr>
          <w:rFonts w:cs="ARIAL CYR;Arial" w:ascii="ARIAL CYR;Arial" w:hAnsi="ARIAL CYR;Arial"/>
          <w:sz w:val="20"/>
        </w:rPr>
        <w:t xml:space="preserve">, </w:t>
      </w:r>
      <w:r>
        <w:rPr>
          <w:rFonts w:cs="Arial" w:ascii="Arial" w:hAnsi="Arial"/>
          <w:sz w:val="20"/>
        </w:rPr>
        <w:t>Интернет-Фрегат, ЭнТехЭко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rPr/>
      </w:pPr>
      <w:r>
        <w:rPr/>
        <w:t>Предложенные респондентами другие направления деятельности Ассоциации:</w:t>
      </w:r>
    </w:p>
    <w:p>
      <w:pPr>
        <w:pStyle w:val="Normal"/>
        <w:numPr>
          <w:ilvl w:val="0"/>
          <w:numId w:val="2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Использование общих ресурсов Ассоциации для решения задач комплексной автоматизации. Т.е. каждая компания имеет большой опыт в какой-то определенной сфере, задачу из которой и решает.</w:t>
      </w:r>
    </w:p>
    <w:p>
      <w:pPr>
        <w:pStyle w:val="Normal"/>
        <w:numPr>
          <w:ilvl w:val="0"/>
          <w:numId w:val="2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 xml:space="preserve">Участие в федеральных программах («Электронная Россия» и другие) </w:t>
      </w:r>
    </w:p>
    <w:p>
      <w:pPr>
        <w:pStyle w:val="Normal"/>
        <w:numPr>
          <w:ilvl w:val="0"/>
          <w:numId w:val="2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Предлагаю разработать формы работы ассоциации с компаниями, которые не будут являться ее членами (т.е. теми, кто еще не вступил в Ассоциацию, не принял решение и т.д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CYR;Arial" w:ascii="ARIAL CYR;Arial" w:hAnsi="ARIAL CYR;Arial"/>
          <w:sz w:val="20"/>
        </w:rPr>
        <w:t>Предлагаю</w:t>
      </w:r>
      <w:r>
        <w:rPr>
          <w:rFonts w:cs="Arial" w:ascii="Arial" w:hAnsi="Arial"/>
          <w:sz w:val="20"/>
        </w:rPr>
        <w:t xml:space="preserve"> предусмотреть политику помощи молодым развивающимся компаниям, хотя бы в виде проектов-заказов, методологии и политических и стратегических консультаций. Любая начинающая компания достигнув определенного годового оборота с удовольствием будет платить членские взносы. Кроме того, ресурсы развивающейся компании будут не только доступны членам Ассоциации, но и смогут принять посильное участие в ее развитии и продвижении. Как правило, начинающие компании полны оптимизма и решимости к действиям.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Услуги и сервисы, которые компания могла бы оказывать Ассоциации или её членам на льготных условиях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;Arial" w:ascii="ARIAL CYR;Arial" w:hAnsi="ARIAL CYR;Arial"/>
          <w:sz w:val="20"/>
        </w:rPr>
        <w:t xml:space="preserve">переводы: </w:t>
      </w:r>
      <w:r>
        <w:rPr>
          <w:rFonts w:cs="ARIAL CYR;Arial" w:ascii="ARIAL CYR;Arial" w:hAnsi="ARIAL CYR;Arial"/>
          <w:sz w:val="20"/>
          <w:lang w:val="en-US"/>
        </w:rPr>
        <w:t xml:space="preserve">7 </w:t>
      </w:r>
      <w:r>
        <w:rPr>
          <w:rFonts w:cs="ARIAL CYR;Arial" w:ascii="ARIAL CYR;Arial" w:hAnsi="ARIAL CYR;Arial"/>
          <w:sz w:val="20"/>
        </w:rPr>
        <w:t>компаний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локализация/интернационализация продуктов: 16 компаний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тестирование: 13 компаний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юридические услуги: 1 компания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обучение: 10 компаний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консалтинг: 14 компаний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PR, связи со СМИ и ассоциациями, в том числе зарубежными: 4 компании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продвижение и маркетинг: 3 компании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поиск и привлечение заказчиков: 3 компании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поиск и привлечение инвесторов: 1 компания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внедрение систем управления качеством/проектами/процессами: 7 компаний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сертификация производства (ISO 900x, CMM и др.): 3 компании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подбор персонала: 6 компаний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другое: поставка ПО: 1 компания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другое: участие в крупных проектах в качестве субподрядчика: 1 компания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sz w:val="20"/>
        </w:rPr>
      </w:pPr>
      <w:r>
        <w:rPr>
          <w:rFonts w:cs="ARIAL CYR;Arial" w:ascii="ARIAL CYR;Arial" w:hAnsi="ARIAL CYR;Arial"/>
          <w:sz w:val="20"/>
        </w:rPr>
        <w:t>другое: предлжение поставлять со скидками ПО собственного производства: 1 комп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 CYR;Arial" w:ascii="ARIAL CYR;Arial" w:hAnsi="ARIAL CYR;Arial"/>
          <w:b/>
          <w:bCs/>
          <w:sz w:val="20"/>
        </w:rPr>
        <w:t>Отношение к направлениям деятельности: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- 19, против - 0, без разницы - 4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местная пресс-кампания Ассоциации за рубежом для привлечения внимания местного корпоративного сектора к России как к поставщику ПО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- 20, против - 0, без разницы - 3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обучении сотрудников компаний-членов Ассоциации, приглашение преподавателей и консультантов из-за рубежа (экономия за счёт общих расходов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- 19, против - 0, без разницы - 4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ьно-техническая помощь в подготовке к сертификации производства ПО и конечных программных продуктов (СММ, ISO9000 и т.п.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- 18, против - 2, без разницы - 3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самой Ассоциацией сертификации компаний (СММ, ISO9000 и т.п.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- 9, против - 5, без разницы - 9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ординация ценовой политик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- 19, против - 0, без разницы - 4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выставках и конференциях (объединенный "русский стенд" и т.д.), как следствие - снижение индивидуальных затра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- 18, против - 1, без разницы - 4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Ассоциацией таких мероприятий, как выставки, конференции, семинары и т.д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- 20, против - 0, без разницы - 3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неформальных встреч для обмена деловым опытом (клуб, кафе, пикники, путешествия и т.д.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- 18, против - 1, без разницы - 4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влечение конкретных заказов и инвестиций для членов Ассоциации. Часть суммы впоследствии переводится на счет Ассоциации.</w:t>
            </w:r>
          </w:p>
        </w:tc>
      </w:tr>
      <w:tr>
        <w:trPr>
          <w:trHeight w:val="144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144"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- 15, против - 0, без разницы - 8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144" w:before="0" w:after="0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оббирование отрасли, внутренне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- 17, против - 0, без разницы - 6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Лоббирование за рубежом (диаспора,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T</w:t>
            </w:r>
            <w:r>
              <w:rPr>
                <w:rFonts w:cs="Arial" w:ascii="Arial" w:hAnsi="Arial"/>
                <w:color w:val="000000"/>
                <w:sz w:val="20"/>
              </w:rPr>
              <w:t>-Ассоциации, ... 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- 18, против - 1, без разницы - 4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сследований рынка оффшорного программирования, сбор статистик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- 16, против - 1, без разницы - 6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ение экспертного банка данных субъектов оффшорного программирования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- 16, против - 1, без разницы - 6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лективное членство в бизнес-ассоциациях (таких как Американская торговая палата, Фонд российско-американского делового сотрудничества FRAEC, Бостонская торговая палата и др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CYR">
    <w:altName w:val="Arial"/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 CYR;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;Arial" w:hAnsi="ARIAL CYR;Arial" w:cs="ARIAL CYR;Arial"/>
      <w:sz w:val="32"/>
    </w:rPr>
  </w:style>
  <w:style w:type="paragraph" w:styleId="TextBody">
    <w:name w:val="Body Text"/>
    <w:basedOn w:val="Normal"/>
    <w:pPr/>
    <w:rPr>
      <w:rFonts w:ascii="ARIAL CYR;Arial" w:hAnsi="ARIAL CYR;Arial" w:cs="ARIAL CYR;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FF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7:59:00Z</dcterms:created>
  <dc:creator>Novikov</dc:creator>
  <dc:description/>
  <dc:language>en-US</dc:language>
  <cp:lastModifiedBy>Dmitry Grigoryev</cp:lastModifiedBy>
  <dcterms:modified xsi:type="dcterms:W3CDTF">2001-09-03T08:28:00Z</dcterms:modified>
  <cp:revision>7</cp:revision>
  <dc:subject/>
  <dc:title>Результаты анкетирования, начатого 18 августа</dc:title>
</cp:coreProperties>
</file>