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32"/>
          <w:lang w:val="en-US"/>
        </w:rPr>
      </w:pPr>
      <w:r>
        <w:rPr>
          <w:rFonts w:cs="Arial" w:ascii="Arial" w:hAnsi="Arial"/>
          <w:b w:val="false"/>
          <w:sz w:val="32"/>
          <w:lang w:val="en-US"/>
        </w:rPr>
        <w:t>Registration Form/Questionnair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Company: </w:t>
      </w:r>
      <w:r>
        <w:rPr>
          <w:rFonts w:cs="Arial" w:ascii="Arial" w:hAnsi="Arial"/>
          <w:sz w:val="20"/>
          <w:lang w:val="en-US"/>
        </w:rPr>
        <w:t>_______________</w:t>
        <w:br/>
      </w:r>
    </w:p>
    <w:p>
      <w:pPr>
        <w:pStyle w:val="Heading3"/>
        <w:rPr/>
      </w:pPr>
      <w:r>
        <w:rPr/>
        <w:t>Where is your company located (countries, cities): 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ontact Phones: </w:t>
      </w:r>
      <w:r>
        <w:rPr>
          <w:rFonts w:cs="Arial" w:ascii="Arial" w:hAnsi="Arial"/>
          <w:sz w:val="20"/>
          <w:lang w:val="en-US"/>
        </w:rPr>
        <w:t>(___) 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Company web-site: </w:t>
      </w:r>
      <w:r>
        <w:rPr>
          <w:rFonts w:cs="Arial" w:ascii="Arial" w:hAnsi="Arial"/>
          <w:sz w:val="20"/>
          <w:lang w:val="en-US"/>
        </w:rPr>
        <w:t>www.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b/>
          <w:sz w:val="20"/>
          <w:lang w:val="en-US"/>
        </w:rPr>
        <w:t>Why is your company interested in the Association (please checkmark all the relevant points):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[  ] We are active in the offshore programming and/or IT outsourcing market</w:t>
      </w:r>
    </w:p>
    <w:p>
      <w:pPr>
        <w:pStyle w:val="1"/>
        <w:rPr>
          <w:color w:val="000000"/>
          <w:lang w:val="en-US"/>
        </w:rPr>
      </w:pPr>
      <w:r>
        <w:rPr>
          <w:color w:val="000000"/>
          <w:lang w:val="en-US"/>
        </w:rPr>
        <w:t>[  ] We are planning to start activities in the offshore programming and/or IT outsourcing market</w:t>
      </w:r>
    </w:p>
    <w:p>
      <w:pPr>
        <w:pStyle w:val="1"/>
        <w:rPr>
          <w:color w:val="000000"/>
          <w:lang w:val="en-US"/>
        </w:rPr>
      </w:pPr>
      <w:r>
        <w:rPr>
          <w:color w:val="000000"/>
          <w:lang w:val="en-US"/>
        </w:rPr>
        <w:t>[  ] We are interested in development and prosperity of the Russian offshore programming and/or IT outsourcing market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[  ] We are not interested in the membership. We'd just like to get additional information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[  ] Other</w:t>
      </w:r>
    </w:p>
    <w:p>
      <w:pPr>
        <w:pStyle w:val="Normal"/>
        <w:rPr>
          <w:rFonts w:ascii="Arial" w:hAnsi="Arial" w:cs="Arial"/>
          <w:color w:val="008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ab/>
        <w:t xml:space="preserve">Please specify: __________________________________________________________ 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color w:val="008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lease indicate your feeling about the following directions of the Association activity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1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Please indicate «+» (pro) or «-» (contra) in the left column, or leave it blank if you have no opinion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int press-campaign outside Russia targeted at attraction of the local companies' attention to Russia as a software developer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ticipation in training staff-members of the companies that are members of the Association. Invitation of teachers and consultants from abroad (savings due to common expenses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aterial and technical assistance in preparing software production and final software products (СММ, ISO9000, etc.) to certification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certification conducted by the Association itself (СММ, ISO9000, etc.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ordination of price policy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articipation in exhibitions and conferences (associated "Russian stand" etc.), the result is decrease in individual expenses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ganization of such events as exhibitions, conferences, seminars, etc. by the Association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ganization of private parties and meetings for business experience exchange (club, cafeteria, picnics, trips, etc.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traction of orders (projects) and investments for the Association members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bbying the branch, internal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bbying abroad (community, IT-associations, ... 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eting in the field of offshore programming, collection of the statistical data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ntaining the expert database for the offshore programming subjects (customers, companies, competitors…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operative membership in business-associations (such as the American Chamber of Commerce (AmCham), Foundation of Russian-American Economical Cooperation FRAEC, Greater Boston Chamber of Commerce, etc.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you can add any other directions for the Association activity and/or express your attitude to them, please write it here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ease indicate a person of your company who will discuss Association documentation and estimate the need o join</w:t>
      </w:r>
      <w:r>
        <w:rPr>
          <w:rFonts w:cs="Arial" w:ascii="Arial" w:hAnsi="Arial"/>
          <w:color w:val="000000"/>
          <w:sz w:val="20"/>
          <w:lang w:val="en-US"/>
        </w:rPr>
        <w:t>ing the Association for your company (if the person was authorized by the company management)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: 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sition: 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[ X ] please subscribe this e-mail to the Yahoo! discussion group dedicated to the Associati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o will sign the documents on joining the Association, if such a decision is made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: 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sition: 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X ] please subscribe this e-mail to the Yahoo! discussion group dedicated to the Associati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ship fee you can pay (for 1 year)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  ) $ 2.000</w:t>
        <w:br/>
        <w:t>(  ) $ 3.000</w:t>
        <w:br/>
        <w:t>(  ) $ 4.000</w:t>
        <w:br/>
        <w:t>(  ) $ 5.000</w:t>
        <w:br/>
        <w:t>(  ) over $ 5.000</w:t>
        <w:br/>
        <w:t xml:space="preserve">(  ) we are not ready to pay the membership fee </w:t>
        <w:br/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at services your company could provide the Association or its members on preferential terms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translation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[  ] products localization/ internationalizati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test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legal servic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train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consult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PR, media relations and relations with different associations (including the foreign one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promotion and market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search and attraction of customer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search and attraction of investor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implementation of quality/projects/processes management system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development certification (ISO 900x, CMM, etc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  ] staff recruitment</w:t>
      </w:r>
    </w:p>
    <w:p>
      <w:pPr>
        <w:pStyle w:val="1"/>
        <w:rPr>
          <w:lang w:val="en-US"/>
        </w:rPr>
      </w:pPr>
      <w:r>
        <w:rPr>
          <w:lang w:val="en-US"/>
        </w:rPr>
        <w:t>[  ] other: 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f you have any ideas about the Association name, please write them down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ur questions and comments on the Associatio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hank you for filling in the For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Cs w:val="24"/>
      <w:u w:val="single"/>
    </w:rPr>
  </w:style>
  <w:style w:type="paragraph" w:styleId="1">
    <w:name w:val="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53:00Z</dcterms:created>
  <dc:creator>Novikov</dc:creator>
  <dc:description/>
  <dc:language>en-US</dc:language>
  <cp:lastModifiedBy>Novikov</cp:lastModifiedBy>
  <dcterms:modified xsi:type="dcterms:W3CDTF">2001-08-22T14:53:00Z</dcterms:modified>
  <cp:revision>2</cp:revision>
  <dc:subject/>
  <dc:title>Анкета для заинтересованных во вступлении в Ассоциацию или получения дополнительной информации</dc:title>
</cp:coreProperties>
</file>