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писок конкретных выгод от членства в Ассоциации для различных типов компан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/>
      </w:pPr>
      <w:r>
        <w:rPr/>
        <w:t>Основной принцип Ассоциации - выгода от членства для каждой входящей в неё компании. Размер членского взноса меньше годовой зарплаты программиста и просто не сравним с тем набором выгод и преимуществ, сервисов и услуг, доступом к БД и базам знаний, который получают члены Ассоциации.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numPr>
              <w:ilvl w:val="0"/>
              <w:numId w:val="2"/>
            </w:numPr>
            <w:tabs>
              <w:tab w:val="clear" w:pos="708"/>
              <w:tab w:val="left" w:pos="720" w:leader="none"/>
            </w:tabs>
            <w:ind w:left="1428" w:hanging="360"/>
            <w:rPr>
              <w:b/>
              <w:b/>
              <w:bCs/>
              <w:color w:val="000080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80"/>
              <w:lang w:val="en-US" w:eastAsia="en-US"/>
            </w:rPr>
            <w:instrText xml:space="preserve"> TOC \o "1-1" \n \h \z </w:instrText>
          </w:r>
          <w:r>
            <w:rPr>
              <w:rStyle w:val="IndexLink"/>
              <w:b/>
              <w:bCs/>
              <w:color w:val="000080"/>
              <w:lang w:val="en-US" w:eastAsia="en-US"/>
            </w:rPr>
            <w:fldChar w:fldCharType="separate"/>
          </w:r>
          <w:hyperlink w:anchor="__RefHeading___Toc523220287">
            <w:r>
              <w:rPr>
                <w:rStyle w:val="IndexLink"/>
                <w:b/>
                <w:bCs/>
                <w:color w:val="000080"/>
                <w:lang w:val="en-US" w:eastAsia="en-US"/>
              </w:rPr>
              <w:t>Выгоды для крупных компаний, лидеров рынка ИТ</w:t>
            </w:r>
          </w:hyperlink>
        </w:p>
        <w:p>
          <w:pPr>
            <w:pStyle w:val="1"/>
            <w:numPr>
              <w:ilvl w:val="0"/>
              <w:numId w:val="2"/>
            </w:numPr>
            <w:tabs>
              <w:tab w:val="clear" w:pos="708"/>
              <w:tab w:val="left" w:pos="720" w:leader="none"/>
            </w:tabs>
            <w:ind w:left="720" w:hanging="360"/>
            <w:rPr>
              <w:b/>
              <w:b/>
              <w:bCs/>
              <w:color w:val="000080"/>
              <w:u w:val="single"/>
              <w:lang w:val="en-US" w:eastAsia="en-US"/>
            </w:rPr>
          </w:pPr>
          <w:hyperlink w:anchor="__RefHeading___Toc523220288">
            <w:r>
              <w:rPr>
                <w:rStyle w:val="IndexLink"/>
                <w:b/>
                <w:bCs/>
                <w:color w:val="000080"/>
                <w:lang w:val="en-US" w:eastAsia="en-US"/>
              </w:rPr>
              <w:t>Выгоды для средних компаний</w:t>
            </w:r>
          </w:hyperlink>
        </w:p>
        <w:p>
          <w:pPr>
            <w:pStyle w:val="1"/>
            <w:numPr>
              <w:ilvl w:val="0"/>
              <w:numId w:val="2"/>
            </w:numPr>
            <w:tabs>
              <w:tab w:val="clear" w:pos="708"/>
              <w:tab w:val="left" w:pos="720" w:leader="none"/>
            </w:tabs>
            <w:ind w:left="720" w:hanging="360"/>
            <w:rPr>
              <w:b/>
              <w:b/>
              <w:bCs/>
              <w:color w:val="000080"/>
              <w:u w:val="single"/>
              <w:lang w:val="en-US" w:eastAsia="en-US"/>
            </w:rPr>
          </w:pPr>
          <w:hyperlink w:anchor="__RefHeading___Toc523220289">
            <w:r>
              <w:rPr>
                <w:rStyle w:val="IndexLink"/>
                <w:b/>
                <w:bCs/>
                <w:color w:val="000080"/>
                <w:lang w:val="en-US" w:eastAsia="en-US"/>
              </w:rPr>
              <w:t xml:space="preserve">Выгоды для небольших, в том числе </w:t>
            </w:r>
            <w:r>
              <w:rPr>
                <w:rStyle w:val="IndexLink"/>
                <w:b/>
                <w:bCs/>
                <w:color w:val="000080"/>
                <w:lang w:val="en-US" w:eastAsia="en-US"/>
              </w:rPr>
              <w:t>start</w:t>
            </w:r>
            <w:r>
              <w:rPr>
                <w:rStyle w:val="IndexLink"/>
                <w:b/>
                <w:bCs/>
                <w:color w:val="000080"/>
                <w:lang w:val="en-US" w:eastAsia="en-US"/>
              </w:rPr>
              <w:t>-</w:t>
            </w:r>
            <w:r>
              <w:rPr>
                <w:rStyle w:val="IndexLink"/>
                <w:b/>
                <w:bCs/>
                <w:color w:val="000080"/>
                <w:lang w:val="en-US" w:eastAsia="en-US"/>
              </w:rPr>
              <w:t>up</w:t>
            </w:r>
            <w:r>
              <w:rPr>
                <w:rStyle w:val="IndexLink"/>
                <w:b/>
                <w:bCs/>
                <w:color w:val="000080"/>
                <w:lang w:val="en-US" w:eastAsia="en-US"/>
              </w:rPr>
              <w:t xml:space="preserve"> компаний</w:t>
            </w:r>
          </w:hyperlink>
        </w:p>
        <w:p>
          <w:pPr>
            <w:pStyle w:val="1"/>
            <w:numPr>
              <w:ilvl w:val="0"/>
              <w:numId w:val="2"/>
            </w:numPr>
            <w:tabs>
              <w:tab w:val="clear" w:pos="708"/>
              <w:tab w:val="left" w:pos="720" w:leader="none"/>
            </w:tabs>
            <w:ind w:left="720" w:hanging="360"/>
            <w:rPr>
              <w:b/>
              <w:b/>
              <w:bCs/>
              <w:color w:val="000080"/>
              <w:u w:val="single"/>
              <w:lang w:val="en-US" w:eastAsia="en-US"/>
            </w:rPr>
          </w:pPr>
          <w:hyperlink w:anchor="__RefHeading___Toc523220290">
            <w:r>
              <w:rPr>
                <w:rStyle w:val="IndexLink"/>
                <w:b/>
                <w:bCs/>
                <w:color w:val="000080"/>
                <w:lang w:val="en-US" w:eastAsia="en-US"/>
              </w:rPr>
              <w:t>Дополнительные выгоды для компаний, напрямую не занятых (пока?) в сфере оффшорного программирования</w:t>
            </w:r>
          </w:hyperlink>
        </w:p>
        <w:p>
          <w:pPr>
            <w:pStyle w:val="1"/>
            <w:numPr>
              <w:ilvl w:val="0"/>
              <w:numId w:val="2"/>
            </w:numPr>
            <w:tabs>
              <w:tab w:val="clear" w:pos="708"/>
              <w:tab w:val="left" w:pos="720" w:leader="none"/>
            </w:tabs>
            <w:ind w:left="720" w:hanging="360"/>
            <w:rPr>
              <w:b/>
              <w:b/>
              <w:bCs/>
              <w:color w:val="000080"/>
              <w:u w:val="single"/>
              <w:lang w:val="en-US" w:eastAsia="en-US"/>
            </w:rPr>
          </w:pPr>
          <w:hyperlink w:anchor="__RefHeading___Toc523220291">
            <w:r>
              <w:rPr>
                <w:rStyle w:val="IndexLink"/>
                <w:b/>
                <w:bCs/>
                <w:color w:val="000080"/>
                <w:lang w:val="en-US" w:eastAsia="en-US"/>
              </w:rPr>
              <w:t>Дополнительные выгоды для компаний, продвигающих на рынке свои собственные, готовые разработки</w:t>
            </w:r>
          </w:hyperlink>
        </w:p>
        <w:p>
          <w:pPr>
            <w:pStyle w:val="1"/>
            <w:numPr>
              <w:ilvl w:val="0"/>
              <w:numId w:val="2"/>
            </w:numPr>
            <w:tabs>
              <w:tab w:val="clear" w:pos="708"/>
              <w:tab w:val="left" w:pos="720" w:leader="none"/>
            </w:tabs>
            <w:ind w:left="720" w:hanging="360"/>
            <w:rPr>
              <w:b/>
              <w:b/>
              <w:bCs/>
              <w:color w:val="000080"/>
              <w:lang w:val="en-US" w:eastAsia="en-US"/>
            </w:rPr>
          </w:pPr>
          <w:hyperlink w:anchor="__RefHeading___Toc523220292">
            <w:r>
              <w:rPr>
                <w:rStyle w:val="IndexLink"/>
                <w:b/>
                <w:bCs/>
                <w:color w:val="000080"/>
                <w:u w:val="none"/>
                <w:lang w:val="en-US" w:eastAsia="en-US"/>
              </w:rPr>
              <w:t>Дополнительные выгоды для компаний из стран ближнего зарубежья (СНГ)</w:t>
            </w:r>
          </w:hyperlink>
          <w:r>
            <w:rPr>
              <w:rStyle w:val="IndexLink"/>
              <w:u w:val="none"/>
              <w:b/>
              <w:bCs/>
              <w:color w:val="000080"/>
              <w:lang w:val="en-US" w:eastAsia="en-US"/>
            </w:rPr>
            <w:fldChar w:fldCharType="end"/>
          </w:r>
        </w:p>
      </w:sdtContent>
    </w:sdt>
    <w:p>
      <w:pPr>
        <w:pStyle w:val="1"/>
        <w:rPr>
          <w:rFonts w:ascii="Times New Roman" w:hAnsi="Times New Roman" w:cs="Times New Roman"/>
          <w:b/>
          <w:b/>
          <w:bCs/>
          <w:color w:val="00008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u w:val="single"/>
          <w:lang w:val="en-US" w:eastAsia="en-US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bookmarkStart w:id="0" w:name="__RefHeading___Toc523220287"/>
      <w:bookmarkEnd w:id="0"/>
      <w:r>
        <w:rPr/>
        <w:t>Выгоды для крупных компаний, лидеров рынка И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Возможность влиять на отрасль и стратегические моменты её развития. Координировать усилия, политику, моральные аспекты деятельности. Доносить до коллег свой взгляд на вещ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оличество Ассоциаций, Палат и Фондов, с которыми нужно эффективно взаимодействовать, очень велико. Одной компании часто не по силам взаимодействовать со всеми ними. Взаимодействие с ними через Ассоциацию не только даёт экономию на членских взносах, но и избавляет от части проблем и организационных хлопот, с этим связанных. Последние, в свою очередь, перекладываются на плечи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Участие не во всех специализированных выставках и конференциях окупается. Однако сокращение расходов за счёт единого стенда от Ассоциации позволит участвовать в большем числе выставок и симпозиумов с выгодой для себ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Формирование общественного мнения о наших разработчиках на Западе, имиджа целой страны - это слишком глобальная задача для одной, даже крупной компании. Но она по силам серьёзной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Содействие в организации целевых программ по продвижению в определенных регионах, на определенных секторах рынк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Ассоциация - это дополнительная возможность общения с коллегами, обсуждения общих проблем, обмена опыт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Вступление в Ассоциацию - это ещё один информационный повод, а значит и упоминания в прессе, на сайте, в документах Ассоциации. При внесении Ассоциации в различные международные базы данных субъектов рынка аутсорсинга, в них попадают и названия компаний - членов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Экономия на самостоятельном проведении и покупке уже готовых результатов исследований, статистики и аналитики (</w:t>
      </w:r>
      <w:r>
        <w:rPr>
          <w:rFonts w:cs="Arial" w:ascii="Arial" w:hAnsi="Arial"/>
          <w:sz w:val="20"/>
          <w:lang w:val="en-US"/>
        </w:rPr>
        <w:t>IDC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Gartner</w:t>
      </w:r>
      <w:r>
        <w:rPr>
          <w:rFonts w:cs="Arial" w:ascii="Arial" w:hAnsi="Arial"/>
          <w:sz w:val="20"/>
        </w:rPr>
        <w:t xml:space="preserve"> и т.д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Различные выгоды от партнёрства: возможность взаимной подстраховки членов Ассоциации на уровне внутреннего аутсорсинга, более эффективного совместного осуществления крупных проектов. Использование интеллектуальных, финансовых, технических, организационных и иных ресурсов участников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Доступ к ведущемуся Ассоциацией экспертному банку данных субъектов оффшорного программирования и IT-аутсорсинга - заказчики, исполнители, инвесторы, сервис-провайдеры, субподрядчик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Использование ресурсов инвесторов, сотрудничающих с Ассоциацие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2. При необходимости - облегчение сертификации производства (</w:t>
      </w:r>
      <w:r>
        <w:rPr>
          <w:rFonts w:cs="Arial" w:ascii="Arial" w:hAnsi="Arial"/>
          <w:sz w:val="20"/>
          <w:lang w:val="en-US"/>
        </w:rPr>
        <w:t>CM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9000, </w:t>
      </w:r>
      <w:r>
        <w:rPr>
          <w:rFonts w:cs="Arial" w:ascii="Arial" w:hAnsi="Arial"/>
          <w:sz w:val="20"/>
          <w:lang w:val="en-US"/>
        </w:rPr>
        <w:t>SPICE</w:t>
      </w:r>
      <w:r>
        <w:rPr>
          <w:rFonts w:cs="Arial" w:ascii="Arial" w:hAnsi="Arial"/>
          <w:sz w:val="20"/>
        </w:rPr>
        <w:t xml:space="preserve"> и т.п.) и содействие Ассоциации в организации управления проектам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Экономия на обучении и повышении квалификации сотрудников, приглашении преподавателей и консультантов из-за рубеж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Крупная, серьёзная компания - и не член главной отраслевой Ассоциации? Не пойму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bookmarkStart w:id="1" w:name="__RefHeading___Toc523220288"/>
      <w:bookmarkEnd w:id="1"/>
      <w:r>
        <w:rPr/>
        <w:t>Выгоды для средних компани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Расширение возможностей компании за счёт членства Ассоциации во многих крупных международных фондах и её сотрудничества с IT-ассоциациями других стра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одействие в организации целевых программ по продвижению в определенных регионах, на определенных секторах рынк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личество Ассоциаций, Палат и Фондов, с которыми нужно эффективно взаимодействовать, очень велико. Одной компании не по силам взаимодействовать со всеми ними. Взаимодействие с ними через Ассоциацию не только даёт экономию на членских взносах, но и избавляет от части проблем и организационных хлопот, с этим связанных. Последние, в свою очередь, перекладываются на плечи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Участие не во всех специализированных выставках и конференциях окупается. Однако сокращение расходов за счёт единого стенда от Ассоциации позволит участвовать в большем числе выставок и симпозиумов с выгодой для себ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Облегчение сертификации производства (</w:t>
      </w:r>
      <w:r>
        <w:rPr>
          <w:rFonts w:cs="Arial" w:ascii="Arial" w:hAnsi="Arial"/>
          <w:sz w:val="20"/>
          <w:lang w:val="en-US"/>
        </w:rPr>
        <w:t>CM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9000, </w:t>
      </w:r>
      <w:r>
        <w:rPr>
          <w:rFonts w:cs="Arial" w:ascii="Arial" w:hAnsi="Arial"/>
          <w:sz w:val="20"/>
          <w:lang w:val="en-US"/>
        </w:rPr>
        <w:t>SPICE</w:t>
      </w:r>
      <w:r>
        <w:rPr>
          <w:rFonts w:cs="Arial" w:ascii="Arial" w:hAnsi="Arial"/>
          <w:sz w:val="20"/>
        </w:rPr>
        <w:t xml:space="preserve"> и т.п.) и содействие в организации управления проектам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Различные организации предоставляют Ассоциации льготы и скидки на различные виды сервисов и услуг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Экономия на обучении и повышении квалификации сотрудников, приглашении преподавателей и консультантов из-за рубежа. Организация стажировок руководителей и специалистов (через IT-Ассоциации, по линии Американской Торговой Палаты и т.п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Ассоциация - это дополнительная возможность общения с коллегами, обсуждения общих проблем, обмена опыт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Вступление в Ассоциацию - это ещё один информационный повод, а значит и упоминания в прессе, на сайте, в документах Ассоциации. При внесении Ассоциации в различные международные базы данных субъектов рынка аутсорсинга, в них попадают и названия компаний - членов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0. Экономия за счёт совместного приобретения результатов исследований, статистики, аналитики (</w:t>
      </w:r>
      <w:r>
        <w:rPr>
          <w:rFonts w:cs="Arial" w:ascii="Arial" w:hAnsi="Arial"/>
          <w:sz w:val="20"/>
          <w:lang w:val="en-US"/>
        </w:rPr>
        <w:t>IDC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Gartner</w:t>
      </w:r>
      <w:r>
        <w:rPr>
          <w:rFonts w:cs="Arial" w:ascii="Arial" w:hAnsi="Arial"/>
          <w:sz w:val="20"/>
        </w:rPr>
        <w:t xml:space="preserve"> и т.д.). Экономия на проведении исследований рынк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Различные выгоды от партнёрства: возможность взаимной подстраховки членов Ассоциации на уровне внутреннего аутсорсинга, более эффективного совместного осуществления крупных проектов. Использование интеллектуальных, финансовых, технических, организационных и иных ресурсов участников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Доступ к ведущемуся Ассоциацией экспертному банку данных субъектов оффшорного программирования и IT-аутсорсинга - заказчики, исполнители, инвесторы, сервис-провайдеры, субподрядчик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Доступ к накопленной базе знаний описаний бизнес-процессов, процедур, политик, должностных инструкций и т.п., ведущейся Ассоциацие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Формирование общественного мнения о наших разработчиках на Западе, имиджа целой страны - не по силам одной компании, но осуществимо Ассоциацией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Членство в Ассоциации - показатель профессионализма, авторитетности и добропорядочност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bookmarkStart w:id="2" w:name="__RefHeading___Toc523220289"/>
      <w:bookmarkEnd w:id="2"/>
      <w:r>
        <w:rPr/>
        <w:t xml:space="preserve">Выгоды для небольших, в том числе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up</w:t>
      </w:r>
      <w:r>
        <w:rPr/>
        <w:t xml:space="preserve"> компани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вышение конкурентоспособности на внутреннем и внешнем рынках. Резкое снижение барьера вхождения на рынок оффшорного программирования и IT-аутсорсинг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ерьёзные игроки рынка оффшорного программирования накапливали свой опыт, авторитет и связи годами. Небольшим и начинающим компаниям Ассоциация позволит сделать это быстре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Расширение возможностей компании за счёт членства Ассоциации во многих крупных международных фондах и её сотрудничества с IT-ассоциациями других стран. Приобретение новых связей благодаря Ассоциации, возможность обмена опыт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Различные организации предоставляют Ассоциации льготы и скидки на различные виды сервисов и услуг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Помощь в сертификации производства (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9000, </w:t>
      </w:r>
      <w:r>
        <w:rPr>
          <w:rFonts w:cs="Arial" w:ascii="Arial" w:hAnsi="Arial"/>
          <w:sz w:val="20"/>
          <w:lang w:val="en-US"/>
        </w:rPr>
        <w:t>CM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SPICE</w:t>
      </w:r>
      <w:r>
        <w:rPr>
          <w:rFonts w:cs="Arial" w:ascii="Arial" w:hAnsi="Arial"/>
          <w:sz w:val="20"/>
        </w:rPr>
        <w:t xml:space="preserve"> и др.) Без этого практически невозможно получить заказы на запад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омощь в организации управления проектами. Правовая поддержка со стороны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омощь в повышении квалификации сотрудников, обучении. Организация стажировок руководителей и специалистов (через IT-Ассоциации, по линии Американской Торговой Палаты и т.п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Доступ к накопленной базе знаний описаний бизнес-процессов, процедур, политик, должностных инструкций и т.п., ведущейся Ассоциацией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Аналогично, доступ к базе данных субъектов рынка оффшорного программирования: заказчиков, исполнителей, инвесторов, программистов-одиночек и т.д. Ассоциация также собирает информацию о предстоящих мероприятиях (выставках, конференциях, симпозиумах), в которых может иметь смысл принять участи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Вступление в Ассоциацию - ещё один информационный повод, а значит и упоминания в прессе, на сайте, в документах Ассоциации и т.д. Информация о членах Ассоциации будет заноситься в международные базы данных аутсорсинговых организаций, где будет значиться Ассоциац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 За счёт объединения усилий снижаются затраты членов Ассоциации по отдельности на такие "общие" статьи расходов, как маркетинг, </w:t>
      </w:r>
      <w:r>
        <w:rPr>
          <w:rFonts w:cs="Arial" w:ascii="Arial" w:hAnsi="Arial"/>
          <w:sz w:val="20"/>
          <w:lang w:val="en-US"/>
        </w:rPr>
        <w:t>PR</w:t>
      </w:r>
      <w:r>
        <w:rPr>
          <w:rFonts w:cs="Arial" w:ascii="Arial" w:hAnsi="Arial"/>
          <w:sz w:val="20"/>
        </w:rPr>
        <w:t>, участие в выставках и конференциях, обучение, мониторинг рынка и прессы, ведение баз данных, участие в формировании позитивного имиджа отечественных разработчиков на Западе и т.п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bookmarkStart w:id="3" w:name="__RefHeading___Toc523220290"/>
      <w:bookmarkEnd w:id="3"/>
      <w:r>
        <w:rPr/>
        <w:t>Дополнительные выгоды для компаний, напрямую не занятых (пока?) в сфере оффшорного программирова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Возможность оказывать Ассоциации и её членам различного рода сервисы и услуги на льготных условиях. Это могут быть юридические, сертификационные, консалтинговые услуги, поставка программного и аппаратного обеспечения, переводы и локализация, маркетинг и </w:t>
      </w:r>
      <w:r>
        <w:rPr>
          <w:rFonts w:cs="Arial" w:ascii="Arial" w:hAnsi="Arial"/>
          <w:sz w:val="20"/>
          <w:lang w:val="en-US"/>
        </w:rPr>
        <w:t>PR</w:t>
      </w:r>
      <w:r>
        <w:rPr>
          <w:rFonts w:cs="Arial" w:ascii="Arial" w:hAnsi="Arial"/>
          <w:sz w:val="20"/>
        </w:rPr>
        <w:t>, поиск заказчиков и инвесторов и др. Т.е. новые заказ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свою очередь, можно воспользоваться льготными расценками на услуги других компаний, предлагающих скидки членам ассоциации. Т.е. снижение расход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озможность лучше понять аутсорсинговый бизнес, приобрести связи и опыт, которые могут пригодиться в дальнейше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лаживание контактов с компаниями, занятыми в сфере оффшорного программирования. В дальнейшем это может перерасти в партнёрство, новые заказы и другие формы сотрудничеств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bookmarkStart w:id="4" w:name="__RefHeading___Toc523220291"/>
      <w:bookmarkEnd w:id="4"/>
      <w:r>
        <w:rPr/>
        <w:t>Дополнительные выгоды для компаний, продвигающих на рынке свои собственные, готовые разработк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Возможность использования накопленных Ассоциацией связей, опыта, членства в различных фондах и торговых палатах, а также авторитета Ассоциации для продвижения собственных разработо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. Ассоциация будет способствовать развитию, подъему и созданию структур по 1) разработке ПО, 2) его сбыту как внутри страны, так и за рубеж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озможность демонстрации своих разработок и проектов на выставках, где будет участвовать Ассоциац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4. Использование ресурсов инвесторов, сотрудничающих с Ассоциацией. Помощь в привлечении инвестиц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bookmarkStart w:id="5" w:name="__RefHeading___Toc523220292"/>
      <w:bookmarkEnd w:id="5"/>
      <w:r>
        <w:rPr/>
        <w:t>Дополнительные выгоды для компаний из стран ближнего зарубежья (СНГ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Поодиночке конкурировать с такими "монстрами" индустрии оффшорного программирования, как Индия, бесполезно. Однако чем больше в Ассоциации компаний-членов, тем она сильнее на мировом рынке. Тем более, что за рубежом традиционно понимают под "</w:t>
      </w:r>
      <w:r>
        <w:rPr>
          <w:rFonts w:cs="Arial" w:ascii="Arial" w:hAnsi="Arial"/>
          <w:sz w:val="20"/>
          <w:lang w:val="en-US"/>
        </w:rPr>
        <w:t>Russia</w:t>
      </w:r>
      <w:r>
        <w:rPr>
          <w:rFonts w:cs="Arial" w:ascii="Arial" w:hAnsi="Arial"/>
          <w:sz w:val="20"/>
        </w:rPr>
        <w:t>" все страны бывшего СССР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Ассоциация не делает различий между своими членами из России и других стран СНГ. Общая и взаимная выгода - вот основной принцип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Некоторые страны СНГ, к сожалению, пока недостаточно известны на Западе, либо имеют там негативный имидж. Выступление же на выставках, конференциях и т.п. под знамёнами базирующейся в России Ассоциации может оказаться более выигрышным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Членство в Ассоциации значительно дополняет возможности компании за счёт использования всех тех механизмов и структур, которые действуют на российском рынке. Это, фактически, выход в новое измерени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/>
      </w:pPr>
      <w:r>
        <w:rPr/>
        <w:t>5. Не во всех странах СНГ, как в России, существуют Российско-американские и т.п. торговые палаты и фонды, облегчающие бизнес за рубежом. Через Ассоциацию же можно воспользоваться преимуществами членства в таких организациях (Американская торговая палата (AmCham), Фонд российско-американского делового сотрудничества FRAEC и многие другие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Cs w:val="24"/>
      <w:u w:val="single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1">
    <w:name w:val="1"/>
    <w:basedOn w:val="Normal"/>
    <w:qFormat/>
    <w:pPr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09:00Z</dcterms:created>
  <dc:creator>Novikov</dc:creator>
  <dc:description/>
  <dc:language>en-US</dc:language>
  <cp:lastModifiedBy>Novikov</cp:lastModifiedBy>
  <dcterms:modified xsi:type="dcterms:W3CDTF">2001-08-23T13:09:00Z</dcterms:modified>
  <cp:revision>8</cp:revision>
  <dc:subject/>
  <dc:title>Список конкретных выгод от членства в Ассоциации для различных типов компаний</dc:title>
</cp:coreProperties>
</file>