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Замечания и предложения по Уставу </w:t>
      </w:r>
      <w:r>
        <w:rPr>
          <w:sz w:val="24"/>
          <w:lang w:val="en-US"/>
        </w:rPr>
        <w:t>ROPA, другим  документа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П.</w:t>
      </w:r>
      <w:r>
        <w:rPr>
          <w:sz w:val="24"/>
          <w:lang w:val="en-US"/>
        </w:rPr>
        <w:t xml:space="preserve">1.3 </w:t>
      </w:r>
      <w:r>
        <w:rPr>
          <w:sz w:val="24"/>
        </w:rPr>
        <w:t>Общение со многими региональными компаниями показало неприятие инициативы «москвичей» создать Российскую Ассоциацию. Эту тему можно раскрывать, приводить много «за» и «против», но на мой взгляд, целесообразно было бы убрать слово «Российская». Некоторая положительная лукавинка заключалась бы в том, чтобы в названии Ассоциации вообще не присутствовало название региона. Первоначально, по сути, эта Ассоциация должна позиционироваться как организация компаний из московского региона, открытая для  компаний и из других регионов.</w:t>
      </w:r>
    </w:p>
    <w:p>
      <w:pPr>
        <w:pStyle w:val="Normal"/>
        <w:rPr/>
      </w:pPr>
      <w:r>
        <w:rPr>
          <w:sz w:val="24"/>
        </w:rPr>
        <w:t xml:space="preserve">Именно такое название, с одной стороны, не вызовет отторжения со стороны региональных компаний и организаций и больших крутых игроков </w:t>
      </w:r>
      <w:r>
        <w:rPr>
          <w:sz w:val="24"/>
          <w:lang w:val="en-US"/>
        </w:rPr>
        <w:t>IT-</w:t>
      </w:r>
      <w:r>
        <w:rPr>
          <w:sz w:val="24"/>
        </w:rPr>
        <w:t xml:space="preserve">рынка, которые будут реализовывать свои глобалистские намерения и инициативы по созданию структур типа всероссийских </w:t>
      </w:r>
      <w:r>
        <w:rPr>
          <w:sz w:val="24"/>
          <w:lang w:val="en-US"/>
        </w:rPr>
        <w:t>IT-</w:t>
      </w:r>
      <w:r>
        <w:rPr>
          <w:sz w:val="24"/>
        </w:rPr>
        <w:t>Ассоциаций, которые должны будут лоббировать их интересы в целом, а с другой стороны, позволит быть открытыми для региональной и прочей экспансии, если в этом будет необходимость.</w:t>
      </w:r>
    </w:p>
    <w:p>
      <w:pPr>
        <w:pStyle w:val="Normal"/>
        <w:rPr/>
      </w:pPr>
      <w:r>
        <w:rPr>
          <w:sz w:val="24"/>
        </w:rPr>
        <w:t xml:space="preserve">На этом фоне </w:t>
      </w:r>
      <w:r>
        <w:rPr>
          <w:sz w:val="24"/>
          <w:lang w:val="en-US"/>
        </w:rPr>
        <w:t>ROPA (</w:t>
      </w:r>
      <w:r>
        <w:rPr>
          <w:sz w:val="24"/>
        </w:rPr>
        <w:t xml:space="preserve">РАОП) вызовет негатив у крутых игроков, и они сделают все, чтобы торпедировать создание и начало работы этой организации. </w:t>
      </w:r>
      <w:r>
        <w:rPr>
          <w:sz w:val="24"/>
          <w:lang w:val="en-US"/>
        </w:rPr>
        <w:t>OPA (</w:t>
      </w:r>
      <w:r>
        <w:rPr>
          <w:sz w:val="24"/>
        </w:rPr>
        <w:t>АОП) – как узкоотраслевое направление «цеховиков» не будет вызывать ни у кого никакого отторжения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П.1.10 Н</w:t>
      </w:r>
      <w:r>
        <w:rPr>
          <w:sz w:val="24"/>
        </w:rPr>
        <w:t>екоторые компании, высказывают опасение по поводу членства а Ассоциаци, предполагающее ответственность за «дела», которые может натворить Ассоциация (например, Ассоциация организует крутую выставку где-нибудь в Австралии за полмиллиона баксов, после чего «Президент» исчезает и компании-участницы будут вынуждены расплачиваться за долги Ассоциации). Поэтому некоммерческое партнерство может быть более предпочтительным вариантом. Форт-Росс, например, пошел именно по такому пути. Возможно, это ложные опасения, которые может развеять юрист. Может быть, именно пункт 1.10 и позволит снять напряженность в отношении Ассоциации. Нужна юридическая экспертиза вопроса, если циклиться на Ассоциации. См. также п. 1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2.1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(а) «Защита коллективных интересов членов Ассоциации». Следует добавить формулировку, ограничивающую защиту в рамках профессиональной деятельности членов, связанной с разработкой программного обеспечения. А то как-то начинает смахивать на «крышу» </w:t>
      </w:r>
      <w:r>
        <w:rPr>
          <w:rFonts w:eastAsia="Wingdings" w:cs="Wingdings" w:ascii="Wingdings" w:hAnsi="Wingdings"/>
          <w:sz w:val="24"/>
          <w:lang w:val="en-US"/>
        </w:rPr>
        <w:t></w:t>
      </w:r>
    </w:p>
    <w:p>
      <w:pPr>
        <w:pStyle w:val="Normal"/>
        <w:rPr/>
      </w:pPr>
      <w:r>
        <w:rPr>
          <w:sz w:val="24"/>
          <w:lang w:val="en-US"/>
        </w:rPr>
        <w:t xml:space="preserve">(k) </w:t>
      </w:r>
      <w:r>
        <w:rPr>
          <w:sz w:val="24"/>
        </w:rPr>
        <w:t>«Борьба» «методом популяризации» – это выглядит странно и смешно. Надо или заниматься популяризацией, пропагандой и разъяснением или бороться – одно из дву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«Представление …в международных неправительственных организациях» – сначала возник вопрос, а почему только в неправительственных, но затем возникло понимание и убежденность в том, что именно так и должно быть, чтобы никто на Родине не мог обвинить в том, что Ассоциация не на тех работает. Те есть это принципиально важный момент, на котором хотелось зафиксировать внимание, поскольку наверняка найдутся желающие расширить спектр организаций для участия в них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2.3 </w:t>
      </w:r>
    </w:p>
    <w:p>
      <w:pPr>
        <w:pStyle w:val="Normal"/>
        <w:rPr/>
      </w:pPr>
      <w:r>
        <w:rPr>
          <w:sz w:val="24"/>
          <w:lang w:val="en-US"/>
        </w:rPr>
        <w:t xml:space="preserve">(l) </w:t>
      </w:r>
      <w:r>
        <w:rPr>
          <w:sz w:val="24"/>
        </w:rPr>
        <w:t>Предоставление льгот «другим заинтересованным юридическим лицам» – это видимо ошибка. В задачи Ассоциации не может входить предоставление льгот другим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 xml:space="preserve">q) </w:t>
      </w:r>
      <w:r>
        <w:rPr>
          <w:sz w:val="24"/>
        </w:rPr>
        <w:t>Бороться надо не с недобросовестными сотрудниками компаний, а с недобросовестными комп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.3.2 Впервые вводится слово Конференция, но нет никакой расшифровки что считается Конференцией, нет ссылки на то, где и как определяется порядок  организации, проведения, правомочности решений и т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П.3.1 и 3.3 есть некоторое противоречие – «Членами Ассоциации могут быть юридические лица», а затем сразу – «Устанавливается Почетное членств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3.4 в некоторой степени противоречит п. 3.2. По-крайней мере, можно было бы совершенно безболезненно удалить п. 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марка. Есть такая  организация Форт-Росс, объединяющая более 15 компаний оффшорных разработчиков, и имеющая опыт более, чем годовалой работы. 26-го июня у них было очередное заседание Правления, на котором они собирались ввести понятие Правления в составе 7-9 человек (поскольку им уже трудно стало собирать кворум). Заседания Правления предполагается делать открытыми с правом голоса для всех членов Консорциума. Я обсуждал с Валентином Макаровым (Президентом Форт-Росс) вопрос Почетных членов – им понравилась эта идея, но они хотят трансформировать ее в «Попечительский совет». Также Форт-Росс предполагает ввести в Устав ассоциированное членство Консорциума для малых и иногородних (!) компаний. Видимо эти компании должны обладать только совещательным правом голоса…</w:t>
      </w:r>
    </w:p>
    <w:p>
      <w:pPr>
        <w:pStyle w:val="Normal"/>
        <w:rPr/>
      </w:pPr>
      <w:r>
        <w:rPr>
          <w:sz w:val="24"/>
        </w:rPr>
        <w:t>Это, так сказать, для информации и учета опыта наших коллег из северной стол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4.2 (с) вносить взносы ежеквартально – может быть ежегодно? Ежеквартально – это просто больше геморроя для вс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4.3 Это достаточно спорный вопрос. Деятельность Ассоциации должна строиться таким образом, чтобы она не противоречила финансовой и экономической безопасности члена Ассоциации. А так, соберутся 10 компаний, «определят» размер ущерба, который им нанесла какая-нибудь крутая компания (скажем из 2-х или 3-х букв) и возместят его Ассоциации. Затем распустят Ассоциацию и поделят деньги между собой. Гипотетически это возможно. И ни одна компания, имеющая грамотного юриста, не войдет в Ассоциацию с такими каннибальскими настроениями. Удалить надо этот пункт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5.1 Надо ли называть Собрание членов Ассоциации таким гордым и звучным словом Конференция? Может быть тогда уж Ассамблея? Это смахивает на манию величия. Проще надо быть… Общее собрание – это самое оптимальное. А слово «Конференция» можно оставить для проведения регулярных форумов типа Симпозиумов и т.п. Собрание должно быть просто рабочим органом, которое должно собираться не реже одного раза в квартал. А Правление – это рабочий орган из числа тех членов Собрания, которые могут и хотят работать более активно (лоббировать какие-то свои интересы  и т.п.). Думаю, что надо упрощать структуру и делать ее более рабочей и ориентированной не на сотни участников, а на десятки. Это будет более прави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ть также несколько грамматических ошибок в Уставе – п.2.1 (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ишняя запятая после слова «содействие» и п.6.8 «лишний» </w:t>
      </w:r>
      <w:r>
        <w:rPr>
          <w:sz w:val="24"/>
          <w:lang w:val="en-US"/>
        </w:rPr>
        <w:t xml:space="preserve">backslash </w:t>
      </w:r>
      <w:r>
        <w:rPr>
          <w:sz w:val="24"/>
        </w:rPr>
        <w:t>в конце пред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 тыс. </w:t>
      </w:r>
      <w:r>
        <w:rPr>
          <w:sz w:val="24"/>
          <w:lang w:val="en-US"/>
        </w:rPr>
        <w:t xml:space="preserve">$ - </w:t>
      </w:r>
      <w:r>
        <w:rPr>
          <w:sz w:val="24"/>
        </w:rPr>
        <w:t xml:space="preserve">это очень большие деньги… Если быть реалистами, то надо понимать, что в число учредителей Ассоциации войдет на начальном этапе 10-15 компаний. И приемлемые взносы для них будут исчисляться несколькими тысячами долларов. Расходы Ассоциации должны быть сокращены за счет помпезных и непонятных дорогостоящих маркетинговых и </w:t>
      </w:r>
      <w:r>
        <w:rPr>
          <w:sz w:val="24"/>
          <w:lang w:val="en-US"/>
        </w:rPr>
        <w:t>PR-</w:t>
      </w:r>
      <w:r>
        <w:rPr>
          <w:sz w:val="24"/>
        </w:rPr>
        <w:t xml:space="preserve">акций. Должен быть минимальный бюджет на деятельность Аппарата и проведения заседания Правления, и минимально необходимые расходы на телекоммуникации, оборудование, офис, поддержание сайта, командировочные расходы. Ассоциация должна стремиться к привлечению дополнительных маркетинговых средств, например, следующим образом – планировать участие в конкретных мероприятиях – </w:t>
      </w:r>
      <w:r>
        <w:rPr>
          <w:sz w:val="24"/>
          <w:lang w:val="en-US"/>
        </w:rPr>
        <w:t xml:space="preserve">Comdex, CebIT, … </w:t>
      </w:r>
      <w:r>
        <w:rPr>
          <w:sz w:val="24"/>
        </w:rPr>
        <w:t>пробивать там какие-то скидки и  предлагать членам Ассоциации участие в этих выставках. Если набирается достаточное количество участников, то Ассоциация участвует в выставке, мероприятии. При этом те, кто внес дополнительный взнос – явно рекламируют и продвигают свои решения, продукты и услуги, а остальные члены Ассоциации продвигаются через Ассоциацию – информационные материалы, буклеты и пр.</w:t>
      </w:r>
    </w:p>
    <w:p>
      <w:pPr>
        <w:pStyle w:val="Normal"/>
        <w:rPr>
          <w:sz w:val="24"/>
        </w:rPr>
      </w:pPr>
      <w:r>
        <w:rPr>
          <w:sz w:val="24"/>
        </w:rPr>
        <w:t>Увеличится количество членов Ассоциации и тогда можно и нужно будет думать о более массовых и помпезных акция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предлагаю не тянуть и просто-напросто регистрировать Ассоциацию с тем небольшим количеством участников, которые согласны это сделать. Со своей стороны готов приложить максимальные усилия для реализации этого благородного д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айфуллин Булат</w:t>
      </w:r>
    </w:p>
    <w:p>
      <w:pPr>
        <w:pStyle w:val="Normal"/>
        <w:rPr>
          <w:sz w:val="24"/>
        </w:rPr>
      </w:pPr>
      <w:r>
        <w:rPr>
          <w:sz w:val="24"/>
        </w:rPr>
        <w:t>29.06.2001</w:t>
      </w:r>
    </w:p>
    <w:p>
      <w:pPr>
        <w:pStyle w:val="Normal"/>
        <w:rPr/>
      </w:pPr>
      <w:r>
        <w:rPr>
          <w:sz w:val="24"/>
          <w:lang w:val="en-US"/>
        </w:rPr>
        <w:t xml:space="preserve">P.S. </w:t>
      </w:r>
      <w:r>
        <w:rPr>
          <w:sz w:val="24"/>
        </w:rPr>
        <w:t xml:space="preserve"> Хотелось бы отметить, что я старался не впадать в неконструктивную критику документов, чтобы не застопорить процесс. Многие мои формулировки мягкие и обтекаемые, чтобы никого не обидеть.</w:t>
      </w:r>
    </w:p>
    <w:p>
      <w:pPr>
        <w:pStyle w:val="Normal"/>
        <w:rPr/>
      </w:pPr>
      <w:r>
        <w:rPr>
          <w:sz w:val="24"/>
          <w:lang w:val="en-US"/>
        </w:rPr>
        <w:t xml:space="preserve">P.S.1 </w:t>
      </w:r>
      <w:r>
        <w:rPr>
          <w:sz w:val="24"/>
        </w:rPr>
        <w:t>Я прилагаю также ниже замечания, вопросы и пожелания еще одного эксперта (считаю, что многие замечания являются достаточно разумными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Безумный бюджет, неведомо откуда берущийся. Создается впечатление "Рогов</w:t>
        <w:br/>
        <w:t>и Копыт".</w:t>
        <w:br/>
        <w:br/>
        <w:t>По пунктам.</w:t>
        <w:br/>
        <w:br/>
        <w:t>1.1. "юридических лиц - коммерческих организаций", а некоммерческих, фондов,</w:t>
        <w:br/>
        <w:t>ВУЗОв и пр.?</w:t>
        <w:br/>
        <w:br/>
        <w:t>1.10. Если можно наделять правами юр. лица не саму ассоциацию, а ее</w:t>
        <w:br/>
        <w:t>обособленный аппарат, то для чего нужна ассоциация?</w:t>
        <w:br/>
        <w:br/>
        <w:t>1.11. И в то же время филиалы и представительства - не юр. лица. Сплошные</w:t>
        <w:br/>
        <w:t>"Рога и Копыта".</w:t>
        <w:br/>
        <w:br/>
        <w:t>2. (d) "предприятий-производителей офшорного программирования" - это что за</w:t>
        <w:br/>
        <w:t>зверь-то? Он чего производит: программы или офшорное программирование?</w:t>
        <w:br/>
        <w:t>2 (е) "национальных производителей офшорного программирования"????</w:t>
        <w:br/>
        <w:br/>
        <w:t>2 (k) про что слова : методом популяризации?</w:t>
        <w:br/>
        <w:br/>
        <w:t>2.2. Этот пункт противоречит п. 1. Если некоммерческая, так некоммерческая.</w:t>
        <w:br/>
        <w:t>Если коммерческая, то это уже другая организация и чего про нее здесь</w:t>
        <w:br/>
        <w:t>писать-то?</w:t>
        <w:br/>
        <w:br/>
        <w:t>2.3.</w:t>
        <w:br/>
        <w:t>а) профессиональных интересов кого? Адольфа Гитлера, что-ли?</w:t>
        <w:br/>
        <w:t>f) сформулировано безграмотно, нет "органов власти государственного</w:t>
        <w:br/>
        <w:t>уровня". Есть государственные органы власти различного уровня: федеральные,</w:t>
        <w:br/>
        <w:t>региональные, местные</w:t>
        <w:br/>
        <w:br/>
        <w:br/>
        <w:t>5.10. По порядку следования подпунктов смехотворен для любого аппаратчика.</w:t>
        <w:br/>
        <w:t>При любом раскладе на первом месте должен быть пп. (d) выполнение решений</w:t>
        <w:br/>
        <w:t>Общего собрания Ассоциации</w:t>
        <w:br/>
        <w:br/>
        <w:t>В целом 5.10 - 5.22 - совершенно не проработанная и неструктурированная</w:t>
        <w:br/>
        <w:t>часть. Так плохие программы пишут (офшорные :). Нужно выделить отдельно</w:t>
        <w:br/>
        <w:t>права и обязанности собрания, правления, президента и нормально прописать.</w:t>
        <w:br/>
        <w:t>Вместо этой каши.</w:t>
        <w:br/>
        <w:br/>
        <w:br/>
        <w:t>6.2. Создает много лазеек для жульничания. Бабками, так бабками, а то еще</w:t>
        <w:br/>
        <w:t>калошами антикварными...</w:t>
        <w:br/>
        <w:br/>
        <w:t>6.9. А зачем он нужен этот пункт-то? Если она юр. лицо, то может иметь в</w:t>
        <w:br/>
        <w:t>собственности хоть гору АРАРАТ, если Турция продаст.</w:t>
        <w:br/>
        <w:br/>
        <w:t>6.10. Про дивиденты какой-то бред, в пункте 1 указано, что ассоциация</w:t>
        <w:br/>
        <w:t>некоммерческая организация... Юристу нужно все это показать.</w:t>
        <w:br/>
        <w:br/>
        <w:t>В целом, очень сырой и эклектичный документ.</w:t>
        <w:br/>
        <w:br/>
        <w:t>____________________________________________</w:t>
        <w:br/>
        <w:t>Dr. Ilya A. Obukhov</w:t>
        <w:br/>
        <w:t>Commercial Director</w:t>
        <w:br/>
        <w:br/>
        <w:t>Interface Ltd.</w:t>
        <w:br/>
        <w:t>Internet &amp; Software Company</w:t>
        <w:br/>
        <w:t>phone: (095) 795-3186, 135-5500, 135-2519</w:t>
        <w:br/>
        <w:t xml:space="preserve">e-mail: </w:t>
      </w:r>
      <w:hyperlink r:id="rId2">
        <w:r>
          <w:rPr>
            <w:rStyle w:val="InternetLink"/>
          </w:rPr>
          <w:t>obukhov@interface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khov@interfa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13:00Z</dcterms:created>
  <dc:creator>Gaifullin B.N.</dc:creator>
  <dc:description/>
  <dc:language>en-US</dc:language>
  <cp:lastModifiedBy>Alena</cp:lastModifiedBy>
  <cp:lastPrinted>2001-07-02T16:46:00Z</cp:lastPrinted>
  <dcterms:modified xsi:type="dcterms:W3CDTF">2001-07-05T11:46:00Z</dcterms:modified>
  <cp:revision>18</cp:revision>
  <dc:subject/>
  <dc:title>Замечания и предложения по Уставу ROPA</dc:title>
</cp:coreProperties>
</file>