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мментарии и предлож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работе «Ассоциации оффшорного программирования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По целям и задачам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еобходимо рассмотреть возможность организации взаимодействия с научными институтами России. Это позволит, с одной стороны, использовать потенциал научных работников при реализации проектов, с другой, представлять на рынке все грани оффшорных разработок. Также, данное направление позволит активно участвовать в процессе подготовки кадров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еобходимо организовать работу по формированию экспертной информационной базы о заказчиках, партнерах, подрядчиках. У членов Ассоциации должна быть возможность получения информации об обратившемся к ним заказчике, а также быстро найти профессионального субподрядчика. Необходим </w:t>
      </w:r>
      <w:r>
        <w:rPr>
          <w:lang w:val="en-US"/>
        </w:rPr>
        <w:t>black</w:t>
      </w:r>
      <w:r>
        <w:rPr/>
        <w:t>-</w:t>
      </w:r>
      <w:r>
        <w:rPr>
          <w:lang w:val="en-US"/>
        </w:rPr>
        <w:t>list</w:t>
      </w:r>
      <w:r>
        <w:rPr/>
        <w:t xml:space="preserve"> по заказчикам и исполнителя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По форме организации</w:t>
      </w:r>
    </w:p>
    <w:p>
      <w:pPr>
        <w:pStyle w:val="Normal"/>
        <w:rPr>
          <w:sz w:val="22"/>
        </w:rPr>
      </w:pPr>
      <w:r>
        <w:rPr>
          <w:sz w:val="22"/>
        </w:rPr>
        <w:t>Компании – потенциальные участники Ассоциации, различаются по сегментам их рыночной ориентации. В связи с этим, необходимо организовать работу ассоциации в форме работы специализированных секций по различным отраслям оффшорного программирования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истемы управления бизнесом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Интернет-технологии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 для телекоммуникационного оборудовани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 для АСУ ТП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 для САПР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аучные разработки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Консалтинговые компании</w:t>
      </w:r>
    </w:p>
    <w:p>
      <w:pPr>
        <w:pStyle w:val="Normal"/>
        <w:rPr>
          <w:sz w:val="22"/>
        </w:rPr>
      </w:pPr>
      <w:r>
        <w:rPr>
          <w:sz w:val="22"/>
        </w:rPr>
        <w:t>Специализация секций может быть проведена и по другим принципам(местонахождение компаний, местонахождение основных заказчиков). В любом случае от каждой секции все участники должны получать наиболее полный анализ своего сект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Вопросы создания организаци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ля создания и оперативного управления Ассоциации, необходимо привлечь независимую от участников рынка организацию (госструктуру, ТПП, возможно СМИ). Это должно обеспечивать поддержку сообщества на государственном уровне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обходимо рассмотреть обязательное присутствие в Ассоциации основных лидеров рынка оффшорного программирован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обходимо создать рабочую группу, которая должна будет разработать все необходимые документы для создания Ассоциации(состав группы – представители компании участвующих в обсуждении вопросов создания Ассоциации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Web</w:t>
      </w:r>
      <w:r>
        <w:rPr>
          <w:sz w:val="22"/>
        </w:rPr>
        <w:t>-сайт – организовать конкурс по созданию структуры и дизайна сайта Ассоциации. Сайт должен быть максимально открыт для информационного наполнения участниками Ассоциации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Название</w:t>
      </w:r>
    </w:p>
    <w:p>
      <w:pPr>
        <w:pStyle w:val="Normal"/>
        <w:rPr>
          <w:sz w:val="22"/>
        </w:rPr>
      </w:pPr>
      <w:r>
        <w:rPr>
          <w:sz w:val="22"/>
        </w:rPr>
        <w:t>Возможны следующие названи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Ассоциация Российских программистов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Ассоциация разработчиков программного обеспечения</w:t>
      </w:r>
    </w:p>
    <w:p>
      <w:pPr>
        <w:pStyle w:val="Normal"/>
        <w:rPr>
          <w:sz w:val="22"/>
        </w:rPr>
      </w:pPr>
      <w:r>
        <w:rPr>
          <w:sz w:val="22"/>
        </w:rPr>
        <w:t>Название «Ассоциация оффшорного программирования» наиболее точно отражает цели объединения, но и этим же достаточно сильно ограничивает сферу деятельности. Бнэнд должен быть более направленным на потенциального потреб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7:20:00Z</dcterms:created>
  <dc:creator>Dmitry Bykov</dc:creator>
  <dc:description/>
  <dc:language>en-US</dc:language>
  <cp:lastModifiedBy>Dmitry Bykov</cp:lastModifiedBy>
  <cp:lastPrinted>2001-02-26T12:56:00Z</cp:lastPrinted>
  <dcterms:modified xsi:type="dcterms:W3CDTF">2001-02-27T07:59:00Z</dcterms:modified>
  <cp:revision>4</cp:revision>
  <dc:subject/>
  <dc:title>Комментарии и предложения </dc:title>
</cp:coreProperties>
</file>