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ОЖЕНИЕ О ЧЛЕНСТВ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Российской Ассоциации разработчиков программного обеспечения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6372" w:hanging="0"/>
        <w:rPr/>
      </w:pPr>
      <w:r>
        <w:rPr/>
        <w:t>Утверждено</w:t>
      </w:r>
    </w:p>
    <w:p>
      <w:pPr>
        <w:pStyle w:val="Normal"/>
        <w:ind w:left="637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Правлением Ассоциации</w:t>
      </w:r>
    </w:p>
    <w:p>
      <w:pPr>
        <w:pStyle w:val="Normal"/>
        <w:ind w:left="637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</w:t>
      </w:r>
    </w:p>
    <w:p>
      <w:pPr>
        <w:pStyle w:val="Normal"/>
        <w:ind w:left="637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«___» _________ 2001</w:t>
      </w:r>
    </w:p>
    <w:p>
      <w:pPr>
        <w:pStyle w:val="Normal"/>
        <w:ind w:left="637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ИЕ ПОЛОЖЕНИЯ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стоящее Положение о членстве в российской Ассоциации разработчиков программного обеспечения (Ассоциация) составлено на основании Устава Ассоциации, утверждено Правлением Ассоциации и являет собой основной документ, определяющий условия приема в члены Ассоциации, их права и обязанности, а также порядок выхода из Ассоциации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  <w:t>Членами Ассоциации являются Учредители, а также вступившие с согласия членов Ассоциации новые юридические лица, внесшие вступительный и периодический членский взносы, утвержденные Конференцией и выполняющие положения настоящего Устава и учредительного договора Ассоциации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очетными членами Ассоциации могут являться </w:t>
      </w:r>
      <w:r>
        <w:rPr>
          <w:sz w:val="21"/>
          <w:szCs w:val="21"/>
        </w:rPr>
        <w:t>представители законодательной и исполнительной власти, государственных учреждений, представителей средств массовой информации и других российских и зарубежных организаций, внесших большой вклад в развитие деятельности Ассоциации. Почетные члены освобождаются от уплаты вступительных и членских взносов. Почетные члены Ассоциации могут присутствовать на заседании Конференции с правом совещательного голоса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сем членам Ассоциации выдаются Сертификаты установленного образца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УСЛОВИЯ И ПОРЯДОК ПРИЕМА В ЧЛЕНЫ АССОЦИАЦИИ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ействительными членами Ассоциации могут быть:</w:t>
      </w:r>
    </w:p>
    <w:p>
      <w:pPr>
        <w:pStyle w:val="TextBodyIndent"/>
        <w:numPr>
          <w:ilvl w:val="0"/>
          <w:numId w:val="7"/>
        </w:numPr>
        <w:rPr/>
      </w:pPr>
      <w:r>
        <w:rPr/>
        <w:t>Учредители Ассоциации</w:t>
      </w:r>
    </w:p>
    <w:p>
      <w:pPr>
        <w:pStyle w:val="TextBodyIndent"/>
        <w:numPr>
          <w:ilvl w:val="0"/>
          <w:numId w:val="7"/>
        </w:numPr>
        <w:rPr/>
      </w:pPr>
      <w:r>
        <w:rPr/>
        <w:t>Компании, занимающиеся разработками в области офшорного программирования</w:t>
      </w:r>
    </w:p>
    <w:p>
      <w:pPr>
        <w:pStyle w:val="TextBodyIndent"/>
        <w:numPr>
          <w:ilvl w:val="0"/>
          <w:numId w:val="7"/>
        </w:numPr>
        <w:rPr/>
      </w:pPr>
      <w:r>
        <w:rPr/>
        <w:t>Иные компании, желающие участвовать в деятельности Ассоциации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рием в действительные члены Ассоциации производится на основании заявления кандидата и письменных рекомендаций двух действующих членов Ассоциации. Право рекомендовать кандидатов к вступлению в члены Ассоциации изначально имеют компании – учредители Ассоциации.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лены Ассоциации получают право рекомендовать к вступлению в нее новых членов при следующих условиях:</w:t>
      </w:r>
    </w:p>
    <w:p>
      <w:pPr>
        <w:pStyle w:val="TextBodyIndent"/>
        <w:numPr>
          <w:ilvl w:val="0"/>
          <w:numId w:val="6"/>
        </w:numPr>
        <w:rPr/>
      </w:pPr>
      <w:r>
        <w:rPr/>
        <w:t>Стаж работы в Ассоциации должен быть не менее 2 (Двух) лет</w:t>
      </w:r>
    </w:p>
    <w:p>
      <w:pPr>
        <w:pStyle w:val="TextBodyIndent"/>
        <w:numPr>
          <w:ilvl w:val="0"/>
          <w:numId w:val="6"/>
        </w:numPr>
        <w:rPr/>
      </w:pPr>
      <w:r>
        <w:rPr/>
        <w:t>Полностью выполняющие положения Устава и других документов Ассоциации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 заявлению кандидата должны прилагаться:</w:t>
      </w:r>
    </w:p>
    <w:p>
      <w:pPr>
        <w:pStyle w:val="TextBodyIndent"/>
        <w:numPr>
          <w:ilvl w:val="0"/>
          <w:numId w:val="8"/>
        </w:numPr>
        <w:rPr/>
      </w:pPr>
      <w:r>
        <w:rPr/>
        <w:t>заполненная анкета (установленного образца)</w:t>
      </w:r>
    </w:p>
    <w:p>
      <w:pPr>
        <w:pStyle w:val="TextBodyIndent"/>
        <w:numPr>
          <w:ilvl w:val="0"/>
          <w:numId w:val="8"/>
        </w:numPr>
        <w:rPr/>
      </w:pPr>
      <w:r>
        <w:rPr/>
        <w:t>резюме (установленного образца) компании</w:t>
      </w:r>
    </w:p>
    <w:p>
      <w:pPr>
        <w:pStyle w:val="TextBodyIndent"/>
        <w:numPr>
          <w:ilvl w:val="0"/>
          <w:numId w:val="8"/>
        </w:numPr>
        <w:rPr/>
      </w:pPr>
      <w:r>
        <w:rPr/>
        <w:t>копии Устава и Учредительного договора</w:t>
      </w:r>
    </w:p>
    <w:p>
      <w:pPr>
        <w:pStyle w:val="TextBodyIndent"/>
        <w:numPr>
          <w:ilvl w:val="0"/>
          <w:numId w:val="8"/>
        </w:numPr>
        <w:rPr/>
      </w:pPr>
      <w:r>
        <w:rPr/>
        <w:t>копия Свидетельства о государственной регистрации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Правление Ассоциации рассматривает кандидатуру заявителя на основании представленных документов и персональных контактов с ним и представляет заключение для ознакомления всем членам Ассоциации в срок не более 15 (Пятнадцати) дней со дня подачи заявителем всех необходимых документов.</w:t>
      </w:r>
    </w:p>
    <w:p>
      <w:pPr>
        <w:pStyle w:val="Style14"/>
        <w:widowControl/>
        <w:spacing w:lineRule="auto" w:line="264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если в месячный срок с момента отсылки заключения о приемке в новые члены не поступило обоснованных возражений от действующих членов Ассоциации, вопрос о приемке нового члена выносится на ближайшую Конференцию Ассоциации;</w:t>
      </w:r>
    </w:p>
    <w:p>
      <w:pPr>
        <w:pStyle w:val="Style14"/>
        <w:widowControl/>
        <w:spacing w:lineRule="auto" w:line="264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оступления обоснованных возражений от других членов Ассоциации вопрос о вынесении кандидатуры нового члена на ближайшую Конференцию Ассоциации принимается Правлением Ассоциации простым большинством голосов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/>
        </w:rPr>
        <w:t xml:space="preserve"> </w:t>
      </w:r>
      <w:r>
        <w:rPr/>
        <w:t>Конференция простым большинством голосов всех членов Ассоциации  утверждает прием нового члена Ассоциации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/>
        </w:rPr>
        <w:t xml:space="preserve"> </w:t>
      </w:r>
      <w:r>
        <w:rPr/>
        <w:t xml:space="preserve">Член Ассоциации обязан в течение 7 (Семи) дней после выражения согласия членов Ассоциации на прием его в члены Ассоциации, внести вступительный и периодический членский взносы.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езидент  Ассоциации на основании решения членов Ассоциации и факта уплаты заявителем необходимых взносов сообщает кандидату о приеме его в члены Ассоциации на основании решения Конференции Ассоциации и вручает Сертификат и все необходимые документы и материалы в срок не более одного месяца со дня утверждения приема в члены Ассоциации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/>
        </w:rPr>
        <w:t xml:space="preserve"> </w:t>
      </w:r>
      <w:r>
        <w:rPr/>
        <w:t>Президент Ассоциации может продлить срок уплаты  взносов еще на 7 дней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ПРАВА И ОБЯЗАННОСТИ ЧЛЕНОВ АССОЦИАЦИИ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соответствии с Уставом члены Ассоциации имеют право:</w:t>
      </w:r>
    </w:p>
    <w:p>
      <w:pPr>
        <w:pStyle w:val="Style14"/>
        <w:numPr>
          <w:ilvl w:val="0"/>
          <w:numId w:val="3"/>
        </w:numPr>
        <w:spacing w:lineRule="auto" w:line="26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частвовать в управлении делами Ассоциации и принятии решений Ассоциации</w:t>
      </w:r>
    </w:p>
    <w:p>
      <w:pPr>
        <w:pStyle w:val="Style14"/>
        <w:numPr>
          <w:ilvl w:val="0"/>
          <w:numId w:val="3"/>
        </w:numPr>
        <w:spacing w:lineRule="auto" w:line="26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нимать участие в работе тематических комиссий и комитетов</w:t>
      </w:r>
    </w:p>
    <w:p>
      <w:pPr>
        <w:pStyle w:val="Style14"/>
        <w:numPr>
          <w:ilvl w:val="0"/>
          <w:numId w:val="3"/>
        </w:numPr>
        <w:spacing w:lineRule="auto" w:line="26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егулярно получать отчеты о деятельности Ассоциации, ее комитетов и комиссий</w:t>
      </w:r>
    </w:p>
    <w:p>
      <w:pPr>
        <w:pStyle w:val="Style14"/>
        <w:numPr>
          <w:ilvl w:val="0"/>
          <w:numId w:val="3"/>
        </w:numPr>
        <w:spacing w:lineRule="auto" w:line="26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лучать информацию о деятельности Ассоциации, ее планах и программах, о расходовании средств Ассоциации</w:t>
      </w:r>
    </w:p>
    <w:p>
      <w:pPr>
        <w:pStyle w:val="Style14"/>
        <w:numPr>
          <w:ilvl w:val="0"/>
          <w:numId w:val="3"/>
        </w:numPr>
        <w:spacing w:lineRule="auto" w:line="26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прашивать у органов управления Ассоциации информацию о состоянии выполнения решений Конференций Ассоциации и своих предложений</w:t>
      </w:r>
    </w:p>
    <w:p>
      <w:pPr>
        <w:pStyle w:val="Style14"/>
        <w:numPr>
          <w:ilvl w:val="0"/>
          <w:numId w:val="3"/>
        </w:numPr>
        <w:spacing w:lineRule="auto" w:line="26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носить предложения в повестку дня на Конференциях членов Ассоциации</w:t>
      </w:r>
    </w:p>
    <w:p>
      <w:pPr>
        <w:pStyle w:val="Style14"/>
        <w:numPr>
          <w:ilvl w:val="0"/>
          <w:numId w:val="3"/>
        </w:numPr>
        <w:spacing w:lineRule="auto" w:line="26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бращаться в руководящие органы Ассоциации по любым вопросам, связанным с ее деятельностью</w:t>
      </w:r>
    </w:p>
    <w:p>
      <w:pPr>
        <w:pStyle w:val="Style14"/>
        <w:numPr>
          <w:ilvl w:val="0"/>
          <w:numId w:val="3"/>
        </w:numPr>
        <w:spacing w:lineRule="auto" w:line="26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льзоваться всеми платными и бесплатными услугами, предоставляемыми Ассоциацией своим членам и определяемыми на Конференции членов Ассоциации</w:t>
      </w:r>
    </w:p>
    <w:p>
      <w:pPr>
        <w:pStyle w:val="Style14"/>
        <w:numPr>
          <w:ilvl w:val="0"/>
          <w:numId w:val="3"/>
        </w:numPr>
        <w:spacing w:lineRule="auto" w:line="26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ассчитывать на помощь Ассоциации и каждого ее члена</w:t>
      </w:r>
    </w:p>
    <w:p>
      <w:pPr>
        <w:pStyle w:val="Style14"/>
        <w:numPr>
          <w:ilvl w:val="0"/>
          <w:numId w:val="3"/>
        </w:numPr>
        <w:spacing w:lineRule="auto" w:line="26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льзоваться открытыми и закрытыми материалами Ассоциации</w:t>
      </w:r>
    </w:p>
    <w:p>
      <w:pPr>
        <w:pStyle w:val="Style14"/>
        <w:numPr>
          <w:ilvl w:val="0"/>
          <w:numId w:val="3"/>
        </w:numPr>
        <w:spacing w:lineRule="auto" w:line="26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льзоваться приоритетным правом обслуживания информационной базой Ассоциации, производимой Ассоциацией продукцией и услугами, первоочередным правом участия в проводимых Ассоциацией мероприятиях</w:t>
      </w:r>
    </w:p>
    <w:p>
      <w:pPr>
        <w:pStyle w:val="Style14"/>
        <w:numPr>
          <w:ilvl w:val="0"/>
          <w:numId w:val="3"/>
        </w:numPr>
        <w:spacing w:lineRule="auto" w:line="26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льзоваться безвозмездно услугами Ассоциации, использовать льготы и скидки, определенные для членов Ассоциации Конференцией</w:t>
      </w:r>
    </w:p>
    <w:p>
      <w:pPr>
        <w:pStyle w:val="Style14"/>
        <w:numPr>
          <w:ilvl w:val="0"/>
          <w:numId w:val="3"/>
        </w:numPr>
        <w:spacing w:lineRule="auto" w:line="26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спользовать зарегистрированный знак Ассоциации в публикуемых материалах информационного или рекламного характера</w:t>
      </w:r>
    </w:p>
    <w:p>
      <w:pPr>
        <w:pStyle w:val="Style14"/>
        <w:numPr>
          <w:ilvl w:val="0"/>
          <w:numId w:val="3"/>
        </w:numPr>
        <w:spacing w:lineRule="auto" w:line="26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льзоваться на договорных началах услугами создаваемых в рамках Ассоциации предприятий и организаций</w:t>
      </w:r>
    </w:p>
    <w:p>
      <w:pPr>
        <w:pStyle w:val="Style14"/>
        <w:numPr>
          <w:ilvl w:val="0"/>
          <w:numId w:val="3"/>
        </w:numPr>
        <w:spacing w:lineRule="auto" w:line="26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ередавать имущество в собственность Ассоциации</w:t>
      </w:r>
    </w:p>
    <w:p>
      <w:pPr>
        <w:pStyle w:val="Style14"/>
        <w:numPr>
          <w:ilvl w:val="0"/>
          <w:numId w:val="3"/>
        </w:numPr>
        <w:spacing w:lineRule="auto" w:line="26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ные права, предоставленные учредительными документами и законодательством.</w:t>
      </w:r>
    </w:p>
    <w:p>
      <w:pPr>
        <w:pStyle w:val="Style14"/>
        <w:spacing w:lineRule="auto" w:line="26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2.</w:t>
        <w:tab/>
        <w:t>Члены Ассоциации обязаны:</w:t>
      </w:r>
    </w:p>
    <w:p>
      <w:pPr>
        <w:pStyle w:val="Style14"/>
        <w:numPr>
          <w:ilvl w:val="0"/>
          <w:numId w:val="2"/>
        </w:numPr>
        <w:spacing w:lineRule="auto" w:line="264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блюдать положения Устава, Учредительного договора и решения органов Ассоциации.</w:t>
      </w:r>
    </w:p>
    <w:p>
      <w:pPr>
        <w:pStyle w:val="Style14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нимать участие в деятельности Ассоциации.</w:t>
      </w:r>
    </w:p>
    <w:p>
      <w:pPr>
        <w:pStyle w:val="Style14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воевременно вносить вступительные, периодические (ежегодные) и целевые взносы</w:t>
      </w:r>
    </w:p>
    <w:p>
      <w:pPr>
        <w:pStyle w:val="Style14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едоставлять информацию, необходимую для решения вопросов, связанных с деятельностью Ассоциации.</w:t>
      </w:r>
    </w:p>
    <w:p>
      <w:pPr>
        <w:pStyle w:val="TextBodyIndent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ПОЧЕТНЫЙ ЧЛЕН АССОЦИАЦИИ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четные члены Ассоциации избираются на Конференции Ассоциации единогласным решением по представлению Правления Ассоциации из числа компаний или физических лиц, имеющих выдающиеся заслуги в перед Ассоциацией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вание почетного члена Ассоциации присваивается пожизненно. Почетные члены Ассоциации освобождаются от уплаты вступительных и периодических членских взносов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четным членам Ассоциации вручается диплом, свидетельствующий об их выдающихся заслугах перед Ассоциацие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РАЗМЕРЫ И ПОРЯДОК УПЛАТЫ ВСТУПИТЕЛЬНЫХ И ЧЛЕНСКИХ ВЗНОСОВ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мер вступительного и членского взноса определяются ежегодно на Конференции Ассоциации, исходя из реальных потребностей Ассоциации, и устанавливаются неизменными на весь год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/>
        </w:rPr>
        <w:t xml:space="preserve"> </w:t>
      </w:r>
      <w:r>
        <w:rPr/>
        <w:t xml:space="preserve">Уплата периодических (годовых) членских взносов может производиться членами Ассоциации поквартально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ПОРЯДОК И УСЛОВИЯ ПРЕКРАЩЕНИЯ, ПРИОСТАНОВЛЕНИЯ ЧЛЕНСТВА В СОСТАВЕ АССОЦИАЦИИ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обровольный выход члена из состава Ассоциации осуществляется путем подачи письменного заявления на имя Президента Ассоциации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  <w:t>Не позднее трех месяцев после подачи членом заявления о выходе из состава Ассоциации, Ассоциация обязана произвести финансовые расчеты с выбывающим членом по договорам, заключенным с Ассоциацией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  <w:t>После решения перечисленных выше вопросов, на ближайшей Конференции членов Ассоциации утверждается решение о выходе из членов Ассоциации заявителя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  <w:t>Вступительные и периодические взносы членов возврату не подлежат. Целевые взносы возвращаются в той части, которая не была израсходована на выполнение соответствующей целевой программы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  <w:t>Член Ассоциации может быть исключен из Ассоциации по следующим основаниям:</w:t>
      </w:r>
    </w:p>
    <w:p>
      <w:pPr>
        <w:pStyle w:val="TextBodyIndent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систематическое невыполнение или ненадлежащее выполнение своих обязанностей, либо нарушение принятых на себя обязательств перед Ассоциацией</w:t>
      </w:r>
    </w:p>
    <w:p>
      <w:pPr>
        <w:pStyle w:val="TextBodyIndent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Создание препятствий своим действием или бездействием работе Ассоциации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  <w:t>Член Ассоциации может быть исключен из нее по решению остающихся членов Ассоциации по инициативе не менее чем 20% членов Ассоциации или простого большинства состава Правления Ассоциации, а также Президента Ассоциации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  <w:t>При прекращении членства в Ассоциации вступительные и периодические взносы членов возврату не подлежат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  <w:t>Членство в Ассоциации может быть приостановлено по решению Правления Ассоциации на срок не более 6 месяцев с даты принятия Правлением соответствующего решения. Основанием для приостановления членства в Ассоциации являются:</w:t>
      </w:r>
    </w:p>
    <w:p>
      <w:pPr>
        <w:pStyle w:val="TextBodyIndent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Добровольное приостановление членства на срок с момента подачи заявления до момента подачи заявления о восстановлении членства</w:t>
      </w:r>
    </w:p>
    <w:p>
      <w:pPr>
        <w:pStyle w:val="TextBodyIndent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Установление факта нарушения законодательства, правил профессиональной деятельности и иных норм регулирования профессиональной деятельности, принятых Ассоциацией, до устранения нарушения</w:t>
      </w:r>
    </w:p>
    <w:p>
      <w:pPr>
        <w:pStyle w:val="TextBodyIndent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Несоответствие члена Ассоциации требованием членства в Ассоциации</w:t>
      </w:r>
    </w:p>
    <w:p>
      <w:pPr>
        <w:pStyle w:val="TextBodyIndent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Неуплата членского взноса в установленном порядке до даты поступления средств на расчетный счет Ассоциации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  <w:t>Членство в Ассоциации может быть восстановлено решением Правления Ассоциации на основании заявления члена Ассоциации, в отношении которого членство было приостановлено, а также рекомендации Конференции Ассоциации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  <w:sz w:val="21"/>
          <w:szCs w:val="21"/>
        </w:rPr>
        <w:t>ЗАКЛЮЧИТЕЛЬНЫЕ ПОЛОЖЕНИЯ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стоящее Положение вступает в силу с момента утверждения его Правлением Ассоциации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несение и изменений и дополнений в настоящее Положение производится на основании соответствующего решения Конференции Ассоци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2"/>
      <w:szCs w:val="22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7:10:00Z</dcterms:created>
  <dc:creator>YUshakov</dc:creator>
  <dc:description/>
  <dc:language>en-US</dc:language>
  <cp:lastModifiedBy>Dmitry Grigoryev</cp:lastModifiedBy>
  <dcterms:modified xsi:type="dcterms:W3CDTF">2001-08-20T07:10:00Z</dcterms:modified>
  <cp:revision>2</cp:revision>
  <dc:subject/>
  <dc:title>ПОЛОЖЕНИЕ О ЧЛЕНСТВЕ</dc:title>
</cp:coreProperties>
</file>