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аседания рабочей групп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ва                                                                                                                 09.08.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айнштейн Виктор (IT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Гайфуллин Булат (INTERFACE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Епископян Симон (ARSENAL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овалевская Светлана (OPTIM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озленко Александр (АМБИТ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Рожков Вячеслав (ICL-ВПО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Сорокин Леонид (EXTE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овестка собрания: </w:t>
      </w:r>
      <w:r>
        <w:rPr>
          <w:rFonts w:cs="Arial" w:ascii="Arial" w:hAnsi="Arial"/>
        </w:rPr>
        <w:t>Организационные вопросы, связанные с созданием Ассоциации оффшорного программ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Heading1"/>
        <w:rPr/>
      </w:pPr>
      <w:r>
        <w:rPr/>
        <w:t>Вопросы и принятые реш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Рассмотрен проект списка работ по завершению процесса создания Ассоциации (см. Приложение). Произведено добровольно-принудительное распределение части работ по членам Рабочей группы на очередную рабочую неделю. Принято решение о том, что если в течение нескольких дней становится ясно, что какие-то работы не выполняются, то их реализацией занимается группа технической поддерж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Рассмотрен вопрос о проведении предварительных (до создания Ассоциации)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- и маркетинговых акций с привлечением прессы и политики членов Рабочей группы в отношении взаимодействия с прессой по вопросам создания Ассоциации. Было принято реш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ложить принятие решения о проведении таких мероприятий до появления конкретных предложений (список участников, список информационных материалов, ...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м прессы предлагать ознакомиться с информацией на рабочей странице Ассоциации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провести целенаправленную акцию по информированию оффшорных компаний – сделать рассылку информационного письма-приглашения принять участие в деятельности Ассоциации. Список компаний должен быть сформирован на основе каталогов </w:t>
      </w:r>
      <w:hyperlink r:id="rId2">
        <w:r>
          <w:rPr>
            <w:rStyle w:val="InternetLink"/>
            <w:rFonts w:cs="Arial" w:ascii="Arial" w:hAnsi="Arial"/>
          </w:rPr>
          <w:t>http://www.soft-east.com/index-en.htm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http://russiansoftwaredev.esolutions.ru</w:t>
        </w:r>
      </w:hyperlink>
      <w:r>
        <w:rPr>
          <w:rFonts w:cs="Arial" w:ascii="Arial" w:hAnsi="Arial"/>
        </w:rPr>
        <w:t xml:space="preserve"> и др. открытых источ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Для уточнения информации о потенциальных членах и учредителях Ассоциации необходим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Опубликовать анкету для вступления в члены Ассоциации на сайте. Анкета должна помимо вопросов о персональных данных о «ранговых» лицах содержать вопрос о готовности платить ежегодные членские взносы определенного разме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бор и анализ анкет компаний, изъявивших принять участие в работе Ассоци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включении в дискуссионную группу новых компаний проводить только после заполнения анкеты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Информирование компаний, заявивших об участии в работе Ассоциации, о проведении текущей работы возложить на группу технической поддержки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едение и поддержание в актуальном состоянии списков рассылк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Запрос на включение в список рассылки о новостях Ассоциации для заинтересованных компаний проводить после получения от них заполненной анке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предвыборной компании на пост президента Ассоциации считать нецелесообразным. Возможна организация дискуссии с целью определения критериев по выбору Президента Ассоциации. Выборы президента Ассоциации провести на Учредительном собрании Ассоциации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че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обрания компаний, заинтересованных в создании Ассоциации проводить 1 раз в неделю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ледующее собрание состоится 16 августа в 18: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Список работ по завершению создания Ассоциации</w:t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страционные документы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Доработка Устав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Доработка Учредительного догов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ные документы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Миссия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цел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оложение о членств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Мотивация для членов и учредителей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Цели и программа действий на 2001 год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Цели и программа действий на 200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бор данных с компаний, потенциальных участников членов Ассоциаци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дготовка анкет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ссылка, обзвон, сбор заполненных анке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нализ, размещение в Б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е совещания руководителей компаний учредителей (в 20х числах августа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точнение спис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гласование удобной даты и времен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о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ширение списка рассылки дискуссионной груп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ирование и подготовка PR-мероприятий связанных с началом деятельности Ассоци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готовка и утверждение политики в отношении информации (списки, документы, и пр.) на завершающем этапе создания Ассоци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улярное проведение собраний рабочей группы, контроль и коррекция выполнения планов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улярное информирование членов Ассоциации о результатах деятельности рабочей группы (дискуссионная группа, веб-сай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FF"/>
      <w:szCs w:val="24"/>
      <w:u w:val="single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-east.com/index-en.htm" TargetMode="External"/><Relationship Id="rId3" Type="http://schemas.openxmlformats.org/officeDocument/2006/relationships/hyperlink" Target="http://russiansoftwaredev.esolution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9:19:00Z</dcterms:created>
  <dc:creator>Novikov</dc:creator>
  <dc:description/>
  <dc:language>en-US</dc:language>
  <cp:lastModifiedBy>Novikov</cp:lastModifiedBy>
  <dcterms:modified xsi:type="dcterms:W3CDTF">2001-08-14T09:33:00Z</dcterms:modified>
  <cp:revision>1</cp:revision>
  <dc:subject/>
  <dc:title>ПРОТОКОЛ</dc:title>
</cp:coreProperties>
</file>