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ind w:left="57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твержден</w:t>
      </w:r>
    </w:p>
    <w:p>
      <w:pPr>
        <w:pStyle w:val="Normal"/>
        <w:widowControl/>
        <w:spacing w:lineRule="auto" w:line="264"/>
        <w:ind w:left="57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бщим собранием учредителей</w:t>
      </w:r>
    </w:p>
    <w:p>
      <w:pPr>
        <w:pStyle w:val="Normal"/>
        <w:widowControl/>
        <w:spacing w:lineRule="auto" w:line="264"/>
        <w:ind w:left="57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отокол № 1</w:t>
      </w:r>
    </w:p>
    <w:p>
      <w:pPr>
        <w:pStyle w:val="Normal"/>
        <w:widowControl/>
        <w:spacing w:lineRule="auto" w:line="264"/>
        <w:ind w:left="57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т ___________ 2001г.</w:t>
      </w:r>
    </w:p>
    <w:p>
      <w:pPr>
        <w:pStyle w:val="Style15"/>
        <w:widowControl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У С Т А В</w:t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  <w:t>Российской Ассоциации</w:t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mallCaps/>
          <w:spacing w:val="-8"/>
          <w:sz w:val="21"/>
        </w:rPr>
      </w:pPr>
      <w:r>
        <w:rPr>
          <w:rFonts w:cs="Arial" w:ascii="Arial" w:hAnsi="Arial"/>
          <w:b/>
          <w:smallCaps/>
          <w:spacing w:val="-8"/>
          <w:sz w:val="21"/>
        </w:rPr>
        <w:t>Оффшорного Программирования</w:t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mallCaps/>
          <w:spacing w:val="-8"/>
          <w:sz w:val="21"/>
        </w:rPr>
      </w:pPr>
      <w:r>
        <w:rPr>
          <w:rFonts w:cs="Arial" w:ascii="Arial" w:hAnsi="Arial"/>
          <w:b/>
          <w:smallCaps/>
          <w:spacing w:val="-8"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г. Москва</w:t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001 г.</w:t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w:br w:type="page"/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СОДЕРЖАНИЕ</w:t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z w:val="21"/>
              <w:lang w:val="en-US" w:eastAsia="en-US"/>
            </w:rPr>
          </w:pPr>
          <w:r>
            <w:fldChar w:fldCharType="begin"/>
          </w:r>
          <w:r>
            <w:rPr>
              <w:smallCaps/>
              <w:sz w:val="21"/>
              <w:rFonts w:cs="Arial" w:ascii="Arial" w:hAnsi="Arial"/>
              <w:lang w:val="en-US" w:eastAsia="en-US"/>
            </w:rPr>
            <w:instrText xml:space="preserve"> TOC \f \* MERGEFORMAT </w:instrText>
          </w:r>
          <w:r>
            <w:rPr>
              <w:smallCaps/>
              <w:sz w:val="21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1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Общие положения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0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mallCaps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  <w:t>2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Цели и предмет деятельности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1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mallCaps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  <w:t>3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Порядок приема и выхода членов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2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mallCaps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  <w:t>4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Права и обязанности членов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3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mallCaps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  <w:t>6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Cтруктура финансовой и хозяйственной деятельности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4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mallCaps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  <w:t>7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Контроль над деятельностью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5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mallCaps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mallCaps/>
              <w:sz w:val="21"/>
              <w:lang w:val="en-US" w:eastAsia="en-US"/>
            </w:rPr>
            <w:t>8.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r>
            <w:rPr>
              <w:rFonts w:cs="Arial" w:ascii="Arial" w:hAnsi="Arial"/>
              <w:smallCaps/>
              <w:sz w:val="21"/>
              <w:lang w:val="en-US" w:eastAsia="en-US"/>
            </w:rPr>
            <w:t>Порядок реорганизации и ликвидации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6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3</w:t>
            </w:r>
          </w:hyperlink>
        </w:p>
        <w:p>
          <w:pPr>
            <w:pStyle w:val="Normal"/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z w:val="21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/>
          </w:pPr>
          <w:r>
            <w:rPr>
              <w:lang w:val="en-US"/>
            </w:rPr>
            <w:t xml:space="preserve">9.    </w:t>
          </w:r>
          <w:r>
            <w:rPr>
              <w:rFonts w:cs="Arial" w:ascii="Arial" w:hAnsi="Arial"/>
              <w:smallCaps/>
              <w:sz w:val="21"/>
            </w:rPr>
            <w:t>Заключительные положения</w:t>
          </w:r>
          <w:r>
            <w:rPr/>
            <w:t xml:space="preserve"> </w:t>
          </w:r>
          <w:r>
            <w:rPr>
              <w:rFonts w:cs="Arial" w:ascii="Arial" w:hAnsi="Arial"/>
              <w:sz w:val="21"/>
              <w:lang w:val="en-US" w:eastAsia="en-US"/>
            </w:rPr>
            <w:tab/>
          </w:r>
          <w:hyperlink w:anchor="__RefHeading___Toc511732386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</w:t>
            </w:r>
          </w:hyperlink>
          <w:r>
            <w:rPr>
              <w:rFonts w:cs="Arial" w:ascii="Arial" w:hAnsi="Arial"/>
              <w:sz w:val="21"/>
              <w:lang w:val="en-US" w:eastAsia="en-US"/>
            </w:rPr>
            <w:t>4</w:t>
          </w:r>
        </w:p>
        <w:p>
          <w:pPr>
            <w:pStyle w:val="Contents1"/>
            <w:rPr>
              <w:rFonts w:ascii="Arial" w:hAnsi="Arial" w:cs="Arial"/>
              <w:sz w:val="21"/>
              <w:lang w:val="en-US" w:eastAsia="en-US"/>
            </w:rPr>
          </w:pPr>
          <w:r>
            <w:rPr>
              <w:rFonts w:cs="Arial" w:ascii="Arial" w:hAnsi="Arial"/>
              <w:sz w:val="21"/>
              <w:lang w:val="en-US" w:eastAsia="en-US"/>
            </w:rPr>
          </w:r>
          <w:r>
            <w:rPr>
              <w:sz w:val="21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Style15"/>
        <w:widowControl/>
        <w:numPr>
          <w:ilvl w:val="0"/>
          <w:numId w:val="0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w:br w:type="page"/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jc w:val="both"/>
        <w:rPr/>
      </w:pPr>
      <w:r>
        <w:fldChar w:fldCharType="begin"/>
      </w:r>
      <w:r>
        <w:rPr/>
        <w:instrText xml:space="preserve"> TC "1.</w:instrText>
        <w:tab/>
        <w:instrText xml:space="preserve">Общие положения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511732380"/>
      <w:bookmarkEnd w:id="0"/>
      <w:r>
        <w:rPr>
          <w:rFonts w:cs="Arial" w:ascii="Arial" w:hAnsi="Arial"/>
          <w:b/>
          <w:smallCaps/>
          <w:sz w:val="21"/>
        </w:rPr>
        <w:t>1.</w:t>
        <w:tab/>
        <w:t>Общие положения</w:t>
      </w:r>
    </w:p>
    <w:p>
      <w:pPr>
        <w:pStyle w:val="Style15"/>
        <w:widowControl/>
        <w:spacing w:lineRule="auto" w:line="264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/>
      </w:pPr>
      <w:r>
        <w:rPr>
          <w:rFonts w:cs="Arial" w:ascii="Arial" w:hAnsi="Arial"/>
          <w:sz w:val="21"/>
        </w:rPr>
        <w:t>1.1</w:t>
        <w:tab/>
      </w:r>
      <w:r>
        <w:rPr>
          <w:rFonts w:cs="Arial" w:ascii="Arial" w:hAnsi="Arial"/>
          <w:b/>
          <w:sz w:val="21"/>
        </w:rPr>
        <w:t>Ассоциация Оффшорного Программирования</w:t>
      </w:r>
      <w:r>
        <w:rPr>
          <w:rFonts w:cs="Arial" w:ascii="Arial" w:hAnsi="Arial"/>
          <w:sz w:val="21"/>
        </w:rPr>
        <w:t>, далее именуемая "Ассоциация", является добровольным объединением юридических лиц – коммерческих организаций в некоммерческую организацию, созданную для содействия ее членам в достижении целей, предусмотренных настоящим Уставом.</w:t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2</w:t>
        <w:tab/>
        <w:t>Ассоциация осуществляет свою деятельность в соответствии с Конституцией Российской Федерации от 12.06.1993г., Гражданским кодексом Российской Федерации от 30.11.1994г. № 51-ФЗ, Федеральным законом Российской Федерации "О некоммерческих организациях" от 12.01.1996г. № 7-ФЗ и настоящим Уставом.</w:t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>1.3</w:t>
        <w:tab/>
        <w:t xml:space="preserve">Полное название Ассоциации на русском языке – </w:t>
      </w:r>
      <w:r>
        <w:rPr>
          <w:rFonts w:cs="Arial" w:ascii="Arial" w:hAnsi="Arial"/>
          <w:b/>
          <w:sz w:val="21"/>
        </w:rPr>
        <w:t>Российская Ассоциация Оффшорного программирования</w:t>
      </w:r>
      <w:r>
        <w:rPr>
          <w:rFonts w:cs="Arial" w:ascii="Arial" w:hAnsi="Arial"/>
          <w:sz w:val="21"/>
        </w:rPr>
        <w:t xml:space="preserve">. Сокращенное название на русском языке – </w:t>
      </w:r>
      <w:r>
        <w:rPr>
          <w:rFonts w:cs="Arial" w:ascii="Arial" w:hAnsi="Arial"/>
          <w:b/>
          <w:sz w:val="21"/>
        </w:rPr>
        <w:t>РАОП</w:t>
      </w:r>
      <w:r>
        <w:rPr>
          <w:rFonts w:cs="Arial" w:ascii="Arial" w:hAnsi="Arial"/>
          <w:sz w:val="21"/>
        </w:rPr>
        <w:t>.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>1.4</w:t>
        <w:tab/>
        <w:t xml:space="preserve">Полное наименование Ассоциации на английском языке – </w:t>
      </w:r>
      <w:r>
        <w:rPr>
          <w:rFonts w:cs="Arial" w:ascii="Arial" w:hAnsi="Arial"/>
          <w:b/>
          <w:sz w:val="21"/>
          <w:lang w:val="en-GB"/>
        </w:rPr>
        <w:t>Russian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  <w:lang w:val="en-GB"/>
        </w:rPr>
        <w:t>Offshore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  <w:lang w:val="en-GB"/>
        </w:rPr>
        <w:t>Programming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  <w:lang w:val="en-GB"/>
        </w:rPr>
        <w:t>Association</w:t>
      </w:r>
      <w:r>
        <w:rPr>
          <w:rFonts w:cs="Arial" w:ascii="Arial" w:hAnsi="Arial"/>
          <w:sz w:val="21"/>
        </w:rPr>
        <w:t xml:space="preserve">. Сокращенное наименование Ассоциации на английском языке – </w:t>
      </w:r>
      <w:r>
        <w:rPr>
          <w:rFonts w:cs="Arial" w:ascii="Arial" w:hAnsi="Arial"/>
          <w:b/>
          <w:sz w:val="21"/>
          <w:lang w:val="en-GB"/>
        </w:rPr>
        <w:t>ROPA</w:t>
      </w:r>
      <w:r>
        <w:rPr>
          <w:rFonts w:cs="Arial" w:ascii="Arial" w:hAnsi="Arial"/>
          <w:sz w:val="21"/>
        </w:rPr>
        <w:t>.</w:t>
      </w:r>
    </w:p>
    <w:p>
      <w:pPr>
        <w:pStyle w:val="Style15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5</w:t>
        <w:tab/>
        <w:t>Местонахождение Ассоциации определяется местом нахождением ее постоянно действующего исполнительного органа (Президента) и располагается по адресу: __________________________________________________________________________.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6</w:t>
        <w:tab/>
        <w:t>Ассоциация приобретает права юридического лица с момента ее государственной регистрации.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ссоциация обладает обособленным имуществом, имеет самостоятельный баланс, право открывать счета, в том числе валютный в банках и их отделениях. Имеет круглую печать, штамп, бланк со своим наименованием и другие средства визуальной идентификации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7</w:t>
        <w:tab/>
        <w:t>Ассоциация от своего имени, для достижения своих целей имеет право заключать договоры, а также приобретать имущественные и иные права, нести и исполнять обязанности, быть истцом и ответчиком в суде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8</w:t>
        <w:tab/>
        <w:t>Ассоциация вправе создавать на территории Российской Федерации, стран СНГ и других государств дочерние организации, филиалы и представительства, быть Учредителем (Членом) хозяйственных товариществ и обществ, в том числе предприятий с иностранными инвестициями, вступать в ассоциации и союзы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>1.9</w:t>
        <w:tab/>
        <w:t xml:space="preserve">В Ассоциации могут создаваться структурные подразделения по </w:t>
      </w:r>
      <w:del w:id="0" w:author="Admin" w:date="2001-04-24T20:23:00Z">
        <w:r>
          <w:rPr>
            <w:rFonts w:cs="Arial" w:ascii="Arial" w:hAnsi="Arial"/>
            <w:sz w:val="21"/>
          </w:rPr>
          <w:delText xml:space="preserve">важнейшим </w:delText>
        </w:r>
      </w:del>
      <w:ins w:id="1" w:author="Admin" w:date="2001-04-24T20:23:00Z">
        <w:r>
          <w:rPr>
            <w:rFonts w:cs="Arial" w:ascii="Arial" w:hAnsi="Arial"/>
            <w:sz w:val="21"/>
          </w:rPr>
          <w:t xml:space="preserve">любым </w:t>
        </w:r>
      </w:ins>
      <w:r>
        <w:rPr>
          <w:rFonts w:cs="Arial" w:ascii="Arial" w:hAnsi="Arial"/>
          <w:sz w:val="21"/>
        </w:rPr>
        <w:t>направлениям деятельности.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1"/>
          <w:numId w:val="8"/>
        </w:numPr>
        <w:spacing w:lineRule="auto" w:line="264"/>
        <w:jc w:val="both"/>
        <w:rPr>
          <w:rFonts w:ascii="Arial" w:hAnsi="Arial" w:cs="Arial"/>
          <w:sz w:val="21"/>
          <w:ins w:id="3" w:author="Admin" w:date="2001-04-24T20:24:00Z"/>
        </w:rPr>
      </w:pPr>
      <w:del w:id="2" w:author="Admin" w:date="2001-04-24T20:24:00Z">
        <w:r>
          <w:rPr>
            <w:rFonts w:cs="Arial" w:ascii="Arial" w:hAnsi="Arial"/>
            <w:sz w:val="21"/>
          </w:rPr>
          <w:delText>1.10</w:delText>
          <w:tab/>
        </w:r>
      </w:del>
      <w:r>
        <w:rPr>
          <w:rFonts w:cs="Arial" w:ascii="Arial" w:hAnsi="Arial"/>
          <w:sz w:val="21"/>
        </w:rPr>
        <w:t xml:space="preserve">По соглашению учредителей возможно наделение правами юридического лица не самой ассоциации, а ее обособленного аппарата управления, который будет выступать в гражданском обороте от своего имени и под собственную имущественную ответственность.    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ins w:id="4" w:author="Admin" w:date="2001-04-24T20:24:00Z">
        <w:r>
          <w:rPr>
            <w:rFonts w:cs="Arial" w:ascii="Arial" w:hAnsi="Arial"/>
            <w:sz w:val="21"/>
          </w:rPr>
          <w:t>Этот пункт мнен неясен. До утверждения Устава мы должны решить что мы регистрируем отдельный аппарат или саму ассоциацию.</w:t>
        </w:r>
      </w:ins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11</w:t>
        <w:tab/>
        <w:t>Филиалы и представительства не являются юридическими лицами. Они наделяются имуществом за счет Ассоциации, имеют собственные балансы, входящие в консолидированный баланс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firstLine="1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Филиалы и представительства действуют на основании утверждаемого Общим собранием Ассоциации Положения о филиале или представительстве, законодательства РФ и страны места нахождения филиала или представительства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12</w:t>
        <w:tab/>
        <w:t>Вмешательство в деятельность Ассоциации государственных, общественных или иных органов, кроме специально на то уполномоченных законодательством органов, не допускается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13</w:t>
        <w:tab/>
        <w:t>Ассоциация несет ответственность по своим обязательствам всем своим имуществом. Имущество, переданное Ассоциации ее Членами, является собственностью Ассоциации. Члены Ассоциации не сохраняют прав на имущество, переданное ими в собственность Ассоциации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pacing w:val="-6"/>
          <w:sz w:val="21"/>
        </w:rPr>
      </w:pPr>
      <w:r>
        <w:rPr>
          <w:rFonts w:cs="Arial" w:ascii="Arial" w:hAnsi="Arial"/>
          <w:spacing w:val="-6"/>
          <w:sz w:val="21"/>
        </w:rPr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pacing w:val="-6"/>
          <w:sz w:val="21"/>
        </w:rPr>
      </w:pPr>
      <w:r>
        <w:rPr>
          <w:rFonts w:cs="Arial" w:ascii="Arial" w:hAnsi="Arial"/>
          <w:spacing w:val="-6"/>
          <w:sz w:val="21"/>
        </w:rPr>
        <w:t>1.14</w:t>
        <w:tab/>
        <w:t>Члены Ассоциации сохраняют свою самостоятельность и права юридического лица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pacing w:val="-6"/>
          <w:sz w:val="21"/>
        </w:rPr>
      </w:pPr>
      <w:r>
        <w:rPr>
          <w:rFonts w:cs="Arial" w:ascii="Arial" w:hAnsi="Arial"/>
          <w:spacing w:val="-6"/>
          <w:sz w:val="21"/>
        </w:rPr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15</w:t>
        <w:tab/>
        <w:t>Ассоциация не отвечает по обязательствам Членов Ассоциации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1"/>
          <w:numId w:val="4"/>
        </w:numPr>
        <w:spacing w:lineRule="auto" w:line="264"/>
        <w:jc w:val="both"/>
        <w:rPr>
          <w:rFonts w:ascii="Arial" w:hAnsi="Arial" w:cs="Arial"/>
          <w:sz w:val="21"/>
          <w:ins w:id="6" w:author="Admin" w:date="2001-04-24T20:31:00Z"/>
        </w:rPr>
      </w:pPr>
      <w:del w:id="5" w:author="Admin" w:date="2001-04-24T20:31:00Z">
        <w:r>
          <w:rPr>
            <w:rFonts w:cs="Arial" w:ascii="Arial" w:hAnsi="Arial"/>
            <w:sz w:val="21"/>
          </w:rPr>
          <w:delText>1.16</w:delText>
          <w:tab/>
        </w:r>
      </w:del>
      <w:r>
        <w:rPr>
          <w:rFonts w:cs="Arial" w:ascii="Arial" w:hAnsi="Arial"/>
          <w:sz w:val="21"/>
        </w:rPr>
        <w:t>Члены Ассоциации несут субсидиарную ответственность по ее обязательствам в размере и порядке, предусмотренным учредительными документами Ассоциации (Учредительным договором и Уставом)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  <w:ins w:id="8" w:author="Admin" w:date="2001-04-24T20:31:00Z"/>
        </w:rPr>
      </w:pPr>
      <w:ins w:id="7" w:author="Admin" w:date="2001-04-24T20:31:00Z">
        <w:r>
          <w:rPr>
            <w:rFonts w:cs="Arial" w:ascii="Arial" w:hAnsi="Arial"/>
            <w:sz w:val="21"/>
          </w:rPr>
          <w:t xml:space="preserve">Смущает меня этот пункт. </w:t>
        </w:r>
      </w:ins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jc w:val="both"/>
        <w:rPr/>
      </w:pPr>
      <w:r>
        <w:fldChar w:fldCharType="begin"/>
      </w:r>
      <w:r>
        <w:rPr/>
        <w:instrText xml:space="preserve"> TC "2.</w:instrText>
        <w:tab/>
        <w:instrText xml:space="preserve">Цели и предмет деятельности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511732381"/>
      <w:bookmarkEnd w:id="1"/>
      <w:r>
        <w:rPr>
          <w:rFonts w:cs="Arial" w:ascii="Arial" w:hAnsi="Arial"/>
          <w:b/>
          <w:smallCaps/>
          <w:sz w:val="21"/>
        </w:rPr>
        <w:t>2.</w:t>
        <w:tab/>
        <w:t>Цели и предмет деятельности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1</w:t>
        <w:tab/>
        <w:t>Основными целями Ассоциации является: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a</w:t>
      </w:r>
      <w:r>
        <w:rPr>
          <w:rFonts w:cs="Arial" w:ascii="Arial" w:hAnsi="Arial"/>
          <w:sz w:val="21"/>
        </w:rPr>
        <w:t>)</w:t>
        <w:tab/>
        <w:t>защита коллективных интересов членов Ассоциации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b</w:t>
      </w:r>
      <w:r>
        <w:rPr>
          <w:rFonts w:cs="Arial" w:ascii="Arial" w:hAnsi="Arial"/>
          <w:sz w:val="21"/>
        </w:rPr>
        <w:t>)</w:t>
        <w:tab/>
        <w:t>влияние на выработку представительными и исполнительными органами власти РФ правовой, экономической и социальной политики, отвечающей профессиональным интересам членов Ассоциации, и содействие, ее эффективной реализации.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c</w:t>
      </w:r>
      <w:r>
        <w:rPr>
          <w:rFonts w:cs="Arial" w:ascii="Arial" w:hAnsi="Arial"/>
          <w:sz w:val="21"/>
        </w:rPr>
        <w:t>)</w:t>
        <w:tab/>
        <w:t>противодействие монополизму в деятельности по реализации и производству программных продуктов на территории Российской Федерации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d</w:t>
      </w:r>
      <w:r>
        <w:rPr>
          <w:rFonts w:cs="Arial" w:ascii="Arial" w:hAnsi="Arial"/>
          <w:sz w:val="21"/>
        </w:rPr>
        <w:t>)</w:t>
        <w:tab/>
        <w:t>содействие развитию предприятий</w:t>
      </w:r>
      <w:del w:id="9" w:author="Admin" w:date="2001-04-24T20:32:00Z">
        <w:r>
          <w:rPr>
            <w:rFonts w:cs="Arial" w:ascii="Arial" w:hAnsi="Arial"/>
            <w:sz w:val="21"/>
          </w:rPr>
          <w:delText>-производителей</w:delText>
        </w:r>
      </w:del>
      <w:ins w:id="10" w:author="Admin" w:date="2001-04-24T20:32:00Z">
        <w:r>
          <w:rPr>
            <w:rFonts w:cs="Arial" w:ascii="Arial" w:hAnsi="Arial"/>
            <w:sz w:val="21"/>
          </w:rPr>
          <w:t>, предоставляющих услуги в области</w:t>
        </w:r>
      </w:ins>
      <w:r>
        <w:rPr>
          <w:rFonts w:cs="Arial" w:ascii="Arial" w:hAnsi="Arial"/>
          <w:sz w:val="21"/>
        </w:rPr>
        <w:t xml:space="preserve"> оффшорного программирования на территории Российской Федерации.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e</w:t>
      </w:r>
      <w:r>
        <w:rPr>
          <w:rFonts w:cs="Arial" w:ascii="Arial" w:hAnsi="Arial"/>
          <w:sz w:val="21"/>
        </w:rPr>
        <w:t>)</w:t>
        <w:tab/>
        <w:t xml:space="preserve">защита интересов национальных </w:t>
      </w:r>
      <w:ins w:id="11" w:author="Admin" w:date="2001-04-24T20:33:00Z">
        <w:r>
          <w:rPr>
            <w:rFonts w:cs="Arial" w:ascii="Arial" w:hAnsi="Arial"/>
            <w:sz w:val="21"/>
          </w:rPr>
          <w:t xml:space="preserve">предоставляющих услуги в области </w:t>
        </w:r>
      </w:ins>
      <w:del w:id="12" w:author="Admin" w:date="2001-04-24T20:33:00Z">
        <w:r>
          <w:rPr>
            <w:rFonts w:cs="Arial" w:ascii="Arial" w:hAnsi="Arial"/>
            <w:sz w:val="21"/>
          </w:rPr>
          <w:delText xml:space="preserve">производителей </w:delText>
        </w:r>
      </w:del>
      <w:r>
        <w:rPr>
          <w:rFonts w:cs="Arial" w:ascii="Arial" w:hAnsi="Arial"/>
          <w:sz w:val="21"/>
        </w:rPr>
        <w:t>оффшорного программирования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f</w:t>
      </w:r>
      <w:r>
        <w:rPr>
          <w:rFonts w:cs="Arial" w:ascii="Arial" w:hAnsi="Arial"/>
          <w:sz w:val="21"/>
        </w:rPr>
        <w:t>)</w:t>
        <w:tab/>
        <w:t xml:space="preserve">совместное решение общих вопросов и проблем для всех компаний, работающих с западными заказчиками; 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g</w:t>
      </w:r>
      <w:r>
        <w:rPr>
          <w:rFonts w:cs="Arial" w:ascii="Arial" w:hAnsi="Arial"/>
          <w:sz w:val="21"/>
        </w:rPr>
        <w:t>)</w:t>
        <w:tab/>
      </w:r>
      <w:del w:id="13" w:author="Admin" w:date="2001-04-24T20:33:00Z">
        <w:r>
          <w:rPr>
            <w:rFonts w:cs="Arial" w:ascii="Arial" w:hAnsi="Arial"/>
            <w:sz w:val="21"/>
          </w:rPr>
          <w:delText xml:space="preserve">участие </w:delText>
        </w:r>
      </w:del>
      <w:ins w:id="14" w:author="Admin" w:date="2001-04-24T20:33:00Z">
        <w:r>
          <w:rPr>
            <w:rFonts w:cs="Arial" w:ascii="Arial" w:hAnsi="Arial"/>
            <w:sz w:val="21"/>
          </w:rPr>
          <w:t xml:space="preserve">организация </w:t>
        </w:r>
      </w:ins>
      <w:del w:id="15" w:author="Admin" w:date="2001-04-24T20:33:00Z">
        <w:r>
          <w:rPr>
            <w:rFonts w:cs="Arial" w:ascii="Arial" w:hAnsi="Arial"/>
            <w:sz w:val="21"/>
          </w:rPr>
          <w:delText>в</w:delText>
        </w:r>
      </w:del>
      <w:r>
        <w:rPr>
          <w:rFonts w:cs="Arial" w:ascii="Arial" w:hAnsi="Arial"/>
          <w:sz w:val="21"/>
        </w:rPr>
        <w:t xml:space="preserve"> процесс</w:t>
      </w:r>
      <w:del w:id="16" w:author="Admin" w:date="2001-04-24T20:33:00Z">
        <w:r>
          <w:rPr>
            <w:rFonts w:cs="Arial" w:ascii="Arial" w:hAnsi="Arial"/>
            <w:sz w:val="21"/>
          </w:rPr>
          <w:delText>ах</w:delText>
        </w:r>
      </w:del>
      <w:ins w:id="17" w:author="Admin" w:date="2001-04-24T20:33:00Z">
        <w:r>
          <w:rPr>
            <w:rFonts w:cs="Arial" w:ascii="Arial" w:hAnsi="Arial"/>
            <w:sz w:val="21"/>
          </w:rPr>
          <w:t>ов</w:t>
        </w:r>
      </w:ins>
      <w:r>
        <w:rPr>
          <w:rFonts w:cs="Arial" w:ascii="Arial" w:hAnsi="Arial"/>
          <w:sz w:val="21"/>
        </w:rPr>
        <w:t xml:space="preserve"> сертификации и лицензирования компаний </w:t>
      </w:r>
      <w:ins w:id="18" w:author="Admin" w:date="2001-04-24T20:33:00Z">
        <w:r>
          <w:rPr>
            <w:rFonts w:cs="Arial" w:ascii="Arial" w:hAnsi="Arial"/>
            <w:sz w:val="21"/>
          </w:rPr>
          <w:t xml:space="preserve">предоставляющих услуги в области </w:t>
        </w:r>
      </w:ins>
      <w:r>
        <w:rPr>
          <w:rFonts w:cs="Arial" w:ascii="Arial" w:hAnsi="Arial"/>
          <w:sz w:val="21"/>
        </w:rPr>
        <w:t>оффшорного программирования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h</w:t>
      </w:r>
      <w:r>
        <w:rPr>
          <w:rFonts w:cs="Arial" w:ascii="Arial" w:hAnsi="Arial"/>
          <w:sz w:val="21"/>
        </w:rPr>
        <w:t>)</w:t>
        <w:tab/>
        <w:t>утверждения цивилизованных форм работы и принципов здоровой конкуренции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i</w:t>
      </w:r>
      <w:r>
        <w:rPr>
          <w:rFonts w:cs="Arial" w:ascii="Arial" w:hAnsi="Arial"/>
          <w:sz w:val="21"/>
        </w:rPr>
        <w:t>)</w:t>
        <w:tab/>
        <w:t>содействие созданию благоприятных финансово-экономических условий для членов Ассоциации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j</w:t>
      </w:r>
      <w:r>
        <w:rPr>
          <w:rFonts w:cs="Arial" w:ascii="Arial" w:hAnsi="Arial"/>
          <w:sz w:val="21"/>
        </w:rPr>
        <w:t>)</w:t>
        <w:tab/>
        <w:t xml:space="preserve">повышение квалификации сотрудников компаний </w:t>
      </w:r>
      <w:ins w:id="19" w:author="Admin" w:date="2001-04-24T20:34:00Z">
        <w:r>
          <w:rPr>
            <w:rFonts w:cs="Arial" w:ascii="Arial" w:hAnsi="Arial"/>
            <w:sz w:val="21"/>
          </w:rPr>
          <w:t xml:space="preserve">предоставляющих услуги в области </w:t>
        </w:r>
      </w:ins>
      <w:r>
        <w:rPr>
          <w:rFonts w:cs="Arial" w:ascii="Arial" w:hAnsi="Arial"/>
          <w:sz w:val="21"/>
        </w:rPr>
        <w:t>оффшорного программирования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k</w:t>
      </w:r>
      <w:r>
        <w:rPr>
          <w:rFonts w:cs="Arial" w:ascii="Arial" w:hAnsi="Arial"/>
          <w:sz w:val="21"/>
        </w:rPr>
        <w:t>)</w:t>
        <w:tab/>
        <w:t xml:space="preserve">борьба с недобросовестными компаниями, подрывающими имидж </w:t>
      </w:r>
      <w:ins w:id="20" w:author="Admin" w:date="2001-04-24T20:34:00Z">
        <w:r>
          <w:rPr>
            <w:rFonts w:cs="Arial" w:ascii="Arial" w:hAnsi="Arial"/>
            <w:sz w:val="21"/>
          </w:rPr>
          <w:t xml:space="preserve">индустрии </w:t>
        </w:r>
      </w:ins>
      <w:r>
        <w:rPr>
          <w:rFonts w:cs="Arial" w:ascii="Arial" w:hAnsi="Arial"/>
          <w:sz w:val="21"/>
        </w:rPr>
        <w:t>оффшорного программирования на территории Российской Федерации и за рубежом методом популяризации;</w:t>
      </w:r>
      <w:ins w:id="21" w:author="Admin" w:date="2001-04-24T20:34:00Z">
        <w:r>
          <w:rPr>
            <w:rFonts w:cs="Arial" w:ascii="Arial" w:hAnsi="Arial"/>
            <w:sz w:val="21"/>
          </w:rPr>
          <w:br/>
          <w:t>опять не понял – популяризации чего. – помогите переформулировать.</w:t>
        </w:r>
      </w:ins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l</w:t>
      </w:r>
      <w:r>
        <w:rPr>
          <w:rFonts w:cs="Arial" w:ascii="Arial" w:hAnsi="Arial"/>
          <w:sz w:val="21"/>
        </w:rPr>
        <w:t>)</w:t>
        <w:tab/>
        <w:t xml:space="preserve">представление интересов </w:t>
      </w:r>
      <w:ins w:id="22" w:author="Admin" w:date="2001-04-24T20:34:00Z">
        <w:r>
          <w:rPr>
            <w:rFonts w:cs="Arial" w:ascii="Arial" w:hAnsi="Arial"/>
            <w:sz w:val="21"/>
          </w:rPr>
          <w:t xml:space="preserve">всех </w:t>
        </w:r>
      </w:ins>
      <w:r>
        <w:rPr>
          <w:rFonts w:cs="Arial" w:ascii="Arial" w:hAnsi="Arial"/>
          <w:sz w:val="21"/>
        </w:rPr>
        <w:t>членов Ассоциации в международных неправительственных организациях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m</w:t>
      </w:r>
      <w:r>
        <w:rPr>
          <w:rFonts w:cs="Arial" w:ascii="Arial" w:hAnsi="Arial"/>
          <w:sz w:val="21"/>
        </w:rPr>
        <w:t>)</w:t>
        <w:tab/>
        <w:t xml:space="preserve">организация паблисити российских компаний разработчиков программных продуктов </w:t>
      </w:r>
      <w:ins w:id="23" w:author="Admin" w:date="2001-04-24T20:35:00Z">
        <w:r>
          <w:rPr>
            <w:rFonts w:cs="Arial" w:ascii="Arial" w:hAnsi="Arial"/>
            <w:sz w:val="21"/>
          </w:rPr>
          <w:t xml:space="preserve">– членов ассоциации </w:t>
        </w:r>
      </w:ins>
      <w:r>
        <w:rPr>
          <w:rFonts w:cs="Arial" w:ascii="Arial" w:hAnsi="Arial"/>
          <w:sz w:val="21"/>
        </w:rPr>
        <w:t>на западе;</w:t>
      </w:r>
      <w:ins w:id="24" w:author="Admin" w:date="2001-04-24T20:35:00Z">
        <w:r>
          <w:rPr>
            <w:rFonts w:cs="Arial" w:ascii="Arial" w:hAnsi="Arial"/>
            <w:sz w:val="21"/>
          </w:rPr>
          <w:t>(нужна правильначя формулировка).</w:t>
        </w:r>
      </w:ins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n</w:t>
      </w:r>
      <w:r>
        <w:rPr>
          <w:rFonts w:cs="Arial" w:ascii="Arial" w:hAnsi="Arial"/>
          <w:sz w:val="21"/>
        </w:rPr>
        <w:t>)</w:t>
        <w:tab/>
        <w:t xml:space="preserve">координация предпринимательской деятельности </w:t>
      </w:r>
      <w:del w:id="25" w:author="Admin" w:date="2001-04-24T20:35:00Z">
        <w:r>
          <w:rPr>
            <w:rFonts w:cs="Arial" w:ascii="Arial" w:hAnsi="Arial"/>
            <w:sz w:val="21"/>
          </w:rPr>
          <w:delText xml:space="preserve">своих </w:delText>
        </w:r>
      </w:del>
      <w:r>
        <w:rPr>
          <w:rFonts w:cs="Arial" w:ascii="Arial" w:hAnsi="Arial"/>
          <w:sz w:val="21"/>
        </w:rPr>
        <w:t>членов</w:t>
      </w:r>
      <w:ins w:id="26" w:author="Admin" w:date="2001-04-24T20:35:00Z">
        <w:r>
          <w:rPr>
            <w:rFonts w:cs="Arial" w:ascii="Arial" w:hAnsi="Arial"/>
            <w:sz w:val="21"/>
          </w:rPr>
          <w:t xml:space="preserve"> ассоциации</w:t>
        </w:r>
      </w:ins>
      <w:r>
        <w:rPr>
          <w:rFonts w:cs="Arial" w:ascii="Arial" w:hAnsi="Arial"/>
          <w:sz w:val="21"/>
        </w:rPr>
        <w:t>, представление и защита их общих имущественных интересов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US"/>
        </w:rPr>
        <w:t>o</w:t>
      </w:r>
      <w:r>
        <w:rPr>
          <w:rFonts w:cs="Arial" w:ascii="Arial" w:hAnsi="Arial"/>
          <w:sz w:val="21"/>
        </w:rPr>
        <w:t>)</w:t>
        <w:tab/>
        <w:t xml:space="preserve">объединение конструктивных усилий для прогресса </w:t>
      </w:r>
      <w:ins w:id="27" w:author="Admin" w:date="2001-04-24T20:35:00Z">
        <w:r>
          <w:rPr>
            <w:rFonts w:cs="Arial" w:ascii="Arial" w:hAnsi="Arial"/>
            <w:sz w:val="21"/>
          </w:rPr>
          <w:t xml:space="preserve">индустрии </w:t>
        </w:r>
      </w:ins>
      <w:r>
        <w:rPr>
          <w:rFonts w:cs="Arial" w:ascii="Arial" w:hAnsi="Arial"/>
          <w:sz w:val="21"/>
        </w:rPr>
        <w:t xml:space="preserve">оффшорного программирования в России, 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5" w:hanging="705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US"/>
        </w:rPr>
        <w:t>p</w:t>
      </w:r>
      <w:r>
        <w:rPr>
          <w:rFonts w:cs="Arial" w:ascii="Arial" w:hAnsi="Arial"/>
          <w:sz w:val="21"/>
        </w:rPr>
        <w:t>)</w:t>
        <w:tab/>
        <w:t xml:space="preserve">формирование в России </w:t>
      </w:r>
      <w:del w:id="28" w:author="Admin" w:date="2001-04-24T20:35:00Z">
        <w:r>
          <w:rPr>
            <w:rFonts w:cs="Arial" w:ascii="Arial" w:hAnsi="Arial"/>
            <w:sz w:val="21"/>
          </w:rPr>
          <w:delText xml:space="preserve">хорошо </w:delText>
        </w:r>
      </w:del>
      <w:r>
        <w:rPr>
          <w:rFonts w:cs="Arial" w:ascii="Arial" w:hAnsi="Arial"/>
          <w:sz w:val="21"/>
        </w:rPr>
        <w:t>организованной и эффективной индустрии оффшорного программирования, обеспечивающей полноценное удовлетворение потребностей граждан и организаций в качественных, безопасных и разнообразных программных продуктах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5" w:hanging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2</w:t>
        <w:tab/>
        <w:t>Если по решению членов на ассоциацию возлагается ведение предпринимательской деятельности, ассоциация преобразуется в хозяйственное общество или товарищество в порядке, предусмотренном Гражданским кодексом Российской Федерации, либо может создать для осуществления предпринимательской деятельности хозяйственное общество или участвовать в таком обществе.</w:t>
      </w:r>
    </w:p>
    <w:p>
      <w:pPr>
        <w:pStyle w:val="Style15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jc w:val="both"/>
        <w:rPr/>
      </w:pPr>
      <w:r>
        <w:rPr>
          <w:rFonts w:cs="Arial" w:ascii="Arial" w:hAnsi="Arial"/>
          <w:sz w:val="21"/>
        </w:rPr>
        <w:t>2.3</w:t>
        <w:tab/>
        <w:t>Исходя из поставленных целей, основными задачами Ассоциации являются: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влечение интеллектуальных, финансовых, организационных и иных ресурсов членов Ассоциации для наилучшей реализации профессиональных интересов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авовая защита интересов членов Ассоциации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частие в разработке федеральных, региональных и местных правовых нормативных актов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рганизация информационной, консультативной и методической помощи членам ассоциации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оздание банков данных, других информационных систем, содействующих  повышению эффективности работы членов Ассоциации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 xml:space="preserve">представление интересов членов Ассоциации в </w:t>
      </w:r>
      <w:ins w:id="29" w:author="Admin" w:date="2001-04-24T20:36:00Z">
        <w:r>
          <w:rPr>
            <w:rFonts w:cs="Arial" w:ascii="Arial" w:hAnsi="Arial"/>
            <w:sz w:val="21"/>
          </w:rPr>
          <w:t xml:space="preserve">государственных </w:t>
        </w:r>
      </w:ins>
      <w:r>
        <w:rPr>
          <w:rFonts w:cs="Arial" w:ascii="Arial" w:hAnsi="Arial"/>
          <w:sz w:val="21"/>
        </w:rPr>
        <w:t xml:space="preserve">органах власти </w:t>
      </w:r>
      <w:del w:id="30" w:author="Admin" w:date="2001-04-24T20:37:00Z">
        <w:r>
          <w:rPr>
            <w:rFonts w:cs="Arial" w:ascii="Arial" w:hAnsi="Arial"/>
            <w:sz w:val="21"/>
          </w:rPr>
          <w:delText xml:space="preserve">государственного </w:delText>
        </w:r>
      </w:del>
      <w:ins w:id="31" w:author="Admin" w:date="2001-04-24T20:37:00Z">
        <w:r>
          <w:rPr>
            <w:rFonts w:cs="Arial" w:ascii="Arial" w:hAnsi="Arial"/>
            <w:sz w:val="21"/>
          </w:rPr>
          <w:t xml:space="preserve">всех </w:t>
        </w:r>
      </w:ins>
      <w:r>
        <w:rPr>
          <w:rFonts w:cs="Arial" w:ascii="Arial" w:hAnsi="Arial"/>
          <w:sz w:val="21"/>
        </w:rPr>
        <w:t>уровн</w:t>
      </w:r>
      <w:ins w:id="32" w:author="Admin" w:date="2001-04-24T20:37:00Z">
        <w:r>
          <w:rPr>
            <w:rFonts w:cs="Arial" w:ascii="Arial" w:hAnsi="Arial"/>
            <w:sz w:val="21"/>
          </w:rPr>
          <w:t>ей</w:t>
        </w:r>
      </w:ins>
      <w:del w:id="33" w:author="Admin" w:date="2001-04-24T20:37:00Z">
        <w:r>
          <w:rPr>
            <w:rFonts w:cs="Arial" w:ascii="Arial" w:hAnsi="Arial"/>
            <w:sz w:val="21"/>
          </w:rPr>
          <w:delText>я</w:delText>
        </w:r>
      </w:del>
      <w:r>
        <w:rPr>
          <w:rFonts w:cs="Arial" w:ascii="Arial" w:hAnsi="Arial"/>
          <w:sz w:val="21"/>
        </w:rPr>
        <w:t>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del w:id="34" w:author="Admin" w:date="2001-04-24T20:37:00Z">
        <w:r>
          <w:rPr>
            <w:rFonts w:cs="Arial" w:ascii="Arial" w:hAnsi="Arial"/>
            <w:sz w:val="21"/>
          </w:rPr>
          <w:delText xml:space="preserve">создание </w:delText>
        </w:r>
      </w:del>
      <w:ins w:id="35" w:author="Admin" w:date="2001-04-24T20:37:00Z">
        <w:r>
          <w:rPr>
            <w:rFonts w:cs="Arial" w:ascii="Arial" w:hAnsi="Arial"/>
            <w:sz w:val="21"/>
          </w:rPr>
          <w:t xml:space="preserve">разработка  </w:t>
        </w:r>
      </w:ins>
      <w:r>
        <w:rPr>
          <w:rFonts w:cs="Arial" w:ascii="Arial" w:hAnsi="Arial"/>
          <w:sz w:val="21"/>
        </w:rPr>
        <w:t>и финансирование проектов и программ, направленных на реализацию уставных целей и задач Ассоциации;</w:t>
      </w:r>
    </w:p>
    <w:p>
      <w:pPr>
        <w:pStyle w:val="Style15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существление рекламной и рекламно-информационной деятельности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рганизация и проведение семинаров, симпозиумов, выставок, ярмарок продаж с целью обмена опытом и реализации достижений членов Ассоциации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оздание основ и форм взаимодействия членов ассоциации, позволяющих им использовать возможности друг друга для более успешного ведения бизнеса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создание банка данных субъектов оффшорного программирования России; 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едоставление услуг и льгот своим членам и иным заинтересованным юридическим лицам;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вышение квалификации работников компаний оффшорного программирования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ддержание взаимного доверия, контактов руководителей и специалистов коммерческих организаций, надежности и добропорядочности, делового партнерства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еждународное сотрудничество с коммерческими и некоммерческими организациями, развитие деловых связей с ними, в целях решения поставленных перед Ассоциацией задач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татистическая и аналитическая обработка информации, проведение маркетинговых исследований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борьба с недобросовестными сотрудниками компаний офшорного программирования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содействие членам Ассоциации и иным заинтересованным юридическим лицам в консолидации ресурсов для осуществления крупных финансовых программ. 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rPr/>
      </w:pPr>
      <w:r>
        <w:fldChar w:fldCharType="begin"/>
      </w:r>
      <w:r>
        <w:rPr/>
        <w:instrText xml:space="preserve"> TC "3.</w:instrText>
        <w:tab/>
        <w:instrText xml:space="preserve">Порядок приема и выхода членов.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511732382"/>
      <w:bookmarkEnd w:id="2"/>
      <w:r>
        <w:rPr>
          <w:rFonts w:cs="Arial" w:ascii="Arial" w:hAnsi="Arial"/>
          <w:b/>
          <w:smallCaps/>
          <w:sz w:val="21"/>
        </w:rPr>
        <w:t>3.</w:t>
        <w:tab/>
        <w:t>Порядок приема и выхода членов.</w:t>
      </w:r>
    </w:p>
    <w:p>
      <w:pPr>
        <w:pStyle w:val="Style15"/>
        <w:widowControl/>
        <w:spacing w:lineRule="auto" w:line="264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1</w:t>
        <w:tab/>
        <w:t>Членами Ассоциации могут быть юридические лица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2</w:t>
        <w:tab/>
        <w:t>Членами Ассоциации являются Учредители, а также вступившие с согласия членов Ассоциации новые юридические лица, внесшие вступительный и периодический членский взносы, утвержденные Конференцией и выполняющие положения настоящего Устава и учредительного договора Ассоциации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3</w:t>
        <w:tab/>
        <w:t>В Ассоциации устанавливается Почетное членство для представителей законодательной и исполнительной власти, государственных учреждений, представителей средств массовой информации и других российских и зарубежных организаций, внесших большой вклад в развитие деятельности Ассоциации. Почетные члены освобождаются от уплаты вступительных и членских взносов. Почетные члены Ассоциации могут присутствовать на заседании Конференции с правом совещательного голоса. Порядок принятия в Почетные члены Ассоциации, а также иные положения, касающиеся, их содействия Ассоциации определяются Положением о Членстве, утверждаемым и изменяемым Конференцией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4</w:t>
        <w:tab/>
        <w:t>Ассоциация открыта для вступления новых членов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5</w:t>
        <w:tab/>
        <w:t>Членами Ассоциации могут быть любые юридические лица, признающие ее Устав и учредительный договор, и способные внести свой вклад в реализацию целей и задач, стоящих перед Ассоциацией.</w:t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/>
      </w:pPr>
      <w:r>
        <w:rPr>
          <w:rFonts w:cs="Arial" w:ascii="Arial" w:hAnsi="Arial"/>
          <w:sz w:val="21"/>
        </w:rPr>
        <w:t>3.6</w:t>
        <w:tab/>
        <w:t>Прием нового члена Ассоциации возможен только п</w:t>
      </w:r>
      <w:ins w:id="36" w:author="Admin" w:date="2001-04-24T20:40:00Z">
        <w:r>
          <w:rPr>
            <w:rFonts w:cs="Arial" w:ascii="Arial" w:hAnsi="Arial"/>
            <w:sz w:val="21"/>
          </w:rPr>
          <w:t>ри наличии</w:t>
        </w:r>
      </w:ins>
      <w:del w:id="37" w:author="Admin" w:date="2001-04-24T20:40:00Z">
        <w:r>
          <w:rPr>
            <w:rFonts w:cs="Arial" w:ascii="Arial" w:hAnsi="Arial"/>
            <w:sz w:val="21"/>
          </w:rPr>
          <w:delText>о</w:delText>
        </w:r>
      </w:del>
      <w:r>
        <w:rPr>
          <w:rFonts w:cs="Arial" w:ascii="Arial" w:hAnsi="Arial"/>
          <w:sz w:val="21"/>
        </w:rPr>
        <w:t xml:space="preserve"> письменн</w:t>
      </w:r>
      <w:del w:id="38" w:author="Admin" w:date="2001-04-24T20:40:00Z">
        <w:r>
          <w:rPr>
            <w:rFonts w:cs="Arial" w:ascii="Arial" w:hAnsi="Arial"/>
            <w:sz w:val="21"/>
          </w:rPr>
          <w:delText>ой</w:delText>
        </w:r>
      </w:del>
      <w:ins w:id="39" w:author="Admin" w:date="2001-04-24T20:40:00Z">
        <w:r>
          <w:rPr>
            <w:rFonts w:cs="Arial" w:ascii="Arial" w:hAnsi="Arial"/>
            <w:sz w:val="21"/>
          </w:rPr>
          <w:t>ых</w:t>
        </w:r>
      </w:ins>
      <w:r>
        <w:rPr>
          <w:rFonts w:cs="Arial" w:ascii="Arial" w:hAnsi="Arial"/>
          <w:sz w:val="21"/>
        </w:rPr>
        <w:t xml:space="preserve"> рекомендаци</w:t>
      </w:r>
      <w:del w:id="40" w:author="Admin" w:date="2001-04-24T20:40:00Z">
        <w:r>
          <w:rPr>
            <w:rFonts w:cs="Arial" w:ascii="Arial" w:hAnsi="Arial"/>
            <w:sz w:val="21"/>
          </w:rPr>
          <w:delText>и</w:delText>
        </w:r>
      </w:del>
      <w:ins w:id="41" w:author="Admin" w:date="2001-04-24T20:40:00Z">
        <w:r>
          <w:rPr>
            <w:rFonts w:cs="Arial" w:ascii="Arial" w:hAnsi="Arial"/>
            <w:sz w:val="21"/>
          </w:rPr>
          <w:t>й</w:t>
        </w:r>
      </w:ins>
      <w:r>
        <w:rPr>
          <w:rFonts w:cs="Arial" w:ascii="Arial" w:hAnsi="Arial"/>
          <w:sz w:val="21"/>
        </w:rPr>
        <w:t xml:space="preserve"> двух действующих членов Ассоциации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/>
      </w:pPr>
      <w:r>
        <w:rPr>
          <w:rFonts w:cs="Arial" w:ascii="Arial" w:hAnsi="Arial"/>
          <w:sz w:val="21"/>
        </w:rPr>
        <w:t>3.7</w:t>
        <w:tab/>
        <w:t>Кандидат в члены Ассоциации подает заявление на имя Президента Ассоциации с приложением рекомендаци</w:t>
      </w:r>
      <w:del w:id="42" w:author="Admin" w:date="2001-04-24T20:40:00Z">
        <w:r>
          <w:rPr>
            <w:rFonts w:cs="Arial" w:ascii="Arial" w:hAnsi="Arial"/>
            <w:sz w:val="21"/>
          </w:rPr>
          <w:delText>и</w:delText>
        </w:r>
      </w:del>
      <w:ins w:id="43" w:author="Admin" w:date="2001-04-24T20:40:00Z">
        <w:r>
          <w:rPr>
            <w:rFonts w:cs="Arial" w:ascii="Arial" w:hAnsi="Arial"/>
            <w:sz w:val="21"/>
          </w:rPr>
          <w:t>й</w:t>
        </w:r>
      </w:ins>
      <w:r>
        <w:rPr>
          <w:rFonts w:cs="Arial" w:ascii="Arial" w:hAnsi="Arial"/>
          <w:sz w:val="21"/>
        </w:rPr>
        <w:t xml:space="preserve"> двух действующих членов Ассоциации, заполняет анкету кандидата, предоставляет резюме компании в установленной Президентом Ассоциации форме, предоставляет иные документы в соответствии с Положением о Членстве, утверждаемым и изменяемым Конференцией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8</w:t>
        <w:tab/>
        <w:t>Правление Ассоциации рассматривает кандидатуру заявителя на основании представленных документов и персональных контактов с ним и представляет заключение для ознакомления всем членам Ассоциации в срок не более пятнадцати дней со дня подачи заявителем всех необходимых документов;</w:t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 случае если в месячный срок с момента отсылки заключения о приемке в новые члены не поступило обоснованных возражений от действующих членов Ассоциации, вопрос о приемке нового члена выносится на ближайшую Конференцию Ассоциации;</w:t>
      </w:r>
    </w:p>
    <w:p>
      <w:pPr>
        <w:pStyle w:val="Style15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0"/>
        <w:jc w:val="both"/>
        <w:rPr>
          <w:rFonts w:ascii="Arial" w:hAnsi="Arial" w:cs="Arial"/>
          <w:sz w:val="21"/>
          <w:ins w:id="44" w:author="Admin" w:date="2001-04-24T20:42:00Z"/>
        </w:rPr>
      </w:pPr>
      <w:r>
        <w:rPr>
          <w:rFonts w:cs="Arial" w:ascii="Arial" w:hAnsi="Arial"/>
          <w:sz w:val="21"/>
        </w:rPr>
        <w:t>В случае поступления обоснованных возражений от других членов Ассоциации вопрос о вынесении кандидатуры нового члена на ближайшую Конференцию Ассоциации принимается Правлением Ассоциации простым большинством голосов.</w:t>
      </w:r>
    </w:p>
    <w:p>
      <w:pPr>
        <w:pStyle w:val="Style15"/>
        <w:widowControl/>
        <w:spacing w:lineRule="auto" w:line="264"/>
        <w:ind w:left="720" w:hanging="0"/>
        <w:jc w:val="both"/>
        <w:rPr>
          <w:rFonts w:ascii="Arial" w:hAnsi="Arial" w:cs="Arial"/>
          <w:sz w:val="21"/>
          <w:ins w:id="46" w:author="Admin" w:date="2001-04-24T20:42:00Z"/>
        </w:rPr>
      </w:pPr>
      <w:ins w:id="45" w:author="Admin" w:date="2001-04-24T20:42:00Z">
        <w:r>
          <w:rPr>
            <w:rFonts w:cs="Arial" w:ascii="Arial" w:hAnsi="Arial"/>
            <w:sz w:val="21"/>
          </w:rPr>
        </w:r>
      </w:ins>
    </w:p>
    <w:p>
      <w:pPr>
        <w:pStyle w:val="Style15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ins w:id="47" w:author="Admin" w:date="2001-04-24T20:42:00Z">
        <w:r>
          <w:rPr>
            <w:rFonts w:cs="Arial" w:ascii="Arial" w:hAnsi="Arial"/>
            <w:sz w:val="21"/>
          </w:rPr>
          <w:t>Очень странно – наличие обоснованных возражений означает … прием в соответствии со следующим пунктом. Как по другому не знаю. Надо бы подумать. Коллеги, ваши мысли?</w:t>
        </w:r>
      </w:ins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3.9 </w:t>
        <w:tab/>
        <w:t>Конференция простым большинством голосов всех членов Ассоциации  утверждает прием нового члена Ассоциации;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10</w:t>
        <w:tab/>
        <w:t>Член Ассоциации обязан в течение 7 (семи) дней после выражения согласия членов Ассоциации на прием его в члены Ассоциации, внести вступительный и периодический членский взносы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11</w:t>
        <w:tab/>
        <w:t>Президент  Ассоциации на основании решения членов Ассоциации и факта уплаты заявителем необходимых взносов окончательно утверждает прием нового члена.</w:t>
      </w:r>
      <w:ins w:id="48" w:author="Admin" w:date="2001-04-24T20:43:00Z">
        <w:r>
          <w:rPr>
            <w:rFonts w:cs="Arial" w:ascii="Arial" w:hAnsi="Arial"/>
            <w:sz w:val="21"/>
          </w:rPr>
          <w:t xml:space="preserve"> Окончательно утверждает Конференция – как высший орган. Если взносы не уплачены, кандидат вычеркивается. По решению Президента срок может быть продлен еще на 7 дней.</w:t>
        </w:r>
      </w:ins>
    </w:p>
    <w:p>
      <w:pPr>
        <w:pStyle w:val="Style15"/>
        <w:widowControl/>
        <w:spacing w:lineRule="auto" w:line="264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резидент Ассоциации сообщает кандидату о приеме его в члены Ассоциации на основании решения Конференции Ассоциации и вручает Сертификат и все необходимые документы и материалы в срок не более одного месяца со дня утверждения приема в члены Ассоциации. 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12</w:t>
        <w:tab/>
        <w:t>Права члена Ассоциации не могут быть переданы третьим лицам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13</w:t>
        <w:tab/>
        <w:t>Выход члена из состава Ассоциации осуществляется путем подачи письменного заявления на имя Президента Ассоциации.</w:t>
      </w:r>
    </w:p>
    <w:p>
      <w:pPr>
        <w:pStyle w:val="Style15"/>
        <w:widowControl/>
        <w:spacing w:lineRule="auto" w:line="264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Не позднее трех месяцев после подачи членом заявления о выходе из состава Ассоциации, Ассоциация обязана:</w:t>
      </w:r>
    </w:p>
    <w:p>
      <w:pPr>
        <w:pStyle w:val="Style15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1440" w:hanging="720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a</w:t>
      </w:r>
      <w:r>
        <w:rPr>
          <w:rFonts w:cs="Arial" w:ascii="Arial" w:hAnsi="Arial"/>
          <w:sz w:val="21"/>
        </w:rPr>
        <w:t>)</w:t>
        <w:tab/>
        <w:t>произвести финансовые расчеты с выбывающим членом по договорам, заключенным с Ассоциацией;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1440" w:hanging="720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b</w:t>
      </w:r>
      <w:r>
        <w:rPr>
          <w:rFonts w:cs="Arial" w:ascii="Arial" w:hAnsi="Arial"/>
          <w:sz w:val="21"/>
        </w:rPr>
        <w:t>)</w:t>
        <w:tab/>
        <w:t>определить порядок выполнения членом принятых на себя ранее обязательств по отношению к другим членам и Ассоциации в целом;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firstLine="720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c</w:t>
      </w:r>
      <w:r>
        <w:rPr>
          <w:rFonts w:cs="Arial" w:ascii="Arial" w:hAnsi="Arial"/>
          <w:sz w:val="21"/>
        </w:rPr>
        <w:t>)</w:t>
        <w:tab/>
        <w:t>решить иные вопросы, связанные с выходом члена из Ассоциации.</w:t>
      </w:r>
    </w:p>
    <w:p>
      <w:pPr>
        <w:pStyle w:val="Style15"/>
        <w:widowControl/>
        <w:spacing w:lineRule="auto" w:line="264"/>
        <w:ind w:firstLine="720"/>
        <w:jc w:val="both"/>
        <w:rPr>
          <w:rFonts w:ascii="Arial" w:hAnsi="Arial" w:cs="Arial"/>
          <w:sz w:val="21"/>
          <w:ins w:id="50" w:author="Admin" w:date="2001-04-24T20:45:00Z"/>
        </w:rPr>
      </w:pPr>
      <w:ins w:id="49" w:author="Admin" w:date="2001-04-24T20:45:00Z">
        <w:r>
          <w:rPr>
            <w:rFonts w:cs="Arial" w:ascii="Arial" w:hAnsi="Arial"/>
            <w:sz w:val="21"/>
          </w:rPr>
        </w:r>
      </w:ins>
    </w:p>
    <w:p>
      <w:pPr>
        <w:pStyle w:val="Style15"/>
        <w:widowControl/>
        <w:spacing w:lineRule="auto" w:line="264"/>
        <w:ind w:firstLine="720"/>
        <w:jc w:val="both"/>
        <w:rPr>
          <w:rFonts w:ascii="Arial" w:hAnsi="Arial" w:cs="Arial"/>
          <w:sz w:val="21"/>
          <w:ins w:id="52" w:author="Admin" w:date="2001-04-24T20:45:00Z"/>
        </w:rPr>
      </w:pPr>
      <w:ins w:id="51" w:author="Admin" w:date="2001-04-24T20:45:00Z">
        <w:r>
          <w:rPr>
            <w:rFonts w:cs="Arial" w:ascii="Arial" w:hAnsi="Arial"/>
            <w:sz w:val="21"/>
          </w:rPr>
          <w:t>Какие препоны могут быть при выходе? Причем тут взаимоотношения между членами или иными организациями и почему три месяца. Очень прошу Автора пункта дать комментарии. (Меандров)</w:t>
        </w:r>
      </w:ins>
    </w:p>
    <w:p>
      <w:pPr>
        <w:pStyle w:val="Style15"/>
        <w:widowControl/>
        <w:spacing w:lineRule="auto" w:line="264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720" w:hanging="720"/>
        <w:jc w:val="both"/>
        <w:rPr/>
      </w:pPr>
      <w:r>
        <w:rPr>
          <w:rFonts w:cs="Arial" w:ascii="Arial" w:hAnsi="Arial"/>
          <w:sz w:val="21"/>
        </w:rPr>
        <w:t>3.14</w:t>
        <w:tab/>
        <w:t>После решения перечисленных выше вопросов, на ближайше</w:t>
      </w:r>
      <w:del w:id="53" w:author="Admin" w:date="2001-04-24T20:46:00Z">
        <w:r>
          <w:rPr>
            <w:rFonts w:cs="Arial" w:ascii="Arial" w:hAnsi="Arial"/>
            <w:sz w:val="21"/>
          </w:rPr>
          <w:delText>м</w:delText>
        </w:r>
      </w:del>
      <w:ins w:id="54" w:author="Admin" w:date="2001-04-24T20:46:00Z">
        <w:r>
          <w:rPr>
            <w:rFonts w:cs="Arial" w:ascii="Arial" w:hAnsi="Arial"/>
            <w:sz w:val="21"/>
          </w:rPr>
          <w:t>й</w:t>
        </w:r>
      </w:ins>
      <w:r>
        <w:rPr>
          <w:rFonts w:cs="Arial" w:ascii="Arial" w:hAnsi="Arial"/>
          <w:sz w:val="21"/>
        </w:rPr>
        <w:t xml:space="preserve"> </w:t>
      </w:r>
      <w:del w:id="55" w:author="Admin" w:date="2001-04-24T20:47:00Z">
        <w:r>
          <w:rPr>
            <w:rFonts w:cs="Arial" w:ascii="Arial" w:hAnsi="Arial"/>
            <w:sz w:val="21"/>
          </w:rPr>
          <w:delText>Общем собрании членов Ассоциации</w:delText>
        </w:r>
      </w:del>
      <w:ins w:id="56" w:author="Admin" w:date="2001-04-24T20:47:00Z">
        <w:r>
          <w:rPr>
            <w:rFonts w:cs="Arial" w:ascii="Arial" w:hAnsi="Arial"/>
            <w:sz w:val="21"/>
          </w:rPr>
          <w:t>Конференции</w:t>
        </w:r>
      </w:ins>
      <w:r>
        <w:rPr>
          <w:rFonts w:cs="Arial" w:ascii="Arial" w:hAnsi="Arial"/>
          <w:sz w:val="21"/>
        </w:rPr>
        <w:t xml:space="preserve"> утверждается решение о выходе из членов Ассоциации заявителя.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15</w:t>
        <w:tab/>
        <w:t>Вступительные и периодические взносы членов возврату не подлежат. Целевые взносы возвращаются в той части, которая не была израсходована на выполнение соответствующей целевой программы.</w:t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rPr/>
      </w:pPr>
      <w:r>
        <w:fldChar w:fldCharType="begin"/>
      </w:r>
      <w:r>
        <w:rPr/>
        <w:instrText xml:space="preserve"> TC "4.</w:instrText>
        <w:tab/>
        <w:instrText xml:space="preserve">Права и обязанности членов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511732383"/>
      <w:bookmarkEnd w:id="3"/>
      <w:r>
        <w:rPr>
          <w:rFonts w:cs="Arial" w:ascii="Arial" w:hAnsi="Arial"/>
          <w:b/>
          <w:smallCaps/>
          <w:sz w:val="21"/>
        </w:rPr>
        <w:t>4.</w:t>
        <w:tab/>
        <w:t>Права и обязанности членов</w:t>
      </w:r>
    </w:p>
    <w:p>
      <w:pPr>
        <w:pStyle w:val="WW"/>
        <w:spacing w:lineRule="auto" w:line="264"/>
        <w:jc w:val="both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1</w:t>
        <w:tab/>
        <w:t>Члены Ассоциации имеют право: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частвовать в управлении делами Ассоциации и принятии решений Ассоциации.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нимать участие в работе тематических комиссий и комитетов.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Регулярно получать отчеты о деятельности Ассоциации, ее комитетов и комиссий. 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лучать информацию о деятельности Ассоциации, ее планах и программах, о расходовании средств Ассоциации.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Запрашивать у органов управления Ассоциации информацию о состоянии выполнения решений Конференций Ассоциации и своих предложений.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Вносить предложения в повестку дня на Конференциях членов Ассоциации.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Обращаться в руководящие органы Ассоциации по любым вопросам, связанным с ее деятельностью.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льзоваться всеми платными и бесплатными услугами, предоставляемыми Ассоциацией своим членам и определяемыми на Конференции членов Ассоциации;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ссчитывать на помощь Ассоциации и каждого ее члена.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льзоваться открытыми и закрытыми материалами Ассоциации.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льзоваться приоритетным правом обслуживания информационной базой Ассоциации, производимой Ассоциацией продукцией и услугами, первоочередным правом участия в проводимых Ассоциацией мероприятиях.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льзоваться безвозмездно услугами Ассоциации, использовать льготы и скидки, определенные для членов Ассоциации Конференцией.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Использовать зарегистрированный знак Ассоциации в публикуемых материалах информационного или рекламного характера. 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льзоваться на договорных началах услугами создаваемых в рамках Ассоциации предприятий и организаций.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ередавать имущество в собственность Ассоциации.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Иные права, предоставленные учредительными документами и законодательством.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2</w:t>
        <w:tab/>
        <w:t>Члены Ассоциации обязаны: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sz w:val="21"/>
        </w:rPr>
        <w:t>Соблюдать положения Устава, Учредительного договора и решения органов Ассоциации.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WW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нимать участие в деятельности Ассоциации.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воевременно вносить вступительные, периодические (ежеквартальные) и целевые взносы, размер и порядок внесения которых определяется Положением о Членстве, принимаемым и изменяемым Конференцией членов Ассоциации.</w:t>
      </w:r>
    </w:p>
    <w:p>
      <w:pPr>
        <w:pStyle w:val="WW"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едоставлять информацию, необходимую для решения вопросов, связанных с деятельностью Ассоциации.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3</w:t>
        <w:tab/>
        <w:t>Ущерб, причиненный Ассоциации по вине ее члена, возмещается им в полном объеме на основании решения конференции Ассоциации.</w:t>
      </w:r>
    </w:p>
    <w:p>
      <w:pPr>
        <w:pStyle w:val="WW"/>
        <w:spacing w:lineRule="auto" w:line="264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720" w:hanging="0"/>
        <w:jc w:val="both"/>
        <w:rPr>
          <w:rFonts w:ascii="Arial" w:hAnsi="Arial" w:cs="Arial"/>
          <w:sz w:val="21"/>
          <w:ins w:id="57" w:author="Admin" w:date="2001-04-24T20:48:00Z"/>
        </w:rPr>
      </w:pPr>
      <w:r>
        <w:rPr>
          <w:rFonts w:cs="Arial" w:ascii="Arial" w:hAnsi="Arial"/>
          <w:sz w:val="21"/>
        </w:rPr>
        <w:t>Конференция Ассоциации определяет размер ущерба, подлежащий возмещению и принимает решение о возмещении этого ущерба. Суммы, подлежащие внесению в возмещение причиненного им ущерба, вносятся виновным на расчетный счет Ассоциации не позднее 30 дней со дня принятия решения.</w:t>
      </w:r>
    </w:p>
    <w:p>
      <w:pPr>
        <w:pStyle w:val="WW"/>
        <w:spacing w:lineRule="auto" w:line="264"/>
        <w:ind w:left="720" w:hanging="0"/>
        <w:jc w:val="both"/>
        <w:rPr>
          <w:rFonts w:ascii="Arial" w:hAnsi="Arial" w:cs="Arial"/>
          <w:sz w:val="21"/>
          <w:ins w:id="59" w:author="Admin" w:date="2001-04-24T20:48:00Z"/>
        </w:rPr>
      </w:pPr>
      <w:ins w:id="58" w:author="Admin" w:date="2001-04-24T20:48:00Z">
        <w:r>
          <w:rPr>
            <w:rFonts w:cs="Arial" w:ascii="Arial" w:hAnsi="Arial"/>
            <w:sz w:val="21"/>
          </w:rPr>
        </w:r>
      </w:ins>
    </w:p>
    <w:p>
      <w:pPr>
        <w:pStyle w:val="WW"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ins w:id="60" w:author="Admin" w:date="2001-04-24T20:48:00Z">
        <w:r>
          <w:rPr>
            <w:rFonts w:cs="Arial" w:ascii="Arial" w:hAnsi="Arial"/>
            <w:sz w:val="21"/>
          </w:rPr>
          <w:t>Мне кажется, что сама по себ Ассоциация не может этого решить, г-да юристы, помогите разобраться. Безусловное возмещение ущерба это суд или арбитраж. Значит надо оговаривать это  отдельно.</w:t>
        </w:r>
      </w:ins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numPr>
          <w:ilvl w:val="1"/>
          <w:numId w:val="5"/>
        </w:numPr>
        <w:spacing w:lineRule="auto" w:line="264"/>
        <w:jc w:val="both"/>
        <w:rPr>
          <w:rFonts w:ascii="Arial" w:hAnsi="Arial" w:cs="Arial"/>
          <w:sz w:val="21"/>
          <w:ins w:id="62" w:author="Admin" w:date="2001-04-24T20:50:00Z"/>
        </w:rPr>
      </w:pPr>
      <w:del w:id="61" w:author="Admin" w:date="2001-04-24T20:50:00Z">
        <w:r>
          <w:rPr>
            <w:rFonts w:cs="Arial" w:ascii="Arial" w:hAnsi="Arial"/>
            <w:sz w:val="21"/>
          </w:rPr>
          <w:delText>4.4</w:delText>
          <w:tab/>
        </w:r>
      </w:del>
      <w:r>
        <w:rPr>
          <w:rFonts w:cs="Arial" w:ascii="Arial" w:hAnsi="Arial"/>
          <w:sz w:val="21"/>
        </w:rPr>
        <w:t>Член Ассоциации, систематически не выполняющий или ненадлежащим образом выполняющий свои обязанности, либо нарушивший принятые на себя обязательства перед Ассоциацией, а также, препятствующий своим действием или бездействием нормальной работе Ассоциации, может быть исключен из нее по решению остающихся членов Ассоциации по инициативе не менее чем 20% членов Ассоциации или 2/3 членов состава Правления Ассоциации, а также Президента Ассоциации.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  <w:ins w:id="64" w:author="Admin" w:date="2001-04-24T20:50:00Z"/>
        </w:rPr>
      </w:pPr>
      <w:ins w:id="63" w:author="Admin" w:date="2001-04-24T20:50:00Z">
        <w:r>
          <w:rPr>
            <w:rFonts w:cs="Arial" w:ascii="Arial" w:hAnsi="Arial"/>
            <w:sz w:val="21"/>
          </w:rPr>
          <w:t>Этот пункт должен быть симметричен приему. Если принимает простоен большинство, то уж и исключает то же самое</w:t>
        </w:r>
      </w:ins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  <w:t>5.</w:t>
        <w:tab/>
        <w:t>Органы управления и контроля.</w:t>
      </w:r>
    </w:p>
    <w:p>
      <w:pPr>
        <w:pStyle w:val="WW"/>
        <w:spacing w:lineRule="auto" w:line="264"/>
        <w:jc w:val="center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</w:t>
        <w:tab/>
        <w:t>Высшим органом управления Ассоциации является общее собрание членов Ассоциации – Конференция.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2</w:t>
        <w:tab/>
        <w:t>Норма представительства от каждого члена – 1 (один) человек.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3</w:t>
        <w:tab/>
        <w:t>Конференция представителей членов Ассоциации вправе принимать решения по всем вопросам деятельности Ассоциации.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4</w:t>
        <w:tab/>
        <w:t>К исключительной компетенции Конференции относится:</w:t>
      </w:r>
    </w:p>
    <w:p>
      <w:pPr>
        <w:pStyle w:val="2"/>
        <w:spacing w:lineRule="auto" w:line="264"/>
        <w:ind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2"/>
        <w:spacing w:lineRule="auto" w:line="264"/>
        <w:ind w:left="1440" w:hanging="720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a</w:t>
      </w:r>
      <w:r>
        <w:rPr>
          <w:rFonts w:cs="Arial" w:ascii="Arial" w:hAnsi="Arial"/>
          <w:sz w:val="21"/>
        </w:rPr>
        <w:t>)</w:t>
        <w:tab/>
        <w:t xml:space="preserve">утверждение Устава Ассоциации </w:t>
      </w:r>
      <w:del w:id="65" w:author="Admin" w:date="2001-04-24T20:51:00Z">
        <w:r>
          <w:rPr>
            <w:rFonts w:cs="Arial" w:ascii="Arial" w:hAnsi="Arial"/>
            <w:sz w:val="21"/>
          </w:rPr>
          <w:delText>в новой</w:delText>
        </w:r>
      </w:del>
      <w:ins w:id="66" w:author="Admin" w:date="2001-04-24T20:51:00Z">
        <w:r>
          <w:rPr>
            <w:rFonts w:cs="Arial" w:ascii="Arial" w:hAnsi="Arial"/>
            <w:sz w:val="21"/>
          </w:rPr>
          <w:t>и его</w:t>
        </w:r>
      </w:ins>
      <w:r>
        <w:rPr>
          <w:rFonts w:cs="Arial" w:ascii="Arial" w:hAnsi="Arial"/>
          <w:sz w:val="21"/>
        </w:rPr>
        <w:t xml:space="preserve"> редакци</w:t>
      </w:r>
      <w:del w:id="67" w:author="Admin" w:date="2001-04-24T20:52:00Z">
        <w:r>
          <w:rPr>
            <w:rFonts w:cs="Arial" w:ascii="Arial" w:hAnsi="Arial"/>
            <w:sz w:val="21"/>
          </w:rPr>
          <w:delText>и</w:delText>
        </w:r>
      </w:del>
      <w:ins w:id="68" w:author="Admin" w:date="2001-04-24T20:52:00Z">
        <w:r>
          <w:rPr>
            <w:rFonts w:cs="Arial" w:ascii="Arial" w:hAnsi="Arial"/>
            <w:sz w:val="21"/>
          </w:rPr>
          <w:t>й</w:t>
        </w:r>
      </w:ins>
      <w:r>
        <w:rPr>
          <w:rFonts w:cs="Arial" w:ascii="Arial" w:hAnsi="Arial"/>
          <w:sz w:val="21"/>
        </w:rPr>
        <w:t xml:space="preserve">, внесение в него изменений и дополнений </w:t>
      </w:r>
      <w:del w:id="69" w:author="Admin" w:date="2001-04-24T20:52:00Z">
        <w:r>
          <w:rPr>
            <w:rFonts w:cs="Arial" w:ascii="Arial" w:hAnsi="Arial"/>
            <w:sz w:val="21"/>
          </w:rPr>
          <w:delText>в целях</w:delText>
        </w:r>
      </w:del>
      <w:ins w:id="70" w:author="Admin" w:date="2001-04-24T20:52:00Z">
        <w:r>
          <w:rPr>
            <w:rFonts w:cs="Arial" w:ascii="Arial" w:hAnsi="Arial"/>
            <w:sz w:val="21"/>
          </w:rPr>
          <w:t>с</w:t>
        </w:r>
      </w:ins>
      <w:r>
        <w:rPr>
          <w:rFonts w:cs="Arial" w:ascii="Arial" w:hAnsi="Arial"/>
          <w:sz w:val="21"/>
        </w:rPr>
        <w:t xml:space="preserve"> последующей их государственной регистраци</w:t>
      </w:r>
      <w:del w:id="71" w:author="Admin" w:date="2001-04-24T20:52:00Z">
        <w:r>
          <w:rPr>
            <w:rFonts w:cs="Arial" w:ascii="Arial" w:hAnsi="Arial"/>
            <w:sz w:val="21"/>
          </w:rPr>
          <w:delText>и</w:delText>
        </w:r>
      </w:del>
      <w:ins w:id="72" w:author="Admin" w:date="2001-04-24T20:52:00Z">
        <w:r>
          <w:rPr>
            <w:rFonts w:cs="Arial" w:ascii="Arial" w:hAnsi="Arial"/>
            <w:sz w:val="21"/>
          </w:rPr>
          <w:t>ей</w:t>
        </w:r>
      </w:ins>
      <w:r>
        <w:rPr>
          <w:rFonts w:cs="Arial" w:ascii="Arial" w:hAnsi="Arial"/>
          <w:sz w:val="21"/>
        </w:rPr>
        <w:t xml:space="preserve"> в установленном законом порядке;</w:t>
      </w:r>
    </w:p>
    <w:p>
      <w:pPr>
        <w:pStyle w:val="3"/>
        <w:spacing w:lineRule="auto" w:line="264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3"/>
        <w:spacing w:lineRule="auto" w:line="264"/>
        <w:ind w:left="1440" w:hanging="72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b</w:t>
      </w:r>
      <w:r>
        <w:rPr>
          <w:rFonts w:cs="Arial" w:ascii="Arial" w:hAnsi="Arial"/>
          <w:sz w:val="21"/>
        </w:rPr>
        <w:t>)</w:t>
        <w:tab/>
        <w:t xml:space="preserve">определение приоритетных направлений деятельности Ассоциации, принципов формирования и </w:t>
      </w:r>
      <w:del w:id="73" w:author="Admin" w:date="2001-04-24T21:04:00Z">
        <w:r>
          <w:rPr>
            <w:rFonts w:cs="Arial" w:ascii="Arial" w:hAnsi="Arial"/>
            <w:sz w:val="21"/>
          </w:rPr>
          <w:delText xml:space="preserve">использования </w:delText>
        </w:r>
      </w:del>
      <w:ins w:id="74" w:author="Admin" w:date="2001-04-24T21:04:00Z">
        <w:r>
          <w:rPr>
            <w:rFonts w:cs="Arial" w:ascii="Arial" w:hAnsi="Arial"/>
            <w:sz w:val="21"/>
          </w:rPr>
          <w:t xml:space="preserve">распоряжения </w:t>
        </w:r>
      </w:ins>
      <w:r>
        <w:rPr>
          <w:rFonts w:cs="Arial" w:ascii="Arial" w:hAnsi="Arial"/>
          <w:sz w:val="21"/>
        </w:rPr>
        <w:t>ее имуществ</w:t>
      </w:r>
      <w:del w:id="75" w:author="Admin" w:date="2001-04-24T21:04:00Z">
        <w:r>
          <w:rPr>
            <w:rFonts w:cs="Arial" w:ascii="Arial" w:hAnsi="Arial"/>
            <w:sz w:val="21"/>
          </w:rPr>
          <w:delText>а</w:delText>
        </w:r>
      </w:del>
      <w:ins w:id="76" w:author="Admin" w:date="2001-04-24T21:04:00Z">
        <w:r>
          <w:rPr>
            <w:rFonts w:cs="Arial" w:ascii="Arial" w:hAnsi="Arial"/>
            <w:sz w:val="21"/>
          </w:rPr>
          <w:t>ом</w:t>
        </w:r>
      </w:ins>
      <w:r>
        <w:rPr>
          <w:rFonts w:cs="Arial" w:ascii="Arial" w:hAnsi="Arial"/>
          <w:sz w:val="21"/>
        </w:rPr>
        <w:t>;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ind w:left="1440" w:hanging="72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c</w:t>
      </w:r>
      <w:r>
        <w:rPr>
          <w:rFonts w:cs="Arial" w:ascii="Arial" w:hAnsi="Arial"/>
          <w:sz w:val="21"/>
        </w:rPr>
        <w:t>)</w:t>
        <w:tab/>
        <w:t xml:space="preserve">избрание </w:t>
      </w:r>
      <w:ins w:id="77" w:author="Admin" w:date="2001-04-24T21:04:00Z">
        <w:r>
          <w:rPr>
            <w:rFonts w:cs="Arial" w:ascii="Arial" w:hAnsi="Arial"/>
            <w:sz w:val="21"/>
          </w:rPr>
          <w:t xml:space="preserve">членов </w:t>
        </w:r>
      </w:ins>
      <w:r>
        <w:rPr>
          <w:rFonts w:cs="Arial" w:ascii="Arial" w:hAnsi="Arial"/>
          <w:sz w:val="21"/>
        </w:rPr>
        <w:t>Правления Ассоциации, ревизионной комиссии, принятие решения о досрочном прекращении их полномочий, утверждение отчетов Правления Ассоциации, Ревизионной комиссии;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ind w:left="144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d</w:t>
      </w:r>
      <w:r>
        <w:rPr>
          <w:rFonts w:cs="Arial" w:ascii="Arial" w:hAnsi="Arial"/>
          <w:sz w:val="21"/>
        </w:rPr>
        <w:t>)</w:t>
        <w:tab/>
        <w:t>избрание Президента, принятие решения о досрочном прекращении его полномочий, утверждение отчета Президента;</w:t>
      </w:r>
      <w:ins w:id="78" w:author="Admin" w:date="2001-04-24T21:04:00Z">
        <w:r>
          <w:rPr>
            <w:rFonts w:cs="Arial" w:ascii="Arial" w:hAnsi="Arial"/>
            <w:sz w:val="21"/>
          </w:rPr>
          <w:br/>
          <w:t xml:space="preserve">по моему </w:t>
        </w:r>
      </w:ins>
      <w:ins w:id="79" w:author="Admin" w:date="2001-04-24T21:06:00Z">
        <w:r>
          <w:rPr>
            <w:rFonts w:cs="Arial" w:ascii="Arial" w:hAnsi="Arial"/>
            <w:sz w:val="21"/>
          </w:rPr>
          <w:t xml:space="preserve">мы говорили на совещании рабочей группы о том, что Президента должны избирать члены Правления из своего состава. Так же мы говорили о том, что Президент ведет в основном представительскую деятельность. </w:t>
        </w:r>
      </w:ins>
      <w:ins w:id="80" w:author="Admin" w:date="2001-04-24T21:08:00Z">
        <w:r>
          <w:rPr>
            <w:rFonts w:cs="Arial" w:ascii="Arial" w:hAnsi="Arial"/>
            <w:sz w:val="21"/>
          </w:rPr>
          <w:t>Исполнительный директор – административный и финансовый руководитель подотчетный правлению</w:t>
        </w:r>
      </w:ins>
    </w:p>
    <w:p>
      <w:pPr>
        <w:pStyle w:val="Normal"/>
        <w:spacing w:lineRule="auto" w:line="264"/>
        <w:ind w:left="1440" w:hanging="72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ind w:left="1440" w:hanging="72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e</w:t>
      </w:r>
      <w:r>
        <w:rPr>
          <w:rFonts w:cs="Arial" w:ascii="Arial" w:hAnsi="Arial"/>
          <w:sz w:val="21"/>
        </w:rPr>
        <w:t>)</w:t>
        <w:tab/>
        <w:t>установление размеров и порядка уплаты вступительных, периодических и целевых взносов членов путем принятия и изменения Положения о Членстве;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f</w:t>
      </w:r>
      <w:r>
        <w:rPr>
          <w:rFonts w:cs="Arial" w:ascii="Arial" w:hAnsi="Arial"/>
          <w:sz w:val="21"/>
        </w:rPr>
        <w:t>)</w:t>
        <w:tab/>
        <w:t>утверждение годового отчета и годового бухгалтерского баланса;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g</w:t>
      </w:r>
      <w:r>
        <w:rPr>
          <w:rFonts w:cs="Arial" w:ascii="Arial" w:hAnsi="Arial"/>
          <w:sz w:val="21"/>
        </w:rPr>
        <w:t>)</w:t>
        <w:tab/>
        <w:t>исключение членов Ассоциации;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h</w:t>
      </w:r>
      <w:r>
        <w:rPr>
          <w:rFonts w:cs="Arial" w:ascii="Arial" w:hAnsi="Arial"/>
          <w:sz w:val="21"/>
        </w:rPr>
        <w:t>)</w:t>
        <w:tab/>
        <w:t>принятие решения о реорганизации либо ликвидации;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US"/>
        </w:rPr>
        <w:t>i</w:t>
      </w:r>
      <w:r>
        <w:rPr>
          <w:rFonts w:cs="Arial" w:ascii="Arial" w:hAnsi="Arial"/>
          <w:sz w:val="21"/>
        </w:rPr>
        <w:t>)</w:t>
        <w:tab/>
        <w:t>утверждение ликвидационного баланса.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5</w:t>
        <w:tab/>
        <w:t>Конференция созывается по мере необходимости, но не реже одного раза в год: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1440" w:hanging="720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a</w:t>
      </w:r>
      <w:r>
        <w:rPr>
          <w:rFonts w:cs="Arial" w:ascii="Arial" w:hAnsi="Arial"/>
          <w:sz w:val="21"/>
        </w:rPr>
        <w:t>)</w:t>
        <w:tab/>
        <w:t>по требованию 2/3 членов состава Правления Ассоциации или не менее чем 20 (двадцати) процентов действительных членов Ассоциации может быть созвана внеочередная Конференция;</w:t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1440" w:hanging="720"/>
        <w:jc w:val="both"/>
        <w:rPr/>
      </w:pPr>
      <w:r>
        <w:rPr>
          <w:rFonts w:cs="Arial" w:ascii="Arial" w:hAnsi="Arial"/>
          <w:sz w:val="21"/>
        </w:rPr>
        <w:t>(</w:t>
      </w:r>
      <w:r>
        <w:rPr>
          <w:rFonts w:cs="Arial" w:ascii="Arial" w:hAnsi="Arial"/>
          <w:sz w:val="21"/>
          <w:lang w:val="en-GB"/>
        </w:rPr>
        <w:t>b</w:t>
      </w:r>
      <w:r>
        <w:rPr>
          <w:rFonts w:cs="Arial" w:ascii="Arial" w:hAnsi="Arial"/>
          <w:sz w:val="21"/>
        </w:rPr>
        <w:t>)</w:t>
        <w:tab/>
        <w:t xml:space="preserve">Президент Ассоциации созывает внеочередную Конференцию в течение одного месяца с момента получения уведомления; </w:t>
      </w:r>
    </w:p>
    <w:p>
      <w:pPr>
        <w:pStyle w:val="WW"/>
        <w:spacing w:lineRule="auto" w:line="264"/>
        <w:ind w:first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6</w:t>
        <w:tab/>
        <w:t>О месте и времени проведения Конференции, а также повестке дня Президент должен сообщить членам  Ассоциации не позднее, чем за 10 (десять) дней до назначенного срока;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7</w:t>
        <w:tab/>
        <w:t>Конференция вправе принимать решения, если на ее заседании присутствуют представители не  менее 50 (пятидесяти) процентов действительных членов Ассоциации;</w:t>
      </w:r>
    </w:p>
    <w:p>
      <w:pPr>
        <w:pStyle w:val="WW"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ешения конференции принимаются большинством голосов (простым) представителей членов Ассоциации;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8</w:t>
        <w:tab/>
        <w:t>Процедура голосования на Конференции определяется Конференцией;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9</w:t>
        <w:tab/>
        <w:tab/>
        <w:t>Общее руководство деятельностью Ассоциации в период между Конференциями осуществляет Правление, которое также контролирует деятельность Президента Ассоциации;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0</w:t>
        <w:tab/>
        <w:t>К компетенции Правления относятся:</w:t>
      </w:r>
    </w:p>
    <w:p>
      <w:pPr>
        <w:pStyle w:val="WW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азработка планов деятельности и финансирования Ассоциации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нятие внутренних нормативных документов - регламентов, положений (кроме Положения о Членстве), и т.п.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создание из состава членов Правления по конкретным направлениям деятельности Ассоциации тематических комиссий и комитетов; 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 xml:space="preserve">выполнение решений </w:t>
      </w:r>
      <w:del w:id="81" w:author="Admin" w:date="2001-04-24T21:10:00Z">
        <w:r>
          <w:rPr>
            <w:rFonts w:cs="Arial" w:ascii="Arial" w:hAnsi="Arial"/>
            <w:sz w:val="21"/>
          </w:rPr>
          <w:delText>Общего собрания Ассоциации</w:delText>
        </w:r>
      </w:del>
      <w:ins w:id="82" w:author="Admin" w:date="2001-04-24T21:10:00Z">
        <w:r>
          <w:rPr>
            <w:rFonts w:cs="Arial" w:ascii="Arial" w:hAnsi="Arial"/>
            <w:sz w:val="21"/>
          </w:rPr>
          <w:t>Конференции</w:t>
        </w:r>
      </w:ins>
      <w:r>
        <w:rPr>
          <w:rFonts w:cs="Arial" w:ascii="Arial" w:hAnsi="Arial"/>
          <w:sz w:val="21"/>
        </w:rPr>
        <w:t>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/>
      </w:pPr>
      <w:r>
        <w:rPr>
          <w:rFonts w:cs="Arial" w:ascii="Arial" w:hAnsi="Arial"/>
          <w:sz w:val="21"/>
        </w:rPr>
        <w:t xml:space="preserve">утверждение </w:t>
      </w:r>
      <w:ins w:id="83" w:author="Admin" w:date="2001-04-24T21:10:00Z">
        <w:r>
          <w:rPr>
            <w:rFonts w:cs="Arial" w:ascii="Arial" w:hAnsi="Arial"/>
            <w:sz w:val="21"/>
          </w:rPr>
          <w:t>бюджета</w:t>
        </w:r>
      </w:ins>
      <w:del w:id="84" w:author="Admin" w:date="2001-04-24T21:10:00Z">
        <w:r>
          <w:rPr>
            <w:rFonts w:cs="Arial" w:ascii="Arial" w:hAnsi="Arial"/>
            <w:sz w:val="21"/>
          </w:rPr>
          <w:delText>финансового плана</w:delText>
        </w:r>
      </w:del>
      <w:r>
        <w:rPr>
          <w:rFonts w:cs="Arial" w:ascii="Arial" w:hAnsi="Arial"/>
          <w:sz w:val="21"/>
        </w:rPr>
        <w:t xml:space="preserve"> и внесение в него изменений на основании проектов, предлагаемых Президентом и членами Правления Ассоциации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оздание филиалов и открытие представительств;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участие в других организациях.</w:t>
      </w:r>
    </w:p>
    <w:p>
      <w:pPr>
        <w:pStyle w:val="Style15"/>
        <w:widowControl/>
        <w:spacing w:lineRule="auto" w:line="264"/>
        <w:ind w:firstLine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1</w:t>
        <w:tab/>
        <w:t>Правление избирается Конференцией сроком на 3 (три) года.</w:t>
      </w:r>
      <w:ins w:id="85" w:author="Admin" w:date="2001-04-24T21:10:00Z">
        <w:r>
          <w:rPr>
            <w:rFonts w:cs="Arial" w:ascii="Arial" w:hAnsi="Arial"/>
            <w:sz w:val="21"/>
          </w:rPr>
          <w:br/>
          <w:t>Смущает меня 3 года, может 1?</w:t>
        </w:r>
      </w:ins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2</w:t>
        <w:tab/>
        <w:t>Численность Правления Ассоциации устанавливается Конференцией (или составляет 5 (пять) человек).</w:t>
      </w:r>
      <w:ins w:id="86" w:author="Admin" w:date="2001-04-24T21:10:00Z">
        <w:r>
          <w:rPr>
            <w:rFonts w:cs="Arial" w:ascii="Arial" w:hAnsi="Arial"/>
            <w:sz w:val="21"/>
          </w:rPr>
          <w:t xml:space="preserve"> Может быть лучше процент от общего числа членов Ассоциации, но не меньше 5-ти?</w:t>
        </w:r>
      </w:ins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3</w:t>
        <w:tab/>
        <w:t>Заседания Правления проходят по мере необходимости,  но не реже одного раза в месяц.</w:t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4</w:t>
        <w:tab/>
        <w:t>Правление считается правомочным, если на его заседании присутствует не менее половины членов.</w:t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5</w:t>
        <w:tab/>
        <w:t xml:space="preserve">Решения Правления принимаются простым большинством голосов. 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6</w:t>
        <w:tab/>
        <w:t>Процедура голосования определяется Правлением.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7</w:t>
        <w:tab/>
        <w:t>Правление Ассоциации, а также ее административный аппарат возглавляет Президент, избираемый Конференцией членов Ассоциации простым большинством голосов сроком на один год.</w:t>
      </w:r>
      <w:ins w:id="87" w:author="Admin" w:date="2001-04-24T21:11:00Z">
        <w:r>
          <w:rPr>
            <w:rFonts w:cs="Arial" w:ascii="Arial" w:hAnsi="Arial"/>
            <w:sz w:val="21"/>
          </w:rPr>
          <w:t xml:space="preserve"> Уже правил выше.</w:t>
        </w:r>
      </w:ins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8</w:t>
        <w:tab/>
        <w:t>Президент самостоятельно решает все вопросы деятельности Ассоциации, кроме отнесенных к исключительной компетенции Конференции и Правления Ассоциации.</w:t>
      </w:r>
    </w:p>
    <w:p>
      <w:pPr>
        <w:pStyle w:val="WW"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19</w:t>
        <w:tab/>
        <w:t>Президент Ассоциации окончательно утверждает прием нового члена Ассоциации.</w:t>
      </w:r>
      <w:ins w:id="88" w:author="Admin" w:date="2001-04-24T21:12:00Z">
        <w:r>
          <w:rPr>
            <w:rFonts w:cs="Arial" w:ascii="Arial" w:hAnsi="Arial"/>
            <w:sz w:val="21"/>
          </w:rPr>
          <w:t xml:space="preserve"> Правил</w:t>
        </w:r>
      </w:ins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20</w:t>
        <w:tab/>
        <w:t>Президент без доверенности и на основании Устава действует от имени Ассоциации, представляет ее интересы в отношениях с гражданами и юридическими лицами. В пределах представленных ему прав распоряжается имуществом и денежными средствами Ассоциации, открывает расчетные и другие счета в банках и кредитных учреждениях, заключает договоры, в том числе трудовые, выдает доверенности, издает приказы и распоряжения, дает указания, обязательные для исполнения всеми членами Ассоциации по вопросам, относящимся к его компетенции.</w:t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21</w:t>
        <w:tab/>
        <w:t>Не   реже   одного   раза  в год  Президент отчитывается    перед   Конференцией   членов  о  результатах деятельности ассоциации.</w:t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22</w:t>
        <w:tab/>
        <w:t>Президент  вправе во всякое время отказаться от исполнения своих  обязанностей,  предупредив об этом Правление в письменной форме не позднее чем за 3 (три) месяца до дня фактического отказа.</w:t>
      </w:r>
    </w:p>
    <w:p>
      <w:pPr>
        <w:pStyle w:val="WW"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ind w:left="645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  случае  отказа  Президента  от  выполнения  своих обязанностей созывается Конференция, которая избирает нового Президента. </w:t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WW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rPr/>
      </w:pPr>
      <w:r>
        <w:fldChar w:fldCharType="begin"/>
      </w:r>
      <w:r>
        <w:rPr/>
        <w:instrText xml:space="preserve"> TC "6.</w:instrText>
        <w:tab/>
        <w:instrText xml:space="preserve">Cтруктура финансовой и хозяйственной деятельности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511732384"/>
      <w:bookmarkEnd w:id="4"/>
      <w:r>
        <w:rPr>
          <w:rFonts w:cs="Arial" w:ascii="Arial" w:hAnsi="Arial"/>
          <w:b/>
          <w:smallCaps/>
          <w:sz w:val="21"/>
        </w:rPr>
        <w:t>6.</w:t>
        <w:tab/>
      </w:r>
      <w:r>
        <w:rPr>
          <w:rFonts w:cs="Arial" w:ascii="Arial" w:hAnsi="Arial"/>
          <w:b/>
          <w:smallCaps/>
          <w:sz w:val="21"/>
          <w:lang w:val="en-US"/>
        </w:rPr>
        <w:t>C</w:t>
      </w:r>
      <w:r>
        <w:rPr>
          <w:rFonts w:cs="Arial" w:ascii="Arial" w:hAnsi="Arial"/>
          <w:b/>
          <w:smallCaps/>
          <w:sz w:val="21"/>
        </w:rPr>
        <w:t>труктура финансовой и хозяйственной деятельности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1</w:t>
        <w:tab/>
        <w:t>Ассоциация в основном финансируется членами Ассоциации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Первоначальный периодический членский взнос оплачивается каждым кандидатом в члены Ассоциации одновременно со вступительным взносом. Второй и последующие периодические членские взносы оплачиваются каждым членом Ассоциации в течение первого календарного месяца следующего за отчетным финансовым годом или в порядке, установленном Положением о членстве, утверждаемым Конференцией Ассоциации. 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2</w:t>
        <w:tab/>
        <w:t>Взносы могут оплачиваться деньгами, ценными бумагами, другими имущественными и неимущественными правами либо иными правами, имеющими денежную оценку. Стоимость вносимого имущества оценивается по согласованию между членом Ассоциации и Конференцией Ассоциации в рублях. Члены Ассоциации утрачивают право распоряжения имуществом, переданным в качестве взноса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3</w:t>
        <w:tab/>
        <w:t>Размеры взносов, а также изменения, связанные со сроком и формами внесения вступительного взноса, устанавливаются Конференцией Ассоциации в Положении о Членстве.</w:t>
      </w:r>
    </w:p>
    <w:p>
      <w:pPr>
        <w:pStyle w:val="Style15"/>
        <w:widowControl/>
        <w:tabs>
          <w:tab w:val="clear" w:pos="720"/>
          <w:tab w:val="left" w:pos="0" w:leader="none"/>
        </w:tabs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tabs>
          <w:tab w:val="clear" w:pos="720"/>
          <w:tab w:val="left" w:pos="0" w:leader="none"/>
        </w:tabs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4</w:t>
        <w:tab/>
        <w:t>Вступительные и периодические членские взносы используются на содержание аппарата Управления, консультационной службы и обеспечение деятельности, предусмотренной настоящим Уставом.</w:t>
      </w:r>
    </w:p>
    <w:p>
      <w:pPr>
        <w:pStyle w:val="Style15"/>
        <w:widowControl/>
        <w:tabs>
          <w:tab w:val="clear" w:pos="720"/>
          <w:tab w:val="left" w:pos="0" w:leader="none"/>
        </w:tabs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5</w:t>
        <w:tab/>
        <w:t>Целевые взносы предназначены для финансирования конкретных мероприятий и программ. Срок, размер, порядок и форма внесения устанавливаются Конференцией Ассоциации.</w:t>
      </w:r>
    </w:p>
    <w:p>
      <w:pPr>
        <w:pStyle w:val="Style15"/>
        <w:widowControl/>
        <w:spacing w:lineRule="auto" w:line="264"/>
        <w:ind w:left="14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6</w:t>
        <w:tab/>
        <w:t>Ассоциация использует переданное имущество члена Ассоциации, а также арендует имущество для организации и осуществления уставной деятельности.</w:t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7</w:t>
        <w:tab/>
        <w:t>Ассоциации принадлежит право собственности на денежные средства, имущество и иные объекты собственности, переданные юридическими лицами в форме взноса, дара, пожертвования или по завещанию.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8</w:t>
        <w:tab/>
        <w:t>В интересах достижения целей, предусмотренных уставом, Ассоциация может создавать другие некоммерческие организации и вступать в ассоциации и союзы.</w:t>
      </w:r>
      <w:del w:id="89" w:author="Admin" w:date="2001-04-24T21:14:00Z">
        <w:r>
          <w:rPr>
            <w:rFonts w:cs="Arial" w:ascii="Arial" w:hAnsi="Arial"/>
            <w:sz w:val="21"/>
          </w:rPr>
          <w:delText>\</w:delText>
        </w:r>
      </w:del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9</w:t>
        <w:tab/>
        <w:t>Ассоциация может иметь в собственности или в оперативном управлении здания, сооружения, жилищный фонд, оборудование, инвентарь, денежные средства в рублях и иностранной валюте, ценные бумаги и иное имущество. Ассоциация может иметь в собственности или в бессрочном пользовании земельные участки.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firstLine="1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ссоциа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Style15"/>
        <w:widowControl/>
        <w:spacing w:lineRule="auto" w:line="264"/>
        <w:ind w:left="709" w:firstLine="1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10</w:t>
        <w:tab/>
        <w:t>Источниками формирования имущества Ассоциация в денежной и иных формах являются: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егулярные и единовременные поступления от учредителей (членов);</w:t>
      </w:r>
    </w:p>
    <w:p>
      <w:pPr>
        <w:pStyle w:val="Style15"/>
        <w:widowControl/>
        <w:tabs>
          <w:tab w:val="clear" w:pos="720"/>
          <w:tab w:val="left" w:pos="397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обровольные имущественные взносы и пожертвования;</w:t>
      </w:r>
    </w:p>
    <w:p>
      <w:pPr>
        <w:pStyle w:val="Style15"/>
        <w:widowControl/>
        <w:tabs>
          <w:tab w:val="clear" w:pos="720"/>
          <w:tab w:val="left" w:pos="397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Style15"/>
        <w:widowControl/>
        <w:tabs>
          <w:tab w:val="clear" w:pos="720"/>
          <w:tab w:val="left" w:pos="397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оходы, получаемые от собственности Ассоциации;</w:t>
      </w:r>
    </w:p>
    <w:p>
      <w:pPr>
        <w:pStyle w:val="Style15"/>
        <w:widowControl/>
        <w:tabs>
          <w:tab w:val="clear" w:pos="720"/>
          <w:tab w:val="left" w:pos="397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ругие не запрещенные законом поступления.</w:t>
      </w:r>
    </w:p>
    <w:p>
      <w:pPr>
        <w:pStyle w:val="Style15"/>
        <w:widowControl/>
        <w:tabs>
          <w:tab w:val="clear" w:pos="720"/>
          <w:tab w:val="left" w:pos="397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рядок регулярных поступлений от учредителей (членов) определяется учредительными документами Ассоциации и Положением о Членстве, утверждаемым Конференцией.</w:t>
      </w:r>
    </w:p>
    <w:p>
      <w:pPr>
        <w:pStyle w:val="Style15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firstLine="1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лученная Ассоциацией прибыль не подлежит распределению между членами Ассоциации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jc w:val="both"/>
        <w:rPr/>
      </w:pPr>
      <w:r>
        <w:fldChar w:fldCharType="begin"/>
      </w:r>
      <w:r>
        <w:rPr/>
        <w:instrText xml:space="preserve"> TC "7.</w:instrText>
        <w:tab/>
        <w:instrText xml:space="preserve">Контроль над деятельностью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511732385"/>
      <w:bookmarkEnd w:id="5"/>
      <w:r>
        <w:rPr>
          <w:rFonts w:cs="Arial" w:ascii="Arial" w:hAnsi="Arial"/>
          <w:b/>
          <w:smallCaps/>
          <w:sz w:val="21"/>
        </w:rPr>
        <w:t>7.</w:t>
        <w:tab/>
        <w:t>Контроль над деятельностью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/>
      </w:pPr>
      <w:r>
        <w:rPr>
          <w:rFonts w:cs="Arial" w:ascii="Arial" w:hAnsi="Arial"/>
          <w:sz w:val="21"/>
        </w:rPr>
        <w:t>7.1</w:t>
        <w:tab/>
        <w:t xml:space="preserve">Контроль над деятельностью Президента и Правления Ассоциации осуществляет </w:t>
      </w:r>
      <w:del w:id="90" w:author="Admin" w:date="2001-04-24T21:15:00Z">
        <w:r>
          <w:rPr>
            <w:rFonts w:cs="Arial" w:ascii="Arial" w:hAnsi="Arial"/>
            <w:sz w:val="21"/>
          </w:rPr>
          <w:delText>р</w:delText>
        </w:r>
      </w:del>
      <w:ins w:id="91" w:author="Admin" w:date="2001-04-24T21:15:00Z">
        <w:r>
          <w:rPr>
            <w:rFonts w:cs="Arial" w:ascii="Arial" w:hAnsi="Arial"/>
            <w:sz w:val="21"/>
          </w:rPr>
          <w:t>Р</w:t>
        </w:r>
      </w:ins>
      <w:r>
        <w:rPr>
          <w:rFonts w:cs="Arial" w:ascii="Arial" w:hAnsi="Arial"/>
          <w:sz w:val="21"/>
        </w:rPr>
        <w:t xml:space="preserve">евизионная комиссия, избираемая Конференцией членов Ассоциации сроком на 1 (один) год в составе 3 (трех) человек. </w:t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2</w:t>
        <w:tab/>
        <w:t xml:space="preserve">Ревизионная комиссия проводит ежегодно не менее 1 (одной) ревизии и дает заключение по годовому отчету Президента. 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Style15"/>
        <w:widowControl/>
        <w:spacing w:lineRule="auto" w:line="264"/>
        <w:ind w:left="709" w:hanging="0"/>
        <w:jc w:val="both"/>
        <w:rPr/>
      </w:pPr>
      <w:r>
        <w:rPr>
          <w:rFonts w:cs="Arial" w:ascii="Arial" w:hAnsi="Arial"/>
          <w:sz w:val="21"/>
        </w:rPr>
        <w:t xml:space="preserve">О результатах проверки </w:t>
      </w:r>
      <w:del w:id="92" w:author="Admin" w:date="2001-04-24T21:15:00Z">
        <w:r>
          <w:rPr>
            <w:rFonts w:cs="Arial" w:ascii="Arial" w:hAnsi="Arial"/>
            <w:sz w:val="21"/>
          </w:rPr>
          <w:delText>р</w:delText>
        </w:r>
      </w:del>
      <w:ins w:id="93" w:author="Admin" w:date="2001-04-24T21:15:00Z">
        <w:r>
          <w:rPr>
            <w:rFonts w:cs="Arial" w:ascii="Arial" w:hAnsi="Arial"/>
            <w:sz w:val="21"/>
          </w:rPr>
          <w:t>Р</w:t>
        </w:r>
      </w:ins>
      <w:r>
        <w:rPr>
          <w:rFonts w:cs="Arial" w:ascii="Arial" w:hAnsi="Arial"/>
          <w:sz w:val="21"/>
        </w:rPr>
        <w:t xml:space="preserve">евизионная комиссия ежегодно отчитывается перед Конференцией членов Ассоциации. Без заключения </w:t>
      </w:r>
      <w:ins w:id="94" w:author="Admin" w:date="2001-04-24T21:15:00Z">
        <w:r>
          <w:rPr>
            <w:rFonts w:cs="Arial" w:ascii="Arial" w:hAnsi="Arial"/>
            <w:sz w:val="21"/>
          </w:rPr>
          <w:t>Р</w:t>
        </w:r>
      </w:ins>
      <w:del w:id="95" w:author="Admin" w:date="2001-04-24T21:15:00Z">
        <w:r>
          <w:rPr>
            <w:rFonts w:cs="Arial" w:ascii="Arial" w:hAnsi="Arial"/>
            <w:sz w:val="21"/>
          </w:rPr>
          <w:delText>р</w:delText>
        </w:r>
      </w:del>
      <w:r>
        <w:rPr>
          <w:rFonts w:cs="Arial" w:ascii="Arial" w:hAnsi="Arial"/>
          <w:sz w:val="21"/>
        </w:rPr>
        <w:t xml:space="preserve">евизионной комиссии или аудиторской фирмы Правление Ассоциации не вправе утверждать годовой баланс. Аудитор </w:t>
      </w:r>
      <w:ins w:id="96" w:author="Admin" w:date="2001-04-24T21:15:00Z">
        <w:r>
          <w:rPr>
            <w:rFonts w:cs="Arial" w:ascii="Arial" w:hAnsi="Arial"/>
            <w:sz w:val="21"/>
          </w:rPr>
          <w:t xml:space="preserve">или Председатель Ревизионной комиссии </w:t>
        </w:r>
      </w:ins>
      <w:r>
        <w:rPr>
          <w:rFonts w:cs="Arial" w:ascii="Arial" w:hAnsi="Arial"/>
          <w:sz w:val="21"/>
        </w:rPr>
        <w:t>ставит свою подпись на годовом отчете в подтверждение его соответствия имеющейся информации о реальном положении дел.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3</w:t>
        <w:tab/>
        <w:t xml:space="preserve">По требованию не менее чем 20 % членов Ассоциации и 2/3 членов состава Правления должна быть проведена внеочередная ревизия. 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4</w:t>
        <w:tab/>
        <w:t xml:space="preserve">Ревизионная комиссия вправе требовать от членов и должностных лиц Ассоциации все необходимые документы, а также личные объяснения по вопросам деятельности Ассоциации. 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firstLine="11"/>
        <w:jc w:val="both"/>
        <w:rPr/>
      </w:pPr>
      <w:r>
        <w:rPr>
          <w:rFonts w:cs="Arial" w:ascii="Arial" w:hAnsi="Arial"/>
          <w:sz w:val="21"/>
        </w:rPr>
        <w:t xml:space="preserve">В случае выявления злоупотреблений или возникновения угрозы существенным интересам членов Ассоциации </w:t>
      </w:r>
      <w:del w:id="97" w:author="Admin" w:date="2001-04-24T21:16:00Z">
        <w:r>
          <w:rPr>
            <w:rFonts w:cs="Arial" w:ascii="Arial" w:hAnsi="Arial"/>
            <w:sz w:val="21"/>
          </w:rPr>
          <w:delText>р</w:delText>
        </w:r>
      </w:del>
      <w:ins w:id="98" w:author="Admin" w:date="2001-04-24T21:16:00Z">
        <w:r>
          <w:rPr>
            <w:rFonts w:cs="Arial" w:ascii="Arial" w:hAnsi="Arial"/>
            <w:sz w:val="21"/>
          </w:rPr>
          <w:t>Р</w:t>
        </w:r>
      </w:ins>
      <w:r>
        <w:rPr>
          <w:rFonts w:cs="Arial" w:ascii="Arial" w:hAnsi="Arial"/>
          <w:sz w:val="21"/>
        </w:rPr>
        <w:t xml:space="preserve">евизионная комиссия вправе требовать созыва внеочередной Конференции членов Ассоциации. 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5</w:t>
        <w:tab/>
        <w:t xml:space="preserve">Ассоциация представляет информацию о своей деятельности органам государственной статистики и налоговым органам, членам Ассоциации и иным лицам в соответствии с законодательством РФ и настоящим Уставом. 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jc w:val="both"/>
        <w:rPr/>
      </w:pPr>
      <w:r>
        <w:fldChar w:fldCharType="begin"/>
      </w:r>
      <w:r>
        <w:rPr/>
        <w:instrText xml:space="preserve"> TC "8.</w:instrText>
        <w:tab/>
        <w:instrText xml:space="preserve">Порядок реорганизации и ликвидации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511732386"/>
      <w:bookmarkEnd w:id="6"/>
      <w:r>
        <w:rPr>
          <w:rFonts w:cs="Arial" w:ascii="Arial" w:hAnsi="Arial"/>
          <w:b/>
          <w:smallCaps/>
          <w:sz w:val="21"/>
        </w:rPr>
        <w:t>8.</w:t>
        <w:tab/>
        <w:t>Порядок реорганизации и ликвидации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1</w:t>
        <w:tab/>
        <w:t xml:space="preserve">Реорганизация Ассоциации осуществляется в порядке, предусмотренном действующим законодательством Российской Федерации. </w:t>
      </w:r>
    </w:p>
    <w:p>
      <w:pPr>
        <w:pStyle w:val="Style15"/>
        <w:widowControl/>
        <w:spacing w:lineRule="auto" w:line="264"/>
        <w:ind w:left="720" w:hanging="7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Реорганизация может быть осуществлена в форме слияния, присоединения, разделения, выделения и преобразования. Ассоциация может преобразоваться в фонд, автономную некоммерческую организацию, хозяйственное общество или товарищество.</w:t>
      </w:r>
    </w:p>
    <w:p>
      <w:pPr>
        <w:pStyle w:val="Style15"/>
        <w:widowControl/>
        <w:spacing w:lineRule="auto" w:line="264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2</w:t>
        <w:tab/>
        <w:t>Ликвидация Ассоциации производится по решению Конференции членов Ассоциации, судебных, либо иных, уполномоченных на то органов.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3</w:t>
        <w:tab/>
        <w:t>Руководство Ассоциации или орган, принявший решение о ликвидации назначает по согласованию с органом, осуществляющим государственную регистрацию, ликвидационную комиссию и устанавливает порядок и сроки ликвидации.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4</w:t>
        <w:tab/>
        <w:t xml:space="preserve">С момента назначения ликвидационной комиссии к ней переходят полномочия по управлению делами Ассоциации. 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5</w:t>
        <w:tab/>
        <w:t>Ликвидационная комиссия помещает в органах печати публикацию о ликвидации Ассоциации, порядке и сроке заявления требований ее кредиторами.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6</w:t>
        <w:tab/>
        <w:t>По окончании срока для предъявления требований кредиторами ликвидационная комиссия составляет промежуточный ликвидационный баланс, который утверждается Конференцией членов Ассоциации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7</w:t>
        <w:tab/>
        <w:t>После завершения расчетов с кредиторами ликвидационная комиссия составляет ликвидационный баланс, который утверждается Конференцией членов Ассоциации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8</w:t>
        <w:tab/>
        <w:t>Оставшееся после удовлетворения требований кредиторов имущество либо стоимость его направляется на цели, в интересах которых Ассоциация была создана и (или) на благотворительные цели.</w:t>
      </w:r>
      <w:ins w:id="99" w:author="Admin" w:date="2001-04-24T21:16:00Z">
        <w:r>
          <w:rPr>
            <w:rFonts w:cs="Arial" w:ascii="Arial" w:hAnsi="Arial"/>
            <w:sz w:val="21"/>
          </w:rPr>
          <w:br/>
          <w:t>Мне кажется цели должны быть определены в данном случае общим собранием – Конференцией, на которм принято решение о ликвидации.</w:t>
        </w:r>
      </w:ins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.9</w:t>
        <w:tab/>
        <w:t>При реорганизации или прекращении деятельности Ассоциации все документы (управленческие, финансово-хозяйственные, по личному составу и др.) передаются в соответствии с установленными правилами ее правопреемнику.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 отсутствии правопреемника документы постоянного хранения, имеющие научно-историческое значение, передаются на государственное хранение в архивы ("Мосгорархив"), документы по личному составу (приказы, личные дела, карточки учета, лицевые счета и т.п.) передаются на хранение в архив административного округа, на территории которого находится Ассоциация.</w:t>
      </w:r>
    </w:p>
    <w:p>
      <w:pPr>
        <w:pStyle w:val="Style15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ередача и упорядочение документов осуществляется силами и за счет средств Ассоциации, в соответствии с требованиями архивных органов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  <w:t>9.</w:t>
        <w:tab/>
        <w:t>Заключительные положения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b/>
          <w:b/>
          <w:smallCaps/>
          <w:sz w:val="21"/>
        </w:rPr>
      </w:pPr>
      <w:r>
        <w:rPr>
          <w:rFonts w:cs="Arial" w:ascii="Arial" w:hAnsi="Arial"/>
          <w:b/>
          <w:smallCaps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.1</w:t>
        <w:tab/>
        <w:t xml:space="preserve">Изменения и дополнения в устав Ассоциации вносятся по решению Конференции членов Ассоциации и вступают в силу с момента государственной регистрации в установленном законодательством порядке. </w:t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ind w:left="709" w:hanging="709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.2</w:t>
        <w:tab/>
        <w:t>Отношения, не урегулированные настоящим Уставом, регламентируются действующим законодательством Российской Федерации.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Style15"/>
        <w:widowControl/>
        <w:spacing w:lineRule="auto" w:line="264"/>
        <w:jc w:val="both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</w:t>
      </w:r>
      <w:r>
        <w:rPr>
          <w:rFonts w:cs="Arial" w:ascii="Arial" w:hAnsi="Arial"/>
          <w:b/>
          <w:sz w:val="21"/>
        </w:rPr>
        <w:t>ПОДПИСИ УЧРЕДИТЕЛЕЙ:</w:t>
      </w:r>
    </w:p>
    <w:p>
      <w:pPr>
        <w:pStyle w:val="Style15"/>
        <w:widowControl/>
        <w:spacing w:lineRule="auto" w:line="264"/>
        <w:jc w:val="both"/>
        <w:rPr>
          <w:rFonts w:ascii="Arial" w:hAnsi="Arial" w:cs="Arial"/>
          <w:b/>
          <w:b/>
          <w:sz w:val="21"/>
          <w:lang w:val="en-GB"/>
        </w:rPr>
      </w:pPr>
      <w:r>
        <w:rPr>
          <w:rFonts w:cs="Arial" w:ascii="Arial" w:hAnsi="Arial"/>
          <w:b/>
          <w:sz w:val="21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94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both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MOSLIB01/mostk/26637.02</w:t>
                            <w:tab/>
                            <w:tab/>
                            <w:t>Lovell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8.9pt;mso-wrap-distance-left:0pt;mso-wrap-distance-right:0pt;mso-wrap-distance-top:0pt;mso-wrap-distance-bottom:0pt;margin-top:0.05pt;mso-position-vertical-relative:text;margin-left: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both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MOSLIB01/mostk/26637.02</w:t>
                      <w:tab/>
                      <w:tab/>
                      <w:t>Lovell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SLIB01/mostk/26637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sz w:val="24"/>
    </w:rPr>
  </w:style>
  <w:style w:type="character" w:styleId="WW8NumSt6z0">
    <w:name w:val="WW8NumSt6z0"/>
    <w:qFormat/>
    <w:rPr>
      <w:sz w:val="24"/>
    </w:rPr>
  </w:style>
  <w:style w:type="character" w:styleId="WW8NumSt7z0">
    <w:name w:val="WW8NumSt7z0"/>
    <w:qFormat/>
    <w:rPr>
      <w:sz w:val="24"/>
    </w:rPr>
  </w:style>
  <w:style w:type="character" w:styleId="WW8NumSt8z0">
    <w:name w:val="WW8NumSt8z0"/>
    <w:qFormat/>
    <w:rPr>
      <w:sz w:val="24"/>
    </w:rPr>
  </w:style>
  <w:style w:type="character" w:styleId="WW8NumSt9z0">
    <w:name w:val="WW8NumSt9z0"/>
    <w:qFormat/>
    <w:rPr>
      <w:sz w:val="24"/>
    </w:rPr>
  </w:style>
  <w:style w:type="character" w:styleId="WW8NumSt10z0">
    <w:name w:val="WW8NumSt10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12z0">
    <w:name w:val="WW8NumSt12z0"/>
    <w:qFormat/>
    <w:rPr>
      <w:sz w:val="24"/>
    </w:rPr>
  </w:style>
  <w:style w:type="character" w:styleId="WW8NumSt14z0">
    <w:name w:val="WW8NumSt14z0"/>
    <w:qFormat/>
    <w:rPr>
      <w:sz w:val="24"/>
    </w:rPr>
  </w:style>
  <w:style w:type="character" w:styleId="WW8NumSt15z0">
    <w:name w:val="WW8NumSt15z0"/>
    <w:qFormat/>
    <w:rPr>
      <w:sz w:val="24"/>
    </w:rPr>
  </w:style>
  <w:style w:type="character" w:styleId="WW8NumSt16z0">
    <w:name w:val="WW8NumSt16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18z0">
    <w:name w:val="WW8NumSt18z0"/>
    <w:qFormat/>
    <w:rPr>
      <w:sz w:val="24"/>
    </w:rPr>
  </w:style>
  <w:style w:type="character" w:styleId="WW8NumSt19z0">
    <w:name w:val="WW8NumSt19z0"/>
    <w:qFormat/>
    <w:rPr>
      <w:sz w:val="24"/>
    </w:rPr>
  </w:style>
  <w:style w:type="character" w:styleId="WW8NumSt20z0">
    <w:name w:val="WW8NumSt20z0"/>
    <w:qFormat/>
    <w:rPr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7:18:00Z</dcterms:created>
  <dc:creator>Михаил</dc:creator>
  <dc:description/>
  <dc:language>en-US</dc:language>
  <cp:lastModifiedBy>Admin</cp:lastModifiedBy>
  <cp:lastPrinted>2001-04-12T18:03:00Z</cp:lastPrinted>
  <dcterms:modified xsi:type="dcterms:W3CDTF">2001-04-24T17:18:00Z</dcterms:modified>
  <cp:revision>2</cp:revision>
  <dc:subject/>
  <dc:title>Утвержден</dc:title>
</cp:coreProperties>
</file>